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ЁН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МУЩЕ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19 января 2014 г.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Об утверждении ведомственной целевой программы «Управление и распоряжение имуществом, находящимся в казне муниципального образования «Колпашевское городское поселение» на 2014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</w:p>
    <w:p>
      <w:pPr>
        <w:pStyle w:val="Normal"/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целевую программу «Управление и распоряжение имуществом, находящимся в казне муниципального образования «Колпашевское городское поселение» на 2014 год (далее – ВЦП)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азместить ВЦП на официальном сайте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Главному специалисту Устюговой Т.А.  ознакомить с приказом  заинтересов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В.А.Кириченко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 Д.В.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югова Т.А.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</w:t>
      </w:r>
      <w:r>
        <w:rPr>
          <w:b w:val="false"/>
          <w:sz w:val="27"/>
          <w:szCs w:val="27"/>
        </w:rPr>
        <w:t xml:space="preserve">Приложение к приказу 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</w:t>
      </w:r>
      <w:r>
        <w:rPr>
          <w:b w:val="false"/>
          <w:sz w:val="27"/>
          <w:szCs w:val="27"/>
        </w:rPr>
        <w:t xml:space="preserve">директора МКУ «Имущество» </w:t>
      </w:r>
    </w:p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«19» января 2014г. № 1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аспорт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едомственной целевой программы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720"/>
        <w:gridCol w:w="1080"/>
        <w:gridCol w:w="324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 СБП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ое казённое учреждение «Имущество»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ВЦП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 ВЦП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тип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ие ВЦП целям Программы социально-экономического развития  муниципального образования «Колпашевское городское поселение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ответствует цели </w:t>
            </w:r>
            <w:r>
              <w:rPr>
                <w:i/>
                <w:iCs/>
                <w:sz w:val="27"/>
                <w:szCs w:val="27"/>
              </w:rPr>
              <w:t xml:space="preserve">(Повышение эффективности и качества муниципального управления и муниципальных финансов) </w:t>
            </w:r>
            <w:r>
              <w:rPr>
                <w:sz w:val="27"/>
                <w:szCs w:val="27"/>
              </w:rPr>
              <w:t>Комплексной программы социально-экономического развития муниципального образования «Колпашевское городское поселение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ВЦП (задача СБП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аксимизация неналоговых доходов местного бюджета, в том числе от имущества, временно неиспользуемого для выполнения полномочий муниципального образования «Колпашевское городское поселение», и земельных участков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й го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4 год</w:t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мерени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Увеличение объема поступлений в бюджет Колпашевского городского поселения по неналоговым доходам от сдачи в аренду муниципального имущ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,5 к предыдущему году</w:t>
            </w:r>
          </w:p>
        </w:tc>
      </w:tr>
      <w:tr>
        <w:trPr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л, подразде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стать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сход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32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9,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32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,7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95,2</w:t>
            </w:r>
          </w:p>
        </w:tc>
      </w:tr>
    </w:tbl>
    <w:p>
      <w:pPr>
        <w:pStyle w:val="TextBodyIndent"/>
        <w:ind w:left="283" w:firstLine="709"/>
        <w:jc w:val="center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Характеристика состояния развития сфер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/>
            </w:pPr>
            <w:r>
              <w:rPr>
                <w:bCs/>
                <w:sz w:val="27"/>
                <w:szCs w:val="27"/>
              </w:rPr>
              <w:t>По состоянию на 01.01.2013 в Реестре объектов собственности муниципального образования «Колпашевское городское поселение» числится имущество общей стоимостью 768572,0 тыс.руб.,  которое соответствует перечню вопросов местного значения, определенного действующим законодательством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писание проблем и цели ВЦ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настоящее время поступления от сдачи в аренду муниципального имущества не являются доходным источником бюджета поселения. Снижение доходов от сдачи в аренду муниципального имущество обусловлено уменьшением количества объектов, находящихся в собственности муниципального образования «Колпашевское городское поселение», сдаваемых в аренду, в связи с реализацией муниципального имущества, а так же изъятия части имущества из договоров аренды и передачи в хозяйственное ведение для их реконструкции, либо использования по назначению, а так же в связи со списанием непригодного для дальнейшей эксплуатации имущества.</w:t>
            </w:r>
          </w:p>
          <w:p>
            <w:pPr>
              <w:pStyle w:val="TextBodyIndent"/>
              <w:ind w:left="72" w:hanging="31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связи со снижением доли муниципального имущества необходимо проведение комплекса мероприятий по обеспечению поступлений доходов  от использования муниципального имущества.</w:t>
            </w:r>
          </w:p>
          <w:p>
            <w:pPr>
              <w:pStyle w:val="TextBodyIndent"/>
              <w:spacing w:before="0" w:after="120"/>
              <w:ind w:left="72" w:hanging="31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стоящая ВЦП направлена на  </w:t>
            </w:r>
            <w:r>
              <w:rPr>
                <w:sz w:val="27"/>
                <w:szCs w:val="27"/>
              </w:rPr>
              <w:t>максимизацию неналоговых доходов местного бюджета от сдачи в аренду имущества, временно неиспользуемого для выполнения полномочий муниципального образования «Колпашевское городское поселение», и земельных участк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правления работ по решению проблем и достижению цели ВЦ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Проведение комплекса землеустроительных работ по межеванию земельных участков.</w:t>
            </w:r>
          </w:p>
          <w:p>
            <w:pPr>
              <w:pStyle w:val="TextBodyIndent"/>
              <w:ind w:left="7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Проведение работ по независимой оценке муниципального имущества и земельных участков.</w:t>
            </w:r>
          </w:p>
          <w:p>
            <w:pPr>
              <w:pStyle w:val="TextBodyIndent"/>
              <w:ind w:left="283" w:hanging="211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Постановка на учет бесхозяйных объектов.</w:t>
            </w:r>
          </w:p>
          <w:p>
            <w:pPr>
              <w:pStyle w:val="TextBodyIndent"/>
              <w:ind w:left="72" w:hanging="0"/>
              <w:jc w:val="both"/>
              <w:rPr/>
            </w:pPr>
            <w:r>
              <w:rPr>
                <w:bCs/>
                <w:sz w:val="27"/>
                <w:szCs w:val="27"/>
              </w:rPr>
              <w:t>- Предоставление муниципального имущества и земельных участков в аренду путем проведения торгов.</w:t>
            </w:r>
          </w:p>
          <w:p>
            <w:pPr>
              <w:pStyle w:val="TextBodyIndent"/>
              <w:spacing w:before="0" w:after="120"/>
              <w:ind w:left="7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Проведение мероприятий по взысканию и сокращению задолженности по неналоговым доходам от сдачи в аренду муниципального имущества и земельных участков.</w:t>
            </w:r>
          </w:p>
        </w:tc>
      </w:tr>
    </w:tbl>
    <w:p>
      <w:pPr>
        <w:pStyle w:val="TextBodyIndent"/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709"/>
        <w:jc w:val="center"/>
        <w:rPr/>
      </w:pPr>
      <w:r>
        <w:rPr/>
        <w:t>Раздел 2. Описание показателей ВЦП и методик их расчета и/или получения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340"/>
        <w:gridCol w:w="2520"/>
        <w:gridCol w:w="25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03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   </w:t>
            </w:r>
            <w:r>
              <w:rPr>
                <w:bCs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Cs/>
                <w:sz w:val="27"/>
                <w:szCs w:val="27"/>
              </w:rPr>
              <w:t>Положительная     динамика (рост/сниж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тодика расчета показат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283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   </w:t>
            </w:r>
            <w:r>
              <w:rPr>
                <w:bCs/>
                <w:sz w:val="27"/>
                <w:szCs w:val="27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земельных участков, предоставленных в аренду путем проведения тор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шт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ни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  <w:sz w:val="27"/>
                <w:szCs w:val="27"/>
              </w:rPr>
              <w:t>Сравнение показателя за отчетный год с данными по этому показателю за год, предшествующий отчетном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за год, предшествующий отчетном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 xml:space="preserve">Количество бесхозяйных объектов, принятых в  муниципальную каз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авнение показателя за отчетный год с данными по этому показателю за год, предшествующий отчетном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за год, предшествующий отчетном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Количество объектов временно неиспользуемого муниципального имущества, по которым проведена оплата за предоставление коммунальных и прочи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/>
            </w:pPr>
            <w:r>
              <w:rPr>
                <w:bCs/>
                <w:sz w:val="27"/>
                <w:szCs w:val="27"/>
              </w:rPr>
              <w:t>Сравнение показателя за отчетный год с данными по этому показателю за год, предшествующий отчетном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за год, предшествующий отчетному</w:t>
            </w:r>
          </w:p>
        </w:tc>
      </w:tr>
    </w:tbl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ветственный за реализацию ВЦП в цело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иректор МКУ «Имущество» - Кириченко Виктор Алексе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ядок организации работы по реализации ВЦ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бота по реализации мероприятий ВЦП осуществляется в соответствии с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ный бухгалтер МКУ «Имущество» - Рубцов Дмитрий Владимирович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оки квартального мониторинга реализации ВЦ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/>
            </w:pPr>
            <w:r>
              <w:rPr>
                <w:bCs/>
                <w:sz w:val="27"/>
                <w:szCs w:val="27"/>
              </w:rPr>
              <w:t>Ежеквартально до 20 числа месяца, следующего за отчетным кварталом, девятью месяцами и годом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Постановление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оки формирования годового отч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/>
            </w:pPr>
            <w:r>
              <w:rPr>
                <w:bCs/>
                <w:sz w:val="27"/>
                <w:szCs w:val="27"/>
              </w:rPr>
              <w:t>Ежегодно до 15 февраля года, следующего за отчетным годом</w:t>
            </w:r>
          </w:p>
        </w:tc>
      </w:tr>
      <w:tr>
        <w:trPr>
          <w:trHeight w:val="1636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jc w:val="both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>Постановление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center"/>
        <w:rPr/>
      </w:pPr>
      <w:r>
        <w:rPr/>
        <w:t>Раздел 4. Оценка рисков реализации ВЦП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нутренние риски реализации ВЦ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своевременная подготовка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нешние риски реализации ВЦ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  <w:sz w:val="27"/>
                <w:szCs w:val="27"/>
              </w:rPr>
              <w:t>Отсутствие спроса со стороны физических и юридических лиц на предлагаемые в аренду муниципальное имущество и земельные учас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расходов на содержание временно неиспользуемого муниципального имущества</w:t>
            </w:r>
          </w:p>
        </w:tc>
      </w:tr>
    </w:tbl>
    <w:p>
      <w:pPr>
        <w:pStyle w:val="TextBodyInden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/>
      </w:pPr>
      <w:r>
        <w:rPr/>
        <w:t>Раздел 5. Мероприятия ВЦП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44"/>
        <w:gridCol w:w="1782"/>
        <w:gridCol w:w="1806"/>
        <w:gridCol w:w="1744"/>
        <w:gridCol w:w="1508"/>
      </w:tblGrid>
      <w:tr>
        <w:trPr>
          <w:trHeight w:val="16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spacing w:before="0" w:after="120"/>
              <w:ind w:left="72" w:hanging="283"/>
              <w:jc w:val="center"/>
              <w:rPr/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держание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4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мероприятие</w:t>
            </w:r>
          </w:p>
          <w:p>
            <w:pPr>
              <w:pStyle w:val="TextBodyIndent"/>
              <w:spacing w:before="0" w:after="120"/>
              <w:ind w:left="-34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реализации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0" w:hanging="2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реализации мероприятия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7"/>
                <w:szCs w:val="27"/>
              </w:rPr>
              <w:t>Мероприятия по управлению и распоряжению имуществом, находящимся в казне муниципального образования «Колпашевское городское поселение»:</w:t>
            </w:r>
          </w:p>
        </w:tc>
      </w:tr>
      <w:tr>
        <w:trPr>
          <w:trHeight w:val="114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дастровые работы по формированию земельных участков для постановки на кадастровый учет с целью регистрации муниципальной собственности</w:t>
            </w:r>
          </w:p>
          <w:p>
            <w:pPr>
              <w:pStyle w:val="TextBodyIndent"/>
              <w:spacing w:before="0" w:after="120"/>
              <w:ind w:left="283" w:hanging="28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адастровых работ с целью образования земельных участк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4–31.12.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 0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земельных участков, предполагаемых к оформлению в муниципальную собствен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28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8</w:t>
            </w:r>
          </w:p>
          <w:p>
            <w:pPr>
              <w:pStyle w:val="TextBodyIndent"/>
              <w:spacing w:before="0" w:after="12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</w:tr>
      <w:tr>
        <w:trPr>
          <w:trHeight w:val="11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ановка на кадастровый  учет имущества с целью регистрации права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дастровые работы по изготовлению технической документаци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4 - 31.12.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объектов недвижимости на которые зарегестрировано право собственност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более 8 </w:t>
            </w:r>
          </w:p>
          <w:p>
            <w:pPr>
              <w:pStyle w:val="TextBodyIndent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вентаризация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ая документация по отражению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01.01.2014 - 31.12.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9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формленной технической документации на объекты недвижим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0</w:t>
            </w:r>
          </w:p>
        </w:tc>
      </w:tr>
      <w:tr>
        <w:trPr>
          <w:trHeight w:val="11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7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ценка имущества с целью реализации имущества путем продажи, сдачи в аренд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рыночной стоимости имущества, а определение суммы арендной пл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01.01.2014 - 31.12.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8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еализованных объектов имущества путем продажи, сдачи в арен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5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ржание временно неиспользуемого муниципальн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за предоставление коммунальных усл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4 – 31.12.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37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87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Количество объектов временно неиспользуемого муниципального имущества, по которому проведена оплата за предоставление коммунальных и прочих усл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плата налог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транспортного налога по имуществу, числящемуся в муниципальной казне, гос. пошлины за постановку и снятие транспорта с учета  в контролирующих органа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7"/>
                <w:szCs w:val="27"/>
              </w:rPr>
              <w:t>01.02.2014-31.12.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137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7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, числящихся в казне МО «Колпашевское городское поселе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5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 по монтажу приборов учета электроэнергии в жилых здан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приборов учета электроэнергии в жилых здания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3.2014-31.12.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становленных приборов учета электроэнергии в жилых здания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в области архитек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заключения о пригодности (непригодности) к дальнейшей эксплуатации имуще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3.2014-31.12.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одготовленных объектов к ликвидации (сносу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по сносу зданий и сооруж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работ по сносу зданий и сооруж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3.2014-31.12.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7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квидированных (снесенных) объек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уги агентов по сбору платежей за социальный наем с целью пополнения бюджета МО «Колпашевское городское поселение» за вознаграж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платежей за социальный наем муниципального жил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4-31.12.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4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муниципальных жилых квартир МО «Колпашевское городское поселе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115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 и услуги по содержанию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идетельствование суд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4.2014-31.05.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5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, числящихся в казне МО «Колпашевское городское поселен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283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52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9:00Z</dcterms:created>
  <dc:creator>user</dc:creator>
  <dc:description/>
  <cp:keywords/>
  <dc:language>en-US</dc:language>
  <cp:lastModifiedBy>Sherbakova</cp:lastModifiedBy>
  <cp:lastPrinted>2014-02-13T09:33:00Z</cp:lastPrinted>
  <dcterms:modified xsi:type="dcterms:W3CDTF">2014-02-14T09:59:00Z</dcterms:modified>
  <cp:revision>2</cp:revision>
  <dc:subject/>
  <dc:title>МУ «Агентство по управлению муниципальным</dc:title>
</cp:coreProperties>
</file>