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5.01.2016</w:t>
        <w:tab/>
        <w:tab/>
        <w:tab/>
        <w:tab/>
        <w:tab/>
        <w:tab/>
        <w:tab/>
        <w:tab/>
        <w:tab/>
        <w:tab/>
        <w:tab/>
        <w:t xml:space="preserve">         № 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ый ремонт муниципального жилищного фо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Капитальный ремонт муниципального жилищного фонда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Е.Н. Порошина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2"/>
          <w:szCs w:val="22"/>
        </w:rPr>
        <w:t>5 06 66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олпашевского город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от 15.01.2016 №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Капитальный ремонт муниципального жилищного фонд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/>
        <w:t>Паспорт ведомственной целев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95"/>
        <w:gridCol w:w="1350"/>
        <w:gridCol w:w="105"/>
        <w:gridCol w:w="2790"/>
        <w:gridCol w:w="2939"/>
      </w:tblGrid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«Колпашевское городское поселение»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района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2 «Развитие социальной сферы, улучшения условий жизнедеятельности населения». В структуре мероприятия подразумевается: Разработать и принять целевую программу по проведению капитального ремонта жилья и переселения из ветхого и аварийного жилья  в соответствии с текущим законодательством.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.</w:t>
            </w:r>
          </w:p>
        </w:tc>
      </w:tr>
      <w:tr>
        <w:trPr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питальный ремонт муниципального жилого фонда (доля отремонтированного жилья в общем объеме муниципального жилого фонд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,02</w:t>
            </w:r>
          </w:p>
        </w:tc>
      </w:tr>
      <w:tr>
        <w:trPr>
          <w:cantSplit w:val="true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/>
              <w:t>050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010000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766,7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7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19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территории поселения общая площадь (с учетом ветхого) муниципального жилого фонда составляет 38420,6 кв.м. Сложившаяся сложная ситуация по ремонту муниципального жилищного фонда и высокий процент износа привели к значительному снижению сроков эксплуатации конструктивных элементов и эксплуатационных качеств муниципального жилищного фонда в целом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Cs w:val="28"/>
              </w:rPr>
              <w:t>Неудовлетворительное состояние инженерно-технических конструкций элементов зданий, что приводит к ветхости жилого фонда поселения и повышению потерь энергоресурсов внутри домов, а также предоставлению гражданам, проживающим в жилых помещениях муниципального жилищного фонда, коммунальных услуг ненадлежащего качества. Цель ВЦП 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Cs/>
                <w:szCs w:val="28"/>
              </w:rPr>
              <w:t>Заключение муниципальных контрактов и договоров по капитальному ремонту позволит частично, выполнить комплекс работ с целью поддержания технического состояния конструктивных элементов зданий, инженерного оборудования, муниципальных жилых помещений на площади 393,4 кв. м.</w:t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7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35"/>
        <w:gridCol w:w="2235"/>
        <w:gridCol w:w="1740"/>
        <w:gridCol w:w="209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pacing w:before="0" w:after="120"/>
              <w:ind w:left="57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/>
              <w:t>1. Площадь отремонтированных муниципальных жилых помещ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/>
              <w:t>м.к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доли </w:t>
            </w:r>
            <w:r>
              <w:rPr/>
              <w:t>отремонтирован-ного муниципального жилищного фонда в общем объеме муниципального жилищн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фактической площади помещений подлежащих ремонту, отраженных в техническом задан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ая площадь муниципального жилищного фонда 38420,6 кв.м. Техническое задание, общая площадь помещений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2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Cs w:val="28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Cs w:val="28"/>
              </w:rPr>
              <w:t>Валитова Ксения Петровна – специалист 1 категории по вопросам жилищного фонда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оки квартального мониторинга реализации ВЦ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Cs w:val="28"/>
              </w:rPr>
              <w:t>В срок до 20 числа месяца следующего за отчетным кварталом.</w:t>
            </w:r>
          </w:p>
        </w:tc>
      </w:tr>
      <w:tr>
        <w:trPr>
          <w:trHeight w:val="73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2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к средств в бюджете Колпашевского городского поселения, на реализацию мероприятий ВЦП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Cs w:val="28"/>
              </w:rPr>
              <w:t>Несвоевременное выполнение работ подрядными организациями может привести к изменению сроков выполнения программных мероприятий, а так же заключение муниципальных контрактов с организациями, которые окажутся неспособными исполнить обязательства по контрактам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Cs w:val="28"/>
              </w:rPr>
              <w:t>Не выявлено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start="10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283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  <w:t>Раздел 5. Мероприятия ВЦП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46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85"/>
        <w:gridCol w:w="960"/>
        <w:gridCol w:w="1125"/>
        <w:gridCol w:w="1485"/>
        <w:gridCol w:w="1695"/>
        <w:gridCol w:w="1365"/>
        <w:gridCol w:w="1125"/>
        <w:gridCol w:w="1200"/>
        <w:gridCol w:w="1350"/>
        <w:gridCol w:w="88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-ние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-ный исполнитель (Ф.И. О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рганизаций, участвую-щих в реализ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ого фонда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с целью поддержания технического состояния конструктивных элементов зданий, инженерного оборудования, муниципальных жилых помещений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Ксения Петровна – специалист первой категории по вопросам жилищного фонда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итель конкурсов, проведенных в соответствии с № 44-ФЗ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муниципальных жилых помещений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 м.кв.</w:t>
            </w:r>
          </w:p>
        </w:tc>
      </w:tr>
    </w:tbl>
    <w:p>
      <w:pPr>
        <w:pStyle w:val="Normal"/>
        <w:spacing w:before="0" w:after="120"/>
        <w:ind w:left="283" w:firstLine="709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780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.25pt;mso-wrap-distance-left:0pt;mso-wrap-distance-right:0pt;mso-wrap-distance-top:0pt;mso-wrap-distance-bottom:0pt;margin-top:0.05pt;mso-position-vertical-relative:text;margin-left:205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780" cy="15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.25pt;mso-wrap-distance-left:0pt;mso-wrap-distance-right:0pt;mso-wrap-distance-top:0pt;mso-wrap-distance-bottom:0pt;margin-top:0.05pt;mso-position-vertical-relative:text;margin-left:205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780" cy="15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.2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cp:keywords/>
  <dc:language>en-US</dc:language>
  <cp:lastModifiedBy>Basargina</cp:lastModifiedBy>
  <cp:lastPrinted>2016-01-11T15:40:00Z</cp:lastPrinted>
  <dcterms:modified xsi:type="dcterms:W3CDTF">2016-01-15T09:47:00Z</dcterms:modified>
  <cp:revision>2</cp:revision>
  <dc:subject/>
  <dc:title>ПОСТАНОВЛЕНИЕ</dc:title>
</cp:coreProperties>
</file>