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03.2016</w:t>
        <w:tab/>
        <w:tab/>
        <w:tab/>
        <w:tab/>
        <w:tab/>
        <w:tab/>
        <w:tab/>
        <w:tab/>
        <w:tab/>
        <w:tab/>
        <w:tab/>
        <w:t xml:space="preserve">     № 15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Обеспечение бесперебойного функционирования сетей уличного осв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бесперебойного функционирования сетей уличного освещения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7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rPr>
          <w:sz w:val="21"/>
          <w:szCs w:val="21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/>
        <w:t>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rFonts w:eastAsia="Times New Roman"/>
        </w:rPr>
        <w:t>от 17.03.2016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сперебойного функционирования сетей уличного освещ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336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функционирование сети уличного освещен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Техническое обслуживание светильников и линий уличного освещения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71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Обеспечение бесперебойного функционирования сетей уличного освещения приобретение электроэнерг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ыс.кВт/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9 0 02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84,4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1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4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600,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bCs/>
        </w:rPr>
        <w:t>Итого        5384,4</w:t>
      </w:r>
    </w:p>
    <w:p>
      <w:pPr>
        <w:pStyle w:val="TextBodyIndent"/>
        <w:spacing w:before="0" w:after="0"/>
        <w:ind w:left="284" w:right="0" w:hanging="0"/>
        <w:jc w:val="both"/>
        <w:rPr>
          <w:szCs w:val="28"/>
        </w:rPr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106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605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12"/>
              <w:jc w:val="both"/>
              <w:rPr/>
            </w:pPr>
            <w:r>
              <w:rPr>
                <w:bCs/>
                <w:szCs w:val="28"/>
              </w:rPr>
              <w:t>Выполнение мероприятий направленных на эффективное обеспечение и бесперебойное функционирование уличного освещения на территории Колпашевского городского поселения в темное время суток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35"/>
        <w:gridCol w:w="2235"/>
        <w:gridCol w:w="2190"/>
        <w:gridCol w:w="258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1. Количество устройств уличного освещения обслуживаемых специализированной организацией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еребойное функционирование и отсутствие </w:t>
            </w:r>
            <w:r>
              <w:rPr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данным учета</w:t>
            </w:r>
          </w:p>
        </w:tc>
      </w:tr>
      <w:tr>
        <w:trPr>
          <w:trHeight w:val="2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2. Количество потребляемой электроэнергии устройствами уличного осв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тыс.кВт/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  <w:r>
              <w:rPr>
                <w:szCs w:val="28"/>
              </w:rPr>
              <w:t>задолженности перед организацией поставляющей электроэнерг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данным приборам учета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55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подготовка необходимых данных для формирования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 выполнении работ муниципальным предприятием: </w:t>
            </w:r>
          </w:p>
          <w:p>
            <w:pPr>
              <w:pStyle w:val="Normal"/>
              <w:jc w:val="both"/>
              <w:rPr/>
            </w:pPr>
            <w:r>
              <w:rPr/>
              <w:t>3.1. выдача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3.2. проверка предоставлен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3.3. заключение соглашения на предоставл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3.4. проверка предоставленных отчетов, подписание актов.</w:t>
            </w:r>
          </w:p>
          <w:p>
            <w:pPr>
              <w:pStyle w:val="Normal"/>
              <w:jc w:val="both"/>
              <w:rPr/>
            </w:pPr>
            <w:r>
              <w:rPr/>
              <w:t>4. при выполнении работ сторонни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4.1. подготовка заявки заказчика;</w:t>
            </w:r>
          </w:p>
          <w:p>
            <w:pPr>
              <w:pStyle w:val="Normal"/>
              <w:jc w:val="both"/>
              <w:rPr/>
            </w:pPr>
            <w:r>
              <w:rPr/>
              <w:t>4.2. проведение аукциона (котировок);</w:t>
            </w:r>
          </w:p>
          <w:p>
            <w:pPr>
              <w:pStyle w:val="Normal"/>
              <w:jc w:val="both"/>
              <w:rPr/>
            </w:pPr>
            <w:r>
              <w:rPr/>
              <w:t>4.3. заключени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4.4. проверка предоставленных отчетов, подписание актов.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Ежеквартально до 20 числа месяца, следующего за отчетным кварталом</w:t>
            </w:r>
          </w:p>
        </w:tc>
      </w:tr>
      <w:tr>
        <w:trPr>
          <w:trHeight w:val="739" w:hRule="atLeast"/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98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406" w:gutter="0" w:header="720" w:top="1079" w:footer="720" w:bottom="776"/>
          <w:pgNumType w:fmt="decimal"/>
          <w:formProt w:val="false"/>
          <w:textDirection w:val="lrTb"/>
          <w:docGrid w:type="default" w:linePitch="360" w:charSpace="24576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53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420"/>
        <w:gridCol w:w="1428"/>
        <w:gridCol w:w="89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571 шт. приборов уличног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6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МУКП «Спецавтохозяй-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84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 уличного освещения обслуживае-мых специализированной организацие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1 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6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ЭСК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яемой электроэнергии устройствами уличного освещ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Cs/>
        </w:rPr>
        <w:t xml:space="preserve">Итого     5384,4      </w:t>
      </w:r>
      <w:r>
        <w:rPr>
          <w:sz w:val="22"/>
          <w:szCs w:val="22"/>
        </w:rPr>
        <w:t xml:space="preserve">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03-15T15:56:00Z</cp:lastPrinted>
  <dcterms:modified xsi:type="dcterms:W3CDTF">2016-03-17T05:59:00Z</dcterms:modified>
  <cp:revision>2</cp:revision>
  <dc:subject/>
  <dc:title> </dc:title>
</cp:coreProperties>
</file>