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0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зеленение и улучшение состояния существующих зелё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зеленение и улучшение состояния существующих зелёных насаждений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500" w:leader="none"/>
        </w:tabs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52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right="252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right="252" w:firstLine="709"/>
        <w:jc w:val="right"/>
        <w:rPr>
          <w:rFonts w:eastAsia="Times New Roman"/>
        </w:rPr>
      </w:pPr>
      <w:r>
        <w:rPr/>
        <w:t>городского поселения</w:t>
      </w:r>
    </w:p>
    <w:p>
      <w:pPr>
        <w:pStyle w:val="Normal"/>
        <w:ind w:right="252" w:firstLine="709"/>
        <w:jc w:val="right"/>
        <w:rPr>
          <w:b/>
          <w:b/>
        </w:rPr>
      </w:pPr>
      <w:r>
        <w:rPr>
          <w:rFonts w:eastAsia="Times New Roman"/>
        </w:rPr>
        <w:t>от 21.12.2016 № 1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left="709" w:right="25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и улучшение состояния существующих зеленых насажд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30"/>
        <w:gridCol w:w="1095"/>
        <w:gridCol w:w="1020"/>
        <w:gridCol w:w="1080"/>
        <w:gridCol w:w="3043"/>
      </w:tblGrid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я работ по улучшению состояния существующих и посадка новых зеленых насаждений на территории Колпашевского городского поселения.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садка клум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Мероприятия по удалению деревье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42,2</w:t>
            </w:r>
          </w:p>
        </w:tc>
      </w:tr>
      <w:tr>
        <w:trPr>
          <w:trHeight w:val="5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60,6</w:t>
            </w:r>
          </w:p>
        </w:tc>
      </w:tr>
    </w:tbl>
    <w:p>
      <w:pPr>
        <w:pStyle w:val="Normal"/>
        <w:ind w:left="709" w:hanging="0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Итого     1202,8</w:t>
      </w:r>
    </w:p>
    <w:p>
      <w:pPr>
        <w:pStyle w:val="TextBodyIndent"/>
        <w:ind w:left="709" w:right="252" w:hanging="0"/>
        <w:jc w:val="both"/>
        <w:rPr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остоянно ведутся мероприятия по спиливанию и купированию аварийных деревьев, а так же по уходу и благоустройству лесонасаждений рекреационных зон. А так же на территории Колпашевского городского поселения на протяжении ряда последних лет ведутся работы по созданию малых зон озеленения (разбивка цветников, газонов) и ухода за существующими и вновь созданными объекта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 протяжении ряда лет в достаточной мере не производились работы по озеленению территории поселения, купированию, рубке сухостойных и аварийных деревьев которые могут стать причиной повреждения зданий, коммуникаций. Так же территория поселения нуждается в разбивки новых цветников и газонов, посадки деревьев, содержание ранее устроенных объектов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szCs w:val="28"/>
              </w:rPr>
            </w:pPr>
            <w:r>
              <w:rPr/>
              <w:t>Для придания территории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  <w:p>
            <w:pPr>
              <w:pStyle w:val="Normal"/>
              <w:snapToGrid w:val="false"/>
              <w:spacing w:before="0" w:after="120"/>
              <w:ind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целью сведения к минимуму негативных последствий связанных с проблемой аварийных деревьев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.</w:t>
            </w:r>
          </w:p>
        </w:tc>
      </w:tr>
    </w:tbl>
    <w:p>
      <w:pPr>
        <w:pStyle w:val="TextBodyIndent"/>
        <w:ind w:left="709" w:right="25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25"/>
        <w:gridCol w:w="2040"/>
        <w:gridCol w:w="1695"/>
        <w:gridCol w:w="176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 Удаление и купирование аварийных деревьев а также окраска оснований стволов деревьев известковым раствором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r>
              <w:rPr>
                <w:szCs w:val="28"/>
              </w:rPr>
              <w:t>аварийных деревьев и угроз с ними связанных, сохранность деревь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е выполнения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2.Поддержание в надлежащим цветущим состоянии клумб, цветников и газон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клумб, цветников и газонов а также последующая их сохран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е выполнения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</w:tbl>
    <w:p>
      <w:pPr>
        <w:pStyle w:val="TextBodyIndent"/>
        <w:tabs>
          <w:tab w:val="clear" w:pos="708"/>
          <w:tab w:val="left" w:pos="10348" w:leader="none"/>
        </w:tabs>
        <w:ind w:left="709" w:right="252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выполнении работ муниципальным предприятием: 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 выполненных рабо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яется по состоянию: 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ind w:left="709" w:right="0" w:hanging="0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406" w:gutter="0" w:header="720" w:top="1079" w:footer="720" w:bottom="776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48"/>
        <w:gridCol w:w="1418"/>
        <w:gridCol w:w="70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4 цветников, содержание 4 цветников, 1 газона, с последующей прополкой и поливк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7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адлежащим цветущим состоянии клумб, цветников и газо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мероприятий направленных на проведение санитарных и аварийных рубок зеленых лесонасажде-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70 деревьев находящихся в аварийном состоянии с последующей их утилизацие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 купирование аварийных деревьев а также окраска оснований стволов деревьев известковым растворо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</w:rPr>
        <w:t xml:space="preserve">Итого     1202.8 </w:t>
      </w:r>
      <w:r>
        <w:rPr>
          <w:sz w:val="22"/>
          <w:szCs w:val="22"/>
        </w:rPr>
        <w:t xml:space="preserve">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12-21T10:39:00Z</cp:lastPrinted>
  <dcterms:modified xsi:type="dcterms:W3CDTF">2016-12-21T04:44:00Z</dcterms:modified>
  <cp:revision>14</cp:revision>
  <dc:subject/>
  <dc:title> </dc:title>
</cp:coreProperties>
</file>