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lang w:val="ru-RU"/>
        </w:rPr>
      </w:pPr>
      <w:r>
        <w:rPr>
          <w:sz w:val="28"/>
          <w:szCs w:val="28"/>
          <w:lang w:val="ru-RU"/>
        </w:rPr>
        <w:t>22.02.2017</w:t>
        <w:tab/>
        <w:tab/>
        <w:tab/>
        <w:tab/>
        <w:tab/>
        <w:tab/>
        <w:tab/>
        <w:tab/>
        <w:tab/>
        <w:tab/>
        <w:tab/>
        <w:t xml:space="preserve">       № 97</w:t>
      </w:r>
    </w:p>
    <w:p>
      <w:pPr>
        <w:pStyle w:val="Normal"/>
        <w:tabs>
          <w:tab w:val="clear" w:pos="706"/>
          <w:tab w:val="left" w:pos="4500" w:leader="none"/>
        </w:tabs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t>«Спортивный город» на 2017 год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/>
        </w:rPr>
        <w:t>Утвердить ведомственную целевую программу «Спортивный город» на 2017 год в редакции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 Настоящее постановление вступает в силу с момента подписания и распространяет своё действие на правоотношения, возникшие с 01.01.2017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6"/>
          <w:tab w:val="left" w:pos="450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4028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6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и Колпашев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22.02.2017 № 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7pt;mso-wrap-distance-left:9pt;mso-wrap-distance-right:0pt;mso-wrap-distance-top:0pt;mso-wrap-distance-bottom:0pt;margin-top:56.75pt;mso-position-vertical-relative:page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36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и Колпашевск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2.02.2017 № 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аспорт ведомственной целевой программы «Спортивный город» 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410"/>
        <w:gridCol w:w="2975"/>
        <w:gridCol w:w="1843"/>
        <w:gridCol w:w="2417"/>
      </w:tblGrid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ПБ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4"/>
              <w:ind w:left="307" w:right="360" w:hanging="0"/>
              <w:jc w:val="center"/>
              <w:rPr/>
            </w:pPr>
            <w:r>
              <w:rPr>
                <w:lang w:val="ru-RU"/>
              </w:rPr>
              <w:t>Администрация Колпашевского городского посел</w:t>
            </w:r>
            <w:r>
              <w:rPr/>
              <w:t>ения</w:t>
            </w:r>
          </w:p>
        </w:tc>
      </w:tr>
      <w:tr>
        <w:trPr>
          <w:trHeight w:val="421" w:hRule="atLeast"/>
        </w:trPr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д ВЦП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ВЦП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ВЦП целям (Приоритетам) Комплексной программы социально-экономического развития МО «Колпашевское городское поселение» на период 2013-2018 г.г.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ует цели - Развитие социальной сферы, улучшение условий</w:t>
            </w:r>
          </w:p>
          <w:p>
            <w:pPr>
              <w:pStyle w:val="Normal"/>
              <w:suppressAutoHyphens w:val="false"/>
              <w:spacing w:lineRule="exact" w:line="278"/>
              <w:jc w:val="both"/>
              <w:rPr/>
            </w:pPr>
            <w:r>
              <w:rPr/>
              <w:t>жизнедеятельности населения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Цель ВЦП (задача СПБ)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населения Колпашевского городского поселения регулярно занимающихся спортом до 4,5 % от общего числа жителей (исходное число жителей 30500 человек)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Показатель конечного результата ВЦП (показатель результата достижения цели ВЦП (задачи СПБ))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firstLine="538"/>
              <w:jc w:val="both"/>
              <w:rPr/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 относительно численности населения поселения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 405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расходов МО Колпашевское городское поселение на реализацию ВЦП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</w:t>
            </w:r>
          </w:p>
        </w:tc>
        <w:tc>
          <w:tcPr>
            <w:tcW w:w="24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4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11 02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93 001 000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9,4</w:t>
            </w:r>
          </w:p>
          <w:p>
            <w:pPr>
              <w:pStyle w:val="Style15"/>
              <w:jc w:val="center"/>
              <w:rPr/>
            </w:pPr>
            <w:r>
              <w:rPr>
                <w:shd w:fill="FFFFFF" w:val="clear"/>
                <w:lang w:val="ru-RU"/>
              </w:rPr>
              <w:t>140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11 02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93 004 000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85,7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85,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Раздел 1. Характеристика проблемы и цели СПБ, на решение или реализацию которых направлена ВЦП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состояния сферы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 w:before="10" w:after="0"/>
              <w:ind w:firstLine="6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spacing w:lineRule="exact" w:line="274"/>
              <w:ind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проведения физкультурно- оздоровительных и спортивных мероприятий создаются сборные команды, которые  выступают на соревнованиях представляя Колпашевское поселение на районных, областных, всероссийских и международных соревнованиях.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роблем и цели ВЦП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В 2016 году на территории МО «Колпашевское городское поселение» количество человек принявших участие  в физкультурно-оздоровительных и спортивных  мероприятиях проводимых Администрацией КГП составило 1345 человек (что составляет 4,4% от численности населения КГП).</w:t>
            </w:r>
          </w:p>
          <w:p>
            <w:pPr>
              <w:pStyle w:val="Normal"/>
              <w:spacing w:lineRule="exact" w:line="274"/>
              <w:ind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ВЦП - в 2017 году увеличить численность жителей поселения регулярно занимающихся спортом не менее чем на 0,2 % (до 1405 человек) от общего числа жителей поселения, по отношению к аналогичному показателю 2016 года.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работ по решению проблем и достижению цели ВЦП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spacing w:lineRule="exact" w:line="274"/>
              <w:ind w:right="5" w:firstLine="63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на 2017 год с учётом цели ВЦП;</w:t>
            </w:r>
          </w:p>
          <w:p>
            <w:pPr>
              <w:pStyle w:val="Normal"/>
              <w:tabs>
                <w:tab w:val="clear" w:pos="706"/>
                <w:tab w:val="left" w:pos="1229" w:leader="none"/>
              </w:tabs>
              <w:spacing w:lineRule="exact" w:line="274"/>
              <w:ind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2017 году с</w:t>
              <w:br/>
              <w:t>учётом цели ВЦП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здел 2. Описание методик расчёта показателей непосредственного результата (мероприятий ВЦП)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894"/>
        <w:gridCol w:w="1305"/>
        <w:gridCol w:w="1410"/>
        <w:gridCol w:w="2490"/>
        <w:gridCol w:w="1546"/>
      </w:tblGrid>
      <w:tr>
        <w:trPr/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намика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расчёта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firstLine="538"/>
              <w:jc w:val="both"/>
              <w:rPr/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+ 60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134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/>
      </w:pPr>
      <w:r>
        <w:rPr>
          <w:b/>
          <w:bCs/>
          <w:lang w:val="ru-RU"/>
        </w:rPr>
        <w:t xml:space="preserve"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</w:t>
      </w:r>
      <w:r>
        <w:rPr/>
        <w:t>реализации ВЦП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right="187" w:hanging="0"/>
              <w:rPr>
                <w:lang w:val="ru-RU"/>
              </w:rPr>
            </w:pPr>
            <w:r>
              <w:rPr>
                <w:lang w:val="ru-RU"/>
              </w:rPr>
              <w:t>Ответственный за реализацию ВЦП в целом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83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и квартального мониторинга реализации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год, до 20 числа месяца, следующего за отчётным полугодием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right="154" w:hanging="0"/>
              <w:jc w:val="both"/>
              <w:rPr/>
            </w:pPr>
            <w:r>
              <w:rPr/>
              <w:t>Сроки формирования годового отчёта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 15 февраля 2018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>Порядок установления форм отчётности о реализации мероприятий ВЦП и форм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отчётности о реализации показателей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.</w:t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/>
      </w:pPr>
      <w:r>
        <w:rPr/>
        <w:t>Раздел 4. Оценка рисков реализации ВЦП</w:t>
      </w:r>
    </w:p>
    <w:tbl>
      <w:tblPr>
        <w:tblW w:w="9638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риски реализации ВЦП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нешние риски реализации ВЦП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 в период с мая по ноябрь (включительно) 2017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5. Мероприятия ВЦП</w:t>
      </w:r>
    </w:p>
    <w:tbl>
      <w:tblPr>
        <w:tblW w:w="14569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90"/>
        <w:gridCol w:w="1590"/>
        <w:gridCol w:w="1881"/>
        <w:gridCol w:w="889"/>
        <w:gridCol w:w="925"/>
        <w:gridCol w:w="1409"/>
        <w:gridCol w:w="1304"/>
        <w:gridCol w:w="1262"/>
        <w:gridCol w:w="1054"/>
        <w:gridCol w:w="1196"/>
        <w:gridCol w:w="1582"/>
        <w:gridCol w:w="1087"/>
      </w:tblGrid>
      <w:tr>
        <w:trPr/>
        <w:tc>
          <w:tcPr>
            <w:tcW w:w="3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роприятия</w:t>
            </w:r>
          </w:p>
        </w:tc>
        <w:tc>
          <w:tcPr>
            <w:tcW w:w="18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реализации мероприятия</w:t>
            </w:r>
          </w:p>
        </w:tc>
        <w:tc>
          <w:tcPr>
            <w:tcW w:w="14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(Ф.И. О.)</w:t>
            </w:r>
          </w:p>
        </w:tc>
        <w:tc>
          <w:tcPr>
            <w:tcW w:w="13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2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105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мероприятие (тыс. руб.)</w:t>
            </w:r>
          </w:p>
        </w:tc>
        <w:tc>
          <w:tcPr>
            <w:tcW w:w="26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14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491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 оздоровительных и спортивных мероприятий на территории Колпашевского поселения согласно утверждённого плана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1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2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0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799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1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2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0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48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ездов сборных спортивных команд поселения на соревнования различных уровней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е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1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00000A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cp:keywords/>
  <dc:language>en-US</dc:language>
  <cp:lastModifiedBy>Basargina</cp:lastModifiedBy>
  <cp:lastPrinted>2017-02-22T09:35:00Z</cp:lastPrinted>
  <dcterms:modified xsi:type="dcterms:W3CDTF">2017-02-22T03:36:00Z</dcterms:modified>
  <cp:revision>27</cp:revision>
  <dc:subject/>
  <dc:title/>
</cp:coreProperties>
</file>