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6.12.2016</w:t>
        <w:tab/>
        <w:tab/>
        <w:tab/>
        <w:tab/>
        <w:tab/>
        <w:tab/>
        <w:tab/>
        <w:tab/>
        <w:tab/>
        <w:tab/>
        <w:tab/>
        <w:t xml:space="preserve">     № 995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администрации Колпашевского городского поселения от 26.06.2017 № 427, от 21.08.2017 № 6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/>
        <w:t>от 16.12.2016 № 9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20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лпашевское городское поселение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TextBodyIndent"/>
        <w:spacing w:before="0" w:after="0"/>
        <w:ind w:left="284" w:right="284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/>
              <w:t xml:space="preserve">  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746"/>
      </w:tblGrid>
      <w:tr>
        <w:trPr>
          <w:trHeight w:val="137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-льная динамика (рост/сни-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2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>Раздел 4. Оценка рисков реализации ВЦ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3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Мероприятия ВЦП</w:t>
      </w:r>
    </w:p>
    <w:tbl>
      <w:tblPr>
        <w:tblW w:w="153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90"/>
        <w:gridCol w:w="1185"/>
        <w:gridCol w:w="1140"/>
        <w:gridCol w:w="1410"/>
        <w:gridCol w:w="1710"/>
        <w:gridCol w:w="1566"/>
        <w:gridCol w:w="947"/>
        <w:gridCol w:w="1130"/>
        <w:gridCol w:w="1718"/>
        <w:gridCol w:w="889"/>
      </w:tblGrid>
      <w:tr>
        <w:trPr>
          <w:trHeight w:val="600" w:hRule="atLeast"/>
          <w:cantSplit w:val="true"/>
        </w:trPr>
        <w:tc>
          <w:tcPr>
            <w:tcW w:w="1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сел и спас жилетов для моторной лодки «Прогресс 2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купли-продажи на приобретение весел и спас жилетов для моторной лодки «Прогресс 2М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 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в средств, которые необходимо укомплектовать для прохождения технического осмотра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ёмкости с водой и мотопомпой к месту возгорания в мкр. «Рейд» и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еве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дой и мото-помпой к месту возгорания в мкр. «Рейд» и д. Севе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 села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предупреждающих знаков в границах посе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ние и установку предупрежд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 МУКП «Спецавтохозяйство»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right="0" w:firstLine="709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Indent"/>
        <w:spacing w:before="0" w:after="12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4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7-10-25T11:12:00Z</cp:lastPrinted>
  <dcterms:modified xsi:type="dcterms:W3CDTF">2017-10-25T04:14:20Z</dcterms:modified>
  <cp:revision>14</cp:revision>
  <dc:subject/>
  <dc:title> </dc:title>
</cp:coreProperties>
</file>