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jc w:val="right"/>
        <w:rPr>
          <w:sz w:val="28"/>
          <w:szCs w:val="28"/>
        </w:rPr>
      </w:pPr>
      <w:r>
        <w:rPr>
          <w:sz w:val="24"/>
          <w:szCs w:val="24"/>
        </w:rPr>
        <w:t>АКТУАЛЬНАЯ РЕДАКЦИЯ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6.12.2016</w:t>
        <w:tab/>
        <w:tab/>
        <w:tab/>
        <w:tab/>
        <w:tab/>
        <w:tab/>
        <w:tab/>
        <w:tab/>
        <w:tab/>
        <w:tab/>
        <w:tab/>
        <w:t xml:space="preserve">     № 996</w:t>
      </w:r>
    </w:p>
    <w:p>
      <w:pPr>
        <w:pStyle w:val="Normal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ой целев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Капитальный ремонт муниципального жилищного фонд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Капитальный ремонт муниципального жилищного фонда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1"/>
          <w:szCs w:val="21"/>
        </w:rPr>
      </w:pPr>
      <w:r>
        <w:rPr>
          <w:sz w:val="22"/>
          <w:szCs w:val="22"/>
        </w:rPr>
        <w:t>5 63 33</w:t>
      </w:r>
    </w:p>
    <w:p>
      <w:pPr>
        <w:pStyle w:val="TextBodyIndent"/>
        <w:ind w:left="283" w:right="0" w:firstLine="709"/>
        <w:jc w:val="righ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left="0" w:right="0" w:firstLine="709"/>
        <w:jc w:val="right"/>
        <w:rPr/>
      </w:pPr>
      <w:r>
        <w:rPr/>
        <w:t>Приложение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left="0" w:right="0" w:firstLine="709"/>
        <w:jc w:val="right"/>
        <w:rPr/>
      </w:pPr>
      <w:r>
        <w:rPr/>
        <w:t>Колпашевского городского поселения</w:t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/>
        <w:t>от 16.12.2016 № 996</w:t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«Капитальный ремонт муниципального жилищного фонда»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/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5"/>
        <w:gridCol w:w="1350"/>
        <w:gridCol w:w="105"/>
        <w:gridCol w:w="2790"/>
        <w:gridCol w:w="3009"/>
      </w:tblGrid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«Колпашевское городское поселение»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2 «Развитие социальной сферы, улучшения условий жизнедеятельности населения». В структуре мероприятия подразумевается: Разработать и принять целевую программу по проведению капитального ремонта жилья и переселения из ветхого и аварийного жилья  в соответствии с текущим законодательством.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0"/>
              <w:rPr/>
            </w:pPr>
            <w:r>
              <w:rPr/>
              <w:t>1. Капитальный ремонт муниципального жилищного фонда (доля отремонтированного жилья  в общем объеме муниципального жилищного фонд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/>
              <w:t>050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010000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506,4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74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6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bCs/>
                <w:szCs w:val="28"/>
              </w:rPr>
              <w:t>На территории поселения общая площадь (с учетом ветхого) муниципального жилого фонда составляет 30 073,00 кв.м. Сложившаяся сложная ситуация по ремонту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удовлетворительное состояние инженерно-технических конструкций элементов зданий, что приводит к ветхости жилого фонда поселения и повышению потерь энергоресурсов внутри домов, а также предоставлению гражданам, проживающим в жилых помещениях муниципального жилищного фонда, коммунальных услуг ненадлежащего качества. Цель ВЦП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bCs/>
                <w:szCs w:val="28"/>
              </w:rPr>
              <w:t xml:space="preserve">Заключение муниципальных контрактов и договоров по капитальному ремонту позволит частично, выполнить комплекс работ с целью поддержания технического состояния конструктивных элементов зданий, инженерного оборудования, муниципальных жилых помещений на площади </w:t>
            </w:r>
            <w:r>
              <w:rPr>
                <w:rFonts w:eastAsia="Calibri"/>
                <w:bCs/>
                <w:sz w:val="24"/>
                <w:szCs w:val="24"/>
              </w:rPr>
              <w:t>412,70</w:t>
            </w:r>
            <w:r>
              <w:rPr>
                <w:bCs/>
                <w:szCs w:val="28"/>
              </w:rPr>
              <w:t xml:space="preserve"> кв. м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74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35"/>
        <w:gridCol w:w="2235"/>
        <w:gridCol w:w="1740"/>
        <w:gridCol w:w="216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0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jc w:val="both"/>
              <w:rPr/>
            </w:pPr>
            <w:r>
              <w:rPr/>
              <w:t>1. Площадь отремонтированных муниципальных жилых помещ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/>
              <w:t>м.к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доли </w:t>
            </w:r>
            <w:r>
              <w:rPr/>
              <w:t>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фактической площади помещений подлежащих ремонту, отраженных в техническом зада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szCs w:val="28"/>
              </w:rPr>
              <w:t>Общая площадь муниципального жилищного фонда 30 073,00 кв.м. Техническое задание, общая площадь помещений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9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итова Ксения Петровна – специалист 1 категории по вопросам жилищного фонда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полугодового мониторинга реализации ВЦ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20 числа месяца следующего за отчетным пери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полугодов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9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выявлено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  <w:t>Раздел 5. Мероприятия ВЦП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85"/>
        <w:gridCol w:w="960"/>
        <w:gridCol w:w="1125"/>
        <w:gridCol w:w="1485"/>
        <w:gridCol w:w="1695"/>
        <w:gridCol w:w="1365"/>
        <w:gridCol w:w="964"/>
        <w:gridCol w:w="1241"/>
        <w:gridCol w:w="1470"/>
        <w:gridCol w:w="108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с целью поддержания технического состояния конструктив-ных элементов зданий, инженерного оборудования, муниципаль-ных жилых помещений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Ксения Петровна – специалист первой категории по вопросам жилищного фонда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46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-ванных муниципаль-ных жилых помещений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12,70</w:t>
            </w:r>
            <w:r>
              <w:rPr>
                <w:sz w:val="20"/>
                <w:szCs w:val="20"/>
              </w:rPr>
              <w:t xml:space="preserve"> м.кв.</w:t>
            </w:r>
          </w:p>
        </w:tc>
      </w:tr>
    </w:tbl>
    <w:p>
      <w:pPr>
        <w:pStyle w:val="Normal"/>
        <w:spacing w:before="0" w:after="120"/>
        <w:ind w:left="283" w:right="0" w:firstLine="709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.25pt;mso-wrap-distance-left:0pt;mso-wrap-distance-right:0pt;mso-wrap-distance-top:0pt;mso-wrap-distance-bottom:0pt;margin-top:0.05pt;mso-position-vertical-relative:text;margin-left:205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" cy="11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1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0.9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8:00Z</dcterms:created>
  <dc:creator>new5</dc:creator>
  <dc:description/>
  <dc:language>en-US</dc:language>
  <cp:lastModifiedBy/>
  <cp:lastPrinted>2016-12-16T15:46:00Z</cp:lastPrinted>
  <dcterms:modified xsi:type="dcterms:W3CDTF">2018-01-15T10:31:52Z</dcterms:modified>
  <cp:revision>4</cp:revision>
  <dc:subject/>
  <dc:title>ПОСТАНОВЛЕНИЕ</dc:title>
</cp:coreProperties>
</file>