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МУЩ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26» декабря 2016 г.</w:t>
        <w:tab/>
        <w:tab/>
        <w:tab/>
        <w:tab/>
        <w:tab/>
        <w:tab/>
        <w:tab/>
        <w:t xml:space="preserve">№ 17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ведомственной целевой программы «Улучшение качества жилой среды муниципальных жилых помещений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лой среды муниципальный жилых помещений муниципального образования «Колпашевское городское поселение»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ведомственную целевую программу «Улучшение качества жилой среды муниципальных жилых помещений муниципального образования «Колпашевское городское поселение», согласно при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главного бухгалтера Муниципального казенного учреждения «Имущество» Полтанову Анастасию Геннадьевн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А.А.Колм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риложение к приказу №17 от 26.12.2016 г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целевая программ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Улучшение качества жилой среды муниципальных жилых помещений муниципального образования «Колпашевское городское поселение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ведомственной целевой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07"/>
        <w:gridCol w:w="2520"/>
        <w:gridCol w:w="2628"/>
      </w:tblGrid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БП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ЦП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ЦП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тип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ответствует цели «</w:t>
            </w:r>
            <w:r>
              <w:rPr>
                <w:i/>
                <w:iCs/>
                <w:sz w:val="22"/>
                <w:szCs w:val="22"/>
              </w:rPr>
              <w:t xml:space="preserve">Повышение эффективности и качества муниципального управления и муниципальных финансов» </w:t>
            </w:r>
            <w:r>
              <w:rPr>
                <w:sz w:val="22"/>
                <w:szCs w:val="22"/>
              </w:rPr>
              <w:t>Комплексной программы социально-экономического развития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ЦП (задача СБП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ов по улучшению качества (формированию качества жилой среды) общего имущества многоквартирных домов, в которых расположены муниципальные жилые помещения муниципального образования «Колпашевское город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611,11</w:t>
            </w:r>
          </w:p>
        </w:tc>
      </w:tr>
    </w:tbl>
    <w:p>
      <w:pPr>
        <w:pStyle w:val="TextBodyIndent"/>
        <w:ind w:left="28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2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состояния развития сфе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.11.2016 г. количество жилых помещений (квартир), по которым формируются расходы</w:t>
            </w:r>
            <w:r>
              <w:rPr>
                <w:sz w:val="22"/>
                <w:szCs w:val="22"/>
              </w:rPr>
              <w:t xml:space="preserve"> на формирование фонда капитального ремонта общего имущества многоквартирных домов муниципального образования «Колпашевское городское поселение», составляет 568 объектов. Многоквартирные дома, в которых они находятся, нуждаются в капитальном ремонт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проблем и цели ВЦ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Основной проблемой является отсутствие обратной связи между Фондом «Региональный фонд капитального ремонта многоквартирных домов Томской области» (далее – Фонд) и МКУ «Имущество». В частности, в процессе взаимодействия возникают вопросы по исключению из Перечня жилых помещений, приватизированных физическими лицами из муниципальной собственности в частную. Фонд в редких случаях идет на встречу и исключает жилые помещения из Перечня.</w:t>
            </w:r>
          </w:p>
          <w:p>
            <w:pPr>
              <w:pStyle w:val="TextBodyIndent"/>
              <w:spacing w:before="0" w:after="120"/>
              <w:ind w:left="72" w:hanging="3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 ВЦП заключается в формировании </w:t>
            </w:r>
            <w:r>
              <w:rPr>
                <w:sz w:val="22"/>
                <w:szCs w:val="22"/>
              </w:rPr>
              <w:t>фонда капитального ремонта общего имущества многоквартирных домов муниципального образования «Колпашевское городское поселение», а также</w:t>
            </w:r>
            <w:r>
              <w:rPr>
                <w:bCs/>
                <w:sz w:val="22"/>
                <w:szCs w:val="22"/>
              </w:rPr>
              <w:t xml:space="preserve"> в налаживании взаимодействия (сотрудничества) между Фондом и МКУ «Имущество» по вопросу р</w:t>
            </w:r>
            <w:r>
              <w:rPr>
                <w:sz w:val="22"/>
                <w:szCs w:val="22"/>
              </w:rPr>
              <w:t>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, что в свою очередь приведет к оптимизации расходов в данной части статьи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работ по решению проблем и достижению цели ВЦ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случае приватизации муниципальных жилых помещений физическими лицами, по которым осуществляются р</w:t>
            </w:r>
            <w:r>
              <w:rPr>
                <w:sz w:val="22"/>
                <w:szCs w:val="22"/>
              </w:rPr>
              <w:t>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, направление копий Выписок из ЕГРП в адрес Фонда в целях исключения жилых помещений из Перечня;</w:t>
            </w:r>
          </w:p>
          <w:p>
            <w:pPr>
              <w:pStyle w:val="TextBodyIndent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приобретения в муниципальную собственность муниципального образования «Колпашевское городское поселение» жилых помещений направления в адрес Фонда Выписок из ЕГРП в адрес Фонда в целях включения жилых помещений в Перечень;</w:t>
            </w:r>
          </w:p>
          <w:p>
            <w:pPr>
              <w:pStyle w:val="TextBodyIndent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 в квартал производить сверку начислений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;</w:t>
            </w:r>
          </w:p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 в квартал производить сверку общего количества и общей площади жилых помещений, по которым формируются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20"/>
        <w:gridCol w:w="2160"/>
        <w:gridCol w:w="2026"/>
        <w:gridCol w:w="189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нения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ая динамика (рост/снижен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о которым производится начисление платы за капитальны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жен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ение показателя за отчетный год с данными по этому показателю за год, предшествующий             отчетн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за год, предшествующий отчетному</w:t>
            </w:r>
          </w:p>
        </w:tc>
      </w:tr>
    </w:tbl>
    <w:p>
      <w:pPr>
        <w:pStyle w:val="TextBodyIndent"/>
        <w:ind w:left="283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реализацию ВЦП в целом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КУ «Имущество» - Колмаков Аким Александрович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рганизации работы по реализации ВЦ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реализации мероприятий ВЦП осуществляется в соответствии с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jc w:val="both"/>
              <w:rPr/>
            </w:pPr>
            <w:r>
              <w:rPr>
                <w:bCs/>
                <w:sz w:val="22"/>
                <w:szCs w:val="22"/>
              </w:rPr>
              <w:t>Главный бухгалтер МКУ «Имущество» - Полтанова Анастасия Геннадьевн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мониторинга реализации ВЦ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 июля текущего финансового года</w:t>
            </w:r>
            <w:r>
              <w:rPr>
                <w:sz w:val="22"/>
                <w:szCs w:val="22"/>
              </w:rPr>
              <w:t xml:space="preserve"> и на 01 января следующего за отчетным годом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установления форм квартальн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я Администрации Колпашевского городского поселения от 04.09.2015 № 885, от 07.09.2016 №660, от 30.09.2016 №746, от 07.10.2016 №754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формирования годового отчет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 до 15 февраля года, следующего за отчетным годом</w:t>
            </w:r>
          </w:p>
        </w:tc>
      </w:tr>
      <w:tr>
        <w:trPr>
          <w:trHeight w:val="163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я Администрации Колпашевского городского поселения от 04.09.2015 № 885, от 07.09.2016 №660, от 30.09.2016 №746, от 07.10.2016 №754)</w:t>
            </w:r>
          </w:p>
        </w:tc>
      </w:tr>
    </w:tbl>
    <w:p>
      <w:pPr>
        <w:pStyle w:val="TextBodyIndent"/>
        <w:jc w:val="center"/>
        <w:rPr/>
      </w:pPr>
      <w:r>
        <w:rPr/>
        <w:t>Раздел 4. Оценка рисков реализации ВЦ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риски реализации ВЦ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воевременная подготовка докумен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е риски реализации ВЦ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взаимодействия со стороны Фон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ключение Фондом по запросу МКУ «Имущество» из Перечня жилых помещений (приватизированных муниципальных жилых помещений физическими лицами, по которым осуществляются р</w:t>
            </w:r>
            <w:r>
              <w:rPr>
                <w:sz w:val="22"/>
                <w:szCs w:val="22"/>
              </w:rPr>
              <w:t>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), что в свою очередь приведет к дополнительным расходам по данной статье расходо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748"/>
        <w:gridCol w:w="978"/>
        <w:gridCol w:w="981"/>
        <w:gridCol w:w="1604"/>
        <w:gridCol w:w="1493"/>
        <w:gridCol w:w="1336"/>
        <w:gridCol w:w="718"/>
        <w:gridCol w:w="1107"/>
        <w:gridCol w:w="1537"/>
        <w:gridCol w:w="1372"/>
      </w:tblGrid>
      <w:tr>
        <w:trPr>
          <w:trHeight w:val="886" w:hRule="atLeast"/>
          <w:cantSplit w:val="true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83"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2017 (мес/год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12.2017 (мес/год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значение</w:t>
            </w:r>
          </w:p>
        </w:tc>
      </w:tr>
      <w:tr>
        <w:trPr>
          <w:trHeight w:val="20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.А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«Региональный фонд капитального ремонта многоквартирных домов Томской области»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1,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по которым производится начисление платы за капитальный ремон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3:00Z</dcterms:created>
  <dc:creator>user</dc:creator>
  <dc:description/>
  <cp:keywords/>
  <dc:language>en-US</dc:language>
  <cp:lastModifiedBy>Кириченко</cp:lastModifiedBy>
  <cp:lastPrinted>2016-12-29T12:03:00Z</cp:lastPrinted>
  <dcterms:modified xsi:type="dcterms:W3CDTF">2019-03-29T03:58:00Z</dcterms:modified>
  <cp:revision>54</cp:revision>
  <dc:subject/>
  <dc:title>МУ «Агентство по управлению муниципальным</dc:title>
</cp:coreProperties>
</file>