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МУ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30» декабря 2016 г.                                                                                             № 21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Управление и распоряжение имуществом, находящимся в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олпашевское город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Управление и распоряжение имуществом, находящимся в муниципальной собственности муниципального образования «Колпашевское городское поселение»» (далее – ВЦП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ВЦП на официальном сайте муниципального образования «Колпашевское городское посе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 приказом ознакомить заинтересова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А.А.Колма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иложение к приказ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директора МКУ «Имущество» </w:t>
      </w:r>
    </w:p>
    <w:p>
      <w:pPr>
        <w:pStyle w:val="Normal"/>
        <w:jc w:val="right"/>
        <w:rPr>
          <w:bCs/>
        </w:rPr>
      </w:pPr>
      <w:r>
        <w:rPr>
          <w:bCs/>
        </w:rPr>
        <w:t>от «30» декабря  2016г. №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имуществом, находящимся в муниципальной собственности муниципального образования «Колпашевское городское поселен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программы</w:t>
      </w:r>
    </w:p>
    <w:p>
      <w:pPr>
        <w:pStyle w:val="Normal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11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Б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Имущество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Ц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цели </w:t>
            </w:r>
            <w:r>
              <w:rPr>
                <w:i/>
                <w:iCs/>
              </w:rPr>
              <w:t xml:space="preserve">(Повышение эффективности и качества муниципального управления и муниципальных финансов) </w:t>
            </w:r>
            <w:r>
              <w:rPr/>
              <w:t>Комплексной программы социально-экономического развития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ЦП (задача СБП)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изация неналоговых доходов местного бюджета, в том числе от имущества, временно неиспользуемого для выполнения полномочий муниципального образования «Колпашевское городское поселение», и земельных участков</w:t>
            </w:r>
          </w:p>
        </w:tc>
      </w:tr>
      <w:tr>
        <w:trPr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,4 к предыдущему году</w:t>
            </w:r>
          </w:p>
        </w:tc>
      </w:tr>
      <w:tr>
        <w:trPr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,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дел 1. </w:t>
      </w:r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4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состоянию на 01.01.2015 в собственности муниципального образования «Колпашевское городское поселение» числится имущество общей стоимостью </w:t>
            </w:r>
            <w:r>
              <w:rPr/>
              <w:t>1 164 780,7</w:t>
            </w:r>
            <w:r>
              <w:rPr>
                <w:bCs/>
              </w:rPr>
              <w:t xml:space="preserve"> тыс. руб., которое соответствует перечню вопросов местного значения, определенного действующим законодательством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ание проблем и цели ВЦ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стоящее время поступления от сдачи в аренду муниципального имущества являются доходным источником бюджета поселения. Снижение доходов от сдачи в аренду муниципального имущество обусловлено уменьшением количества объектов, находящихся в собственности муниципального образования «Колпашевское городское поселение», сдаваемых в аренду, в связи с реализацией муниципального имущества, а также изъятия части имущества из договоров аренды и передачи в хозяйственное ведение для использования по назначению, а также в связи со списанием непригодного для дальнейшей эксплуатации имущ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вязи со снижением доли муниципального имущества необходимо проведение комплекса мероприятий по обеспечению поступлений доходов от использования муниципального имущ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ящая ВЦП направлена на максимизацию</w:t>
            </w:r>
            <w:r>
              <w:rPr/>
              <w:t xml:space="preserve"> неналоговых доходов местного бюджета от сдачи в аренду имущества, временно неиспользуемого для выполнения полномочий муниципального образования «Колпашевское городское поселение», и земельных участков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комплекса землеустроительных работ по межеванию земельных участ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работ, по независимой оценке, муниципального имущества и земельных участ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тановка на учет бесхозяйных объе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оставление муниципального имущества и земельных участков в аренду путем проведения тор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по взысканию и сокращению задолженности по неналоговым доходам от сдачи в аренду муниципального имущества и земельных участко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36"/>
        <w:gridCol w:w="2247"/>
        <w:gridCol w:w="1731"/>
        <w:gridCol w:w="18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аренде, продаж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           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жилых помещений, переданных в наём по договорам социального най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ущества и земельных участков для проведения оценки, кадастровых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 объектов, по которым произведены расходы на оплату коммуналь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произведены расходы на техническое обслуживание и сохра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, подлежащих экспертиз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сохра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необходимо составление технического зад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транспортиров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портных средств, за которые необходимо произвести оплату налог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год, предшествующий отчетном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ВЦП в цел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КУ «Имущество» - Колмаков Аким Александр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работы по реализации ВЦ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реализации мероприятий ВЦП осуществляется в соответствии с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 МКУ «Имущество» - Полтанова Анастасия Геннадьевн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квартального мониторинга реализации ВЦ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 до 20 числа месяца, следующего за отчетным кварталом, девятью месяцами и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форм квартальн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я Администрации Колпашевского городского поселения от 04.09.2015 №885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формирования годового отче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до 15 февраля года, следующего за отчетным годом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я Администрации Колпашевского городского поселения от 04.09.2015 №88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4. Оценка рисков реализации ВЦ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иски реализации ВЦ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воевременная подготовка докум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иски реализации ВЦ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спроса со стороны физических и юридических лиц на предлагаемые в аренду муниципальное имущество и земельные участ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расходов на содержание временно неиспользуемого муниципального имущест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74"/>
        <w:gridCol w:w="2027"/>
        <w:gridCol w:w="979"/>
        <w:gridCol w:w="983"/>
        <w:gridCol w:w="1608"/>
        <w:gridCol w:w="1497"/>
        <w:gridCol w:w="1181"/>
        <w:gridCol w:w="876"/>
        <w:gridCol w:w="1297"/>
        <w:gridCol w:w="2036"/>
        <w:gridCol w:w="967"/>
      </w:tblGrid>
      <w:tr>
        <w:trPr>
          <w:trHeight w:val="886" w:hRule="atLeast"/>
          <w:cantSplit w:val="true"/>
        </w:trPr>
        <w:tc>
          <w:tcPr>
            <w:tcW w:w="155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283"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омплекса работ по предоставлению имущества и земельных участков во владение и пользовани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.А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соответствии с Федеральным законом от 05.04.2013 №44-ФЗ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, подлежащих аренде, продаже (объявления в газету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муниципальных жилых помещений, по которым заключены договора социального найма (комисионное ввознаграждение за сбор платежей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1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ущества и земельных участков для проведения оценки, кадастровых работ (оценка, межевание, изгот тех.паспортов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6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ременно неиспользуемого имуществ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коммунальных услуг, услуг (работ) по сохранности имущества, техническое обслуживание, экспертизе имущества, транспортировку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.А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ОО «КТК», </w:t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.04.2013 №44-ФЗ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 объектов, по которым произведены расходы на оплату коммунальных услуг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по которым произведены расходы на техническое обслуживание и сохранность (содержание Ленина,1, пом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питал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экспертиз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сохранност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сохранност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необходимо составление технического зад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транспортировк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переданного во владение и пользовани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ого налога, гос.пошлины за постановку (снятие) транспортных средст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/201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.А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И ФНС №4 по ТО, ГИБД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портных средств, за которые необходимо произвести оплату налог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3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,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КУ «Имущество»</w:t>
        <w:tab/>
        <w:tab/>
        <w:tab/>
        <w:tab/>
        <w:tab/>
        <w:tab/>
        <w:tab/>
        <w:tab/>
        <w:tab/>
        <w:t>А.А. Кол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Г. Полтанова</w:t>
      </w:r>
    </w:p>
    <w:sectPr>
      <w:type w:val="nextPage"/>
      <w:pgSz w:orient="landscape" w:w="16838" w:h="11906"/>
      <w:pgMar w:left="624" w:right="62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8:00Z</dcterms:created>
  <dc:creator>user</dc:creator>
  <dc:description/>
  <cp:keywords/>
  <dc:language>en-US</dc:language>
  <cp:lastModifiedBy>Sherbakova</cp:lastModifiedBy>
  <cp:lastPrinted>2017-10-24T16:46:00Z</cp:lastPrinted>
  <dcterms:modified xsi:type="dcterms:W3CDTF">2019-04-01T05:46:00Z</dcterms:modified>
  <cp:revision>20</cp:revision>
  <dc:subject/>
  <dc:title>МУ «Агентство по управлению муниципальным</dc:title>
</cp:coreProperties>
</file>