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7.12.2017</w:t>
        <w:tab/>
        <w:tab/>
        <w:tab/>
        <w:tab/>
        <w:tab/>
        <w:tab/>
        <w:tab/>
        <w:tab/>
        <w:tab/>
        <w:tab/>
        <w:tab/>
        <w:t xml:space="preserve">        № 946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еспечение безопасности жизнедеятельности населения на территории Колпашевского городского поселения» </w:t>
      </w:r>
      <w:r>
        <w:rPr>
          <w:rFonts w:eastAsia="Calibri"/>
          <w:sz w:val="24"/>
          <w:szCs w:val="24"/>
        </w:rPr>
        <w:t>(в редакции постановления от 06.07.2018 № 4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       (в редакции пос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лений администрации Колпашевского городского поселения от 04.09.2015 № 885, 07.09.2016 № 660, 30.09.2016 № 746,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 Администрации Колпашевского городского поселения Браун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4 20 64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7.12.2017 № 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30"/>
        <w:gridCol w:w="1095"/>
        <w:gridCol w:w="1020"/>
        <w:gridCol w:w="1080"/>
        <w:gridCol w:w="2350"/>
      </w:tblGrid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1. 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,5</w:t>
            </w:r>
          </w:p>
        </w:tc>
      </w:tr>
    </w:tbl>
    <w:p>
      <w:pPr>
        <w:pStyle w:val="TextBodyIndent"/>
        <w:ind w:left="283" w:right="282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с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ля целей обеспечения безопасности населения, проживающего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</w:tc>
      </w:tr>
    </w:tbl>
    <w:p>
      <w:pPr>
        <w:pStyle w:val="TextBodyIndent"/>
        <w:ind w:left="0" w:right="140" w:hanging="0"/>
        <w:jc w:val="both"/>
        <w:rPr/>
      </w:pPr>
      <w:r>
        <w:rPr/>
        <w:tab/>
      </w:r>
      <w:r>
        <w:rPr>
          <w:b/>
          <w:bCs/>
        </w:rPr>
        <w:t>Раздел 2.</w:t>
      </w:r>
      <w:r>
        <w:rPr/>
        <w:t xml:space="preserve"> Описание методик расчета показателей непосредственного результата (мероприятий ВЦП)</w:t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5"/>
        <w:gridCol w:w="1410"/>
        <w:gridCol w:w="1995"/>
        <w:gridCol w:w="18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тяженность минерализованной полос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01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Оценка рисков реализации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4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роприятия ВЦП</w:t>
      </w:r>
    </w:p>
    <w:tbl>
      <w:tblPr>
        <w:tblW w:w="155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590"/>
        <w:gridCol w:w="1185"/>
        <w:gridCol w:w="1185"/>
        <w:gridCol w:w="1365"/>
        <w:gridCol w:w="1710"/>
        <w:gridCol w:w="1566"/>
        <w:gridCol w:w="947"/>
        <w:gridCol w:w="997"/>
        <w:gridCol w:w="1851"/>
        <w:gridCol w:w="1039"/>
      </w:tblGrid>
      <w:tr>
        <w:trPr>
          <w:trHeight w:val="450" w:hRule="atLeast"/>
          <w:cantSplit w:val="true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59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-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8 года в д.Север и мкр. Рейд с.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а ГСМ в д. Север и мкр. Рейд с.Тогур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нзин марки АИ-9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 села 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 оказания услуг по контролю за пожарной обстановкой в мкр. «Рейд» с.Тогур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районе прибрежной полосы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дающих и запрещающих знаков в границах Колпашевского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изготовление предупреждающих и запрещ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х и запрещающих знаков в границах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установке предупреждающих и запрещ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 по договор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раждений в зоне обрушения берега реки Об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установке заграждений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граждениями, от общего количества мест улиц заканчивающихся обрушающимся берего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ми средствами пожаротушения помещений 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перезарядку и техническое обслуживание огнетуш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ест оборудованных исправными огнетушителями в здании АКГП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4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7-12-27T12:59:00Z</cp:lastPrinted>
  <dcterms:modified xsi:type="dcterms:W3CDTF">2018-08-14T08:20:41Z</dcterms:modified>
  <cp:revision>105</cp:revision>
  <dc:subject/>
  <dc:title> </dc:title>
</cp:coreProperties>
</file>