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82169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5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Озеленение </w:t>
      </w:r>
    </w:p>
    <w:p>
      <w:pPr>
        <w:pStyle w:val="Normal"/>
        <w:bidi w:val="0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улучшение состояния существующих зелёных насаждений»</w:t>
      </w:r>
    </w:p>
    <w:p>
      <w:pPr>
        <w:pStyle w:val="Normal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зеленение и улучшение состояния существующих зелёных насаждений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120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7.12.2017 № 9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и улучшение состояния существующих зеленых насаждений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я работ по улучшению состояния существующих и посадка новых зеленых насаждений на территории Колпашевского городского поселения. 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садка клум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Мероприятия по удалению деревье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2,2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Итого     792,2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остоянно ведутся мероприятия по спиливанию и купированию аварийных деревьев, а так же по уходу и благоустройству лесонасаждений рекреационных зон. А так же на территории Колпашевского городского поселения на протяжении ряда последних лет ведутся работы по созданию малых зон озеленения (разбивка цветников, газонов) и ухода за существующими и вновь созданными объект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 протяжении ряда лет в достаточной мере не производились работы по озеленению территории поселения, купированию, рубке сухостойных и аварийных деревьев которые могут стать причиной повреждения зданий, коммуникаций. Так же территория поселения нуждается в разбивки новых цветников и газонов, посадки деревьев, содержание ранее устроенных объектов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12"/>
              <w:jc w:val="both"/>
              <w:rPr/>
            </w:pPr>
            <w:r>
              <w:rPr/>
              <w:t>Для придания территории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  <w:p>
            <w:pPr>
              <w:pStyle w:val="Normal"/>
              <w:snapToGrid w:val="false"/>
              <w:spacing w:before="0" w:after="12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целью сведения к минимуму негативных последствий связанных с проблемой аварийных деревьев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5"/>
        <w:gridCol w:w="2040"/>
        <w:gridCol w:w="1695"/>
        <w:gridCol w:w="14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-57" w:hanging="0"/>
              <w:jc w:val="center"/>
              <w:rPr/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Удаление и купирование аварийных деревьев а также окраска оснований стволов деревьев известковым раствором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деревьев и угроз с ними связанных, сохранность деревь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 отраженным в актах приемке выполнения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-ных рабо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Поддержание в надлежащим цветущим состоянии клумб, цветников и газон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аличие клумб, цветников и газонов а также последующая их сохран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 отраженным в актах приемке выполнения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-ных работ</w:t>
            </w:r>
          </w:p>
        </w:tc>
      </w:tr>
    </w:tbl>
    <w:p>
      <w:pPr>
        <w:pStyle w:val="TextBodyIndent"/>
        <w:bidi w:val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2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ими актами органом местного самоуправления Колпашевского городского посе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tbl>
      <w:tblPr>
        <w:tblW w:w="151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455"/>
        <w:gridCol w:w="1110"/>
        <w:gridCol w:w="1095"/>
        <w:gridCol w:w="1545"/>
        <w:gridCol w:w="1710"/>
        <w:gridCol w:w="1620"/>
        <w:gridCol w:w="960"/>
        <w:gridCol w:w="1275"/>
        <w:gridCol w:w="1470"/>
        <w:gridCol w:w="894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4 цветников, содержание 4 цветников, 1 газона, с последующей прополкой и поливко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8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8г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ание в надлежащим цветущим состоянии клумб, цветников и газоно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-57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еспечение реализации мероприятий направленных на проведение санитарных и аварийных рубок зеленых лесонасажде-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70 деревьев находящихся в аварийном состоянии с последующей их утилизацие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 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даление и купирование аварийных деревьев а также окраска оснований стволов деревьев известковым раствором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 792.2        </w:t>
      </w:r>
      <w:r>
        <w:rPr>
          <w:sz w:val="22"/>
          <w:szCs w:val="22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7-12-27T16:43:00Z</cp:lastPrinted>
  <dcterms:modified xsi:type="dcterms:W3CDTF">2017-12-27T09:40:44Z</dcterms:modified>
  <cp:revision>76</cp:revision>
  <dc:subject/>
  <dc:title> </dc:title>
</cp:coreProperties>
</file>