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8.12.2017</w:t>
        <w:tab/>
        <w:tab/>
        <w:tab/>
        <w:tab/>
        <w:tab/>
        <w:tab/>
        <w:tab/>
        <w:tab/>
        <w:tab/>
        <w:tab/>
        <w:tab/>
        <w:t xml:space="preserve">     № 957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«Благоустройство территории </w:t>
      </w:r>
      <w:r>
        <w:rPr>
          <w:rFonts w:eastAsia="Calibri" w:cs="Times New Roman"/>
          <w:b w:val="false"/>
          <w:color w:val="000000"/>
          <w:sz w:val="28"/>
          <w:szCs w:val="28"/>
        </w:rPr>
        <w:t>муниципального образования «Колпашевское городское поселени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й от 04.09.2015 № 885, от 07.09.2016 № 660, от 30.09.2016 № 746, от 07.10.2016 № 754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ведомственную целевую программу «Благоустройство территории </w:t>
      </w:r>
      <w:r>
        <w:rPr>
          <w:rFonts w:eastAsia="Calibri" w:cs="Times New Roman"/>
          <w:b w:val="false"/>
          <w:color w:val="000000"/>
          <w:sz w:val="28"/>
          <w:szCs w:val="28"/>
        </w:rPr>
        <w:t>муниципального образования «Колпашевское городское поселение</w:t>
      </w:r>
      <w:r>
        <w:rPr>
          <w:rFonts w:eastAsia="Calibri"/>
          <w:sz w:val="28"/>
          <w:szCs w:val="28"/>
        </w:rPr>
        <w:t>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.12.2017 № 957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«Благоустройство территории </w:t>
      </w:r>
      <w:r>
        <w:rPr>
          <w:rFonts w:eastAsia="Calibri" w:cs="Times New Roman"/>
          <w:b/>
          <w:bCs/>
          <w:color w:val="000000"/>
          <w:sz w:val="28"/>
          <w:szCs w:val="28"/>
        </w:rPr>
        <w:t>муниципального образования «Колпашевское городское поселение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4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</w:t>
            </w:r>
            <w:r>
              <w:rPr/>
              <w:t xml:space="preserve"> 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ание в надлежащем виде 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Сокращение обращений и жалоб граждан на качество благоустройства территории МО «Колпашевское городское поселение»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ru-RU"/>
              </w:rPr>
              <w:t>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97,8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>Итого        397.8</w:t>
      </w:r>
    </w:p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1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лпашевского городского поселения наблюдается проблемная ситуация связанная с ненадлежащим состоянием внешнего вида остановочных павильонов, оцененная через систему объективных критериев качества объектов внешнего благоустройства.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12"/>
              <w:jc w:val="both"/>
              <w:rPr/>
            </w:pPr>
            <w:r>
              <w:rPr/>
              <w:t>В настоящее время на территории муниципального образования имеются остановочные комплексы установленные более двадцати лет назад и внешний вид которых не соответствует требованиям предъявляемым к остановочным павильона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мероприятий связанных с ремонтом и покраской остановочных павильонов. 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2. </w:t>
      </w:r>
      <w:r>
        <w:rPr>
          <w:b/>
          <w:bCs/>
          <w:szCs w:val="28"/>
        </w:rPr>
        <w:t>Описание методик расчета показателей непосредственного результата (мероприятий ВЦП)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2126"/>
        <w:gridCol w:w="1843"/>
        <w:gridCol w:w="13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91" w:right="-1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 ция для расчета показ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Мероприятия по ремонту остановочных павильонов в г.Колпашево в рамках благоустро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остановочных павильонов соответствующих требованиям предъявляемым к остановочным павильо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о отчетам отраженным в актах выполнен-ных работ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6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ими актами органом местного самоуправления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75" w:right="0" w:hanging="0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75" w:right="0" w:hanging="0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TextBodyIndent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ценка рисков реализации ВЦП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63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годные условия. Отсутствие подрядных организаций для выполнения работ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5. Мероприятия ВЦП</w:t>
      </w:r>
    </w:p>
    <w:tbl>
      <w:tblPr>
        <w:tblW w:w="1503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1350"/>
        <w:gridCol w:w="1110"/>
        <w:gridCol w:w="1095"/>
        <w:gridCol w:w="1545"/>
        <w:gridCol w:w="1710"/>
        <w:gridCol w:w="1620"/>
        <w:gridCol w:w="960"/>
        <w:gridCol w:w="1155"/>
        <w:gridCol w:w="1365"/>
        <w:gridCol w:w="915"/>
      </w:tblGrid>
      <w:tr>
        <w:trPr>
          <w:trHeight w:val="6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остановочных павильонов в г.Колпашево в рамках благоустро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Cs/>
                <w:sz w:val="20"/>
                <w:szCs w:val="28"/>
              </w:rPr>
              <w:t>Проведение мероприятий связанных с ремонтом и покраской остановоч-ных павильон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8г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18г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женер по благоустрой-ству отдела УМХ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Доля отремонти-рованных остановочных павильон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>
          <w:b/>
          <w:bCs/>
        </w:rPr>
        <w:t xml:space="preserve">Итого     397.8 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120"/>
        <w:ind w:left="283" w:right="0" w:firstLine="709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7-12-28T12:55:00Z</cp:lastPrinted>
  <dcterms:modified xsi:type="dcterms:W3CDTF">2017-12-28T05:57:06Z</dcterms:modified>
  <cp:revision>19</cp:revision>
  <dc:subject/>
  <dc:title>ПОСТАНОВЛЕНИЕ</dc:title>
</cp:coreProperties>
</file>