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29.12.2017</w:t>
        <w:tab/>
        <w:tab/>
        <w:tab/>
        <w:tab/>
        <w:tab/>
        <w:tab/>
        <w:tab/>
        <w:tab/>
        <w:tab/>
        <w:tab/>
        <w:tab/>
        <w:t xml:space="preserve">     № 963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рритория спорта» на 2018 год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</w:t>
      </w:r>
      <w:r>
        <w:rPr>
          <w:szCs w:val="28"/>
          <w:lang w:val="ru-RU"/>
        </w:rPr>
        <w:t>от 04.09.2015 № 885, от 07.09.2016 № 660, от 30.09.2016 №746, от 07.10.2016 № 754</w:t>
      </w:r>
      <w:r>
        <w:rPr>
          <w:szCs w:val="28"/>
        </w:rPr>
        <w:t>)</w:t>
      </w:r>
    </w:p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ведомственную целевую программу «Территория спорта» на 2018 год в редакции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6"/>
          <w:tab w:val="left" w:pos="450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959985</wp:posOffset>
                </wp:positionH>
                <wp:positionV relativeFrom="page">
                  <wp:posOffset>720725</wp:posOffset>
                </wp:positionV>
                <wp:extent cx="223837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к постановлению администрации Колпашев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29.12.2017 № 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0.55pt;mso-wrap-distance-left:9pt;mso-wrap-distance-right:0pt;mso-wrap-distance-top:0pt;mso-wrap-distance-bottom:0pt;margin-top:56.75pt;mso-position-vertical-relative:page;margin-left:390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к постановлению администрации Колпашевског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29.12.2017 № 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аспорт ведомственной целевой программы «</w:t>
      </w:r>
      <w:r>
        <w:rPr>
          <w:b/>
          <w:bCs/>
          <w:i/>
          <w:iCs/>
          <w:lang w:val="ru-RU"/>
        </w:rPr>
        <w:t>Территория спорта</w:t>
      </w:r>
      <w:r>
        <w:rPr>
          <w:b/>
          <w:bCs/>
          <w:i/>
          <w:iCs/>
        </w:rPr>
        <w:t xml:space="preserve">» </w:t>
      </w:r>
    </w:p>
    <w:tbl>
      <w:tblPr>
        <w:tblW w:w="9645" w:type="dxa"/>
        <w:jc w:val="left"/>
        <w:tblInd w:w="-2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85"/>
        <w:gridCol w:w="2970"/>
        <w:gridCol w:w="1845"/>
        <w:gridCol w:w="2445"/>
      </w:tblGrid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ПБ</w:t>
            </w:r>
          </w:p>
        </w:tc>
        <w:tc>
          <w:tcPr>
            <w:tcW w:w="4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ind w:left="307" w:right="360" w:hanging="0"/>
              <w:jc w:val="center"/>
              <w:rPr/>
            </w:pPr>
            <w:r>
              <w:rPr>
                <w:lang w:val="ru-RU"/>
              </w:rPr>
              <w:t>Администрация Колпашевского городского посел</w:t>
            </w:r>
            <w:r>
              <w:rPr/>
              <w:t>ения</w:t>
            </w:r>
          </w:p>
        </w:tc>
      </w:tr>
      <w:tr>
        <w:trPr>
          <w:trHeight w:val="421" w:hRule="atLeast"/>
        </w:trPr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 ВЦП</w:t>
            </w:r>
          </w:p>
        </w:tc>
        <w:tc>
          <w:tcPr>
            <w:tcW w:w="4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ип ВЦП</w:t>
            </w:r>
          </w:p>
        </w:tc>
        <w:tc>
          <w:tcPr>
            <w:tcW w:w="4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ВЦП целям (Приоритетам) Комплексной программы социально-экономического развития МО «Колпашевское городское поселение» на период 2013-2018 г.г.</w:t>
            </w:r>
          </w:p>
        </w:tc>
        <w:tc>
          <w:tcPr>
            <w:tcW w:w="4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ет цели - Развитие социальной сферы, улучшение условий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/>
              <w:t>жизнедеятельности населения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ль ВЦП (задача СПБ)</w:t>
            </w:r>
          </w:p>
        </w:tc>
        <w:tc>
          <w:tcPr>
            <w:tcW w:w="4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spacing w:lineRule="auto" w:line="240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населения Колпашевского городского поселения регулярно занимающихся спортом до 4,8 % от общего числа жителей (исходное число жителей 30500 человек)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firstLine="538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 относительно численности населения поселения.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 46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расходов МО Колпашевское городское поселение на реализацию ВЦП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24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1 00000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  <w:t>360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9,4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0,0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2 00000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5,7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85,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 и цели СПБ, на решение или реализацию которых направлена ВЦП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240"/>
        <w:gridCol w:w="6405"/>
      </w:tblGrid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состояния сферы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10" w:after="0"/>
              <w:ind w:left="0" w:right="0" w:firstLine="6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bidi w:val="0"/>
              <w:spacing w:lineRule="auto" w:line="240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проведения физкультурно- оздоровительных и спортивных мероприятий создаются сборные команды, которые  выступают на соревнованиях представляя Колпашевское городское поселение на районных, областных, всероссийских и международных соревнованиях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В 2017 году на территории Колпашевского городского поселения количество человек принявших участие  в физкультурно-оздоровительных и спортивных  мероприятиях проводимых Администрацией КГП составило 1405 человек (что составляет 4,6% от численности населения КГП).</w:t>
            </w:r>
          </w:p>
          <w:p>
            <w:pPr>
              <w:pStyle w:val="Normal"/>
              <w:bidi w:val="0"/>
              <w:spacing w:lineRule="auto" w:line="240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ВЦП - в 2018 году увеличить численность жителей поселения регулярно занимающихся спортом не менее чем на 0,2 % (до 1464 человек) от общего числа жителей поселения, по отношению к аналогичному показателю 2017 года.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работ по решению проблем и достижению цели ВЦ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bidi w:val="0"/>
              <w:spacing w:lineRule="auto" w:line="240"/>
              <w:ind w:left="0" w:right="5" w:firstLine="63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на 2018 год с учётом цели ВЦП;</w:t>
            </w:r>
          </w:p>
          <w:p>
            <w:pPr>
              <w:pStyle w:val="Normal"/>
              <w:tabs>
                <w:tab w:val="clear" w:pos="706"/>
                <w:tab w:val="left" w:pos="1229" w:leader="none"/>
              </w:tabs>
              <w:bidi w:val="0"/>
              <w:spacing w:lineRule="auto" w:line="240"/>
              <w:ind w:left="0"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2018 году с</w:t>
              <w:br/>
              <w:t>учётом цели ВЦП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Описание методик расчёта показателей непосредственного результата (мероприятий ВЦП)</w:t>
      </w:r>
    </w:p>
    <w:tbl>
      <w:tblPr>
        <w:tblW w:w="9645" w:type="dxa"/>
        <w:jc w:val="left"/>
        <w:tblInd w:w="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835"/>
        <w:gridCol w:w="1305"/>
        <w:gridCol w:w="1410"/>
        <w:gridCol w:w="2490"/>
        <w:gridCol w:w="1605"/>
      </w:tblGrid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намика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ёта</w:t>
            </w:r>
          </w:p>
        </w:tc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firstLine="538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+ 59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40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/>
      </w:pPr>
      <w:r>
        <w:rPr>
          <w:b/>
          <w:bCs/>
          <w:lang w:val="ru-RU"/>
        </w:rPr>
        <w:t xml:space="preserve"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</w:t>
      </w:r>
      <w:r>
        <w:rPr/>
        <w:t>реализации ВЦП</w:t>
      </w:r>
    </w:p>
    <w:tbl>
      <w:tblPr>
        <w:tblW w:w="9690" w:type="dxa"/>
        <w:jc w:val="left"/>
        <w:tblInd w:w="-2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187" w:hanging="0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мониторинга реализации ВЦП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Мониторинг реализации ВЦП 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1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, от 07.09.2016 № 660, от 30.09.2016 №746, от 07.10.2016 № 75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54" w:hanging="0"/>
              <w:jc w:val="both"/>
              <w:rPr/>
            </w:pPr>
            <w:r>
              <w:rPr/>
              <w:t>Сроки формирования годового отчёта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До 15 февраля 2018 года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отчётности о реализации мероприятий ВЦП и форм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отчётности о реализации показателей ВЦП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ind w:left="0" w:right="5" w:firstLine="61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, от 07.09.2016 № 660, от 30.09.2016 №746, от 07.10.2016 № 754</w:t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645" w:type="dxa"/>
        <w:jc w:val="left"/>
        <w:tblInd w:w="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риски реализации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е риски реализации ВЦ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 в период с мая по ноябрь (включительно) 2018 года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4584" w:type="dxa"/>
        <w:jc w:val="left"/>
        <w:tblInd w:w="-5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90"/>
        <w:gridCol w:w="1590"/>
        <w:gridCol w:w="1881"/>
        <w:gridCol w:w="889"/>
        <w:gridCol w:w="925"/>
        <w:gridCol w:w="1409"/>
        <w:gridCol w:w="1304"/>
        <w:gridCol w:w="1262"/>
        <w:gridCol w:w="1054"/>
        <w:gridCol w:w="1196"/>
        <w:gridCol w:w="1582"/>
        <w:gridCol w:w="1102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18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14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Ф.И. О.)</w:t>
            </w:r>
          </w:p>
        </w:tc>
        <w:tc>
          <w:tcPr>
            <w:tcW w:w="13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2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105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мероприятие (тыс. руб.)</w:t>
            </w:r>
          </w:p>
        </w:tc>
        <w:tc>
          <w:tcPr>
            <w:tcW w:w="26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14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819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46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1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е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A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dc:language>en-US</dc:language>
  <cp:lastModifiedBy/>
  <cp:lastPrinted>2017-12-29T11:08:00Z</cp:lastPrinted>
  <dcterms:modified xsi:type="dcterms:W3CDTF">2017-12-29T04:03:48Z</dcterms:modified>
  <cp:revision>34</cp:revision>
  <dc:subject/>
  <dc:title/>
</cp:coreProperties>
</file>