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9</w:t>
      </w:r>
      <w:r>
        <w:rPr>
          <w:sz w:val="28"/>
          <w:szCs w:val="28"/>
        </w:rPr>
        <w:t>.12.2018</w:t>
        <w:tab/>
        <w:tab/>
        <w:tab/>
        <w:tab/>
        <w:tab/>
        <w:tab/>
        <w:tab/>
        <w:tab/>
        <w:tab/>
        <w:tab/>
        <w:tab/>
        <w:t xml:space="preserve">   № 107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жизнедеятельности населения на территории Колпашевского городского поселения» на 2019 го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й Администрации Колпашевского городского поселения от 15.05.2019 № 261; от 25.06.2019 № 338, от 03.12.2019 № 831, от 30.12.2019 № 9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на 2019 год,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9.12.2018 № 1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0"/>
        <w:gridCol w:w="1095"/>
        <w:gridCol w:w="1020"/>
        <w:gridCol w:w="1080"/>
        <w:gridCol w:w="2488"/>
      </w:tblGrid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 1.1. «Обеспечение повышения безопасности жизнедеятельности населения Колпашевского городского поселения», цели 1 «Повышение уровня и качества жизни населения на территории Колпашевского городского поселения, накопление человеческого потенциала».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7</w:t>
            </w:r>
          </w:p>
        </w:tc>
      </w:tr>
    </w:tbl>
    <w:p>
      <w:pPr>
        <w:pStyle w:val="TextBodyIndent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72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целей обеспечения безопасности населения, проживающего в непосредственной близости рек Обь и Кеть, берега которых разрушаются вследствие изменения русла рек, необходимо обследование береговой зоны и установка бетонных заграждений, что позволит снизить риск возникновения чрезвычайных ситуаций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, в весенний период необходимо производить очистку вертолетной площадки от снега, а в летный период времени производить скос травы, для беспрепятственной посадки вертолетов санитарной авиации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условий для беспрепятственной посадки вертолетов санитарной авиации в д.Севе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Установка бетонных заграждений в зоне обрушения р.Обь,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</w:tr>
    </w:tbl>
    <w:p>
      <w:pPr>
        <w:pStyle w:val="TextBodyIndent"/>
        <w:ind w:left="0" w:right="140" w:hanging="0"/>
        <w:jc w:val="both"/>
        <w:rPr/>
      </w:pPr>
      <w:r>
        <w:rPr/>
        <w:tab/>
      </w:r>
      <w:r>
        <w:rPr>
          <w:b/>
          <w:bCs/>
        </w:rPr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5"/>
        <w:gridCol w:w="1410"/>
        <w:gridCol w:w="1995"/>
        <w:gridCol w:w="19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оборудованных заграждения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 </w:t>
            </w:r>
            <w:r>
              <w:rPr>
                <w:sz w:val="24"/>
                <w:szCs w:val="24"/>
              </w:rPr>
              <w:t>заграждени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6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Мероприятия ВЦП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54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590"/>
        <w:gridCol w:w="1185"/>
        <w:gridCol w:w="1185"/>
        <w:gridCol w:w="1365"/>
        <w:gridCol w:w="1710"/>
        <w:gridCol w:w="1560"/>
        <w:gridCol w:w="960"/>
        <w:gridCol w:w="1155"/>
        <w:gridCol w:w="1680"/>
        <w:gridCol w:w="1110"/>
      </w:tblGrid>
      <w:tr>
        <w:trPr>
          <w:trHeight w:val="600" w:hRule="atLeast"/>
          <w:cantSplit w:val="true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9 года д.Север и мкр. Рейд,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в д. Север и мкр. Рейд,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Транспортировке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заграждениями, от общего количества мест улиц заканчивающихся обрушающимся берегом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9-08-01T15:31:00Z</cp:lastPrinted>
  <dcterms:modified xsi:type="dcterms:W3CDTF">2020-02-20T08:21:26Z</dcterms:modified>
  <cp:revision>131</cp:revision>
  <dc:subject/>
  <dc:title> </dc:title>
</cp:coreProperties>
</file>