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9.12.2018 </w:t>
        <w:tab/>
        <w:tab/>
        <w:tab/>
        <w:tab/>
        <w:tab/>
        <w:tab/>
        <w:tab/>
        <w:tab/>
        <w:tab/>
        <w:tab/>
        <w:tab/>
        <w:t xml:space="preserve">   № 107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лпашево - наш общий дом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Колпашево - наш общий дом»  н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rStyle w:val="Style11"/>
          <w:rFonts w:eastAsia="Calibri"/>
          <w:sz w:val="28"/>
          <w:szCs w:val="28"/>
        </w:rPr>
        <w:t xml:space="preserve">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Style w:val="Style11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left="0" w:right="0" w:firstLine="709"/>
        <w:rPr/>
      </w:pPr>
      <w:r>
        <w:rPr/>
        <w:tab/>
        <w:tab/>
        <w:t xml:space="preserve">Администрации Колпашевского 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left="0" w:right="0" w:firstLine="709"/>
        <w:rPr/>
      </w:pPr>
      <w:r>
        <w:rPr/>
        <w:tab/>
        <w:tab/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>от</w:t>
      </w:r>
      <w:r>
        <w:rPr>
          <w:b w:val="false"/>
          <w:bCs w:val="false"/>
        </w:rPr>
        <w:t xml:space="preserve"> 29.12.2018 № 1076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Колпашево - наш общий дом»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6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5"/>
        <w:gridCol w:w="1260"/>
        <w:gridCol w:w="105"/>
        <w:gridCol w:w="2790"/>
        <w:gridCol w:w="3080"/>
      </w:tblGrid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(задачам) Стратегии социально-экономич</w:t>
            </w:r>
            <w:r>
              <w:rPr>
                <w:shd w:fill="auto" w:val="clear"/>
              </w:rPr>
              <w:t>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внешнего благоустройства и санитарного содержания населенных пунктов Колпашевского городского поселения Колпашевского района Томской области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Колпашевского городского поселения Колпашевского района Томской области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влечение жителей к участию в решении проблем благоустройства.</w:t>
            </w:r>
          </w:p>
        </w:tc>
      </w:tr>
      <w:tr>
        <w:trPr>
          <w:cantSplit w:val="true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Количество заявок, поданных для участия в муниципальных конкурса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 0 01 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13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 0 02 00000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покос травы. Причин такого положения много и, прежде всего, в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</w:rPr>
              <w:t>Для повышение уровня внешнего благоустройства, санитарного содержания и комплексного благоустройства территорий населенных пунктов Колпашевского городского поселения проводятся различные конкурсы для обустройства и озеленения дворов, придомовой и прилегающих территор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ы-конкурсы, направленные на благоустройство муниципального образования с привлечением предприятий, организаций, учреждений и насел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 конкурсов направлено: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 на повышение культуры поведения жителей поселения;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прививать у населения бережное отношение к элементам благоустройства;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привлекать жителей к участию в работах по благоустройству, санитарному и гигиеническому содержанию прилегающих территорий;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 на совершенствование эстетического вида Колпашевского городского поселения создание гармоничной архитектурно-ландшафтной среды;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 на приведение в качественное состояние элементов благоустройства;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 на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napToGrid w:val="false"/>
              <w:spacing w:before="0" w:after="120"/>
              <w:ind w:left="0" w:right="0" w:firstLine="6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 привлечение жителей к участию в решении проблем благоустройства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35"/>
        <w:gridCol w:w="2235"/>
        <w:gridCol w:w="1740"/>
        <w:gridCol w:w="22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  <w:t xml:space="preserve">Число </w:t>
            </w:r>
            <w:r>
              <w:rPr>
                <w:iCs/>
              </w:rPr>
              <w:t xml:space="preserve">заявок, поданных для участия в муниципальных конкурсах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/>
            </w:pPr>
            <w:r>
              <w:rPr/>
              <w:t xml:space="preserve">Увеличение количества </w:t>
            </w:r>
            <w:r>
              <w:rPr>
                <w:iCs/>
              </w:rPr>
              <w:t xml:space="preserve"> заявок, поданных для участия в муниципальных конкурсах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 конкурсанто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по подведению итогов конкурсов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5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остановлением Администрации Колпашевского городского поселения по проведению конкурсов.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рием заявок по проведению конкурсов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роведения конкурса в соответствии с Постановление Администрации Колпашевского городского поселения;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одведение итогов конкурса и награждение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устройства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 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своевременное подготовка и объявление конкурса может повлечь не проведению конкурса.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привлекательные условия конкурса для конкурсанто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проведение конкурса в связи с отсутствием исполнителя. 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заинтересованности конкурсантов.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конкурсантов и жителей Колпашевского городского поселени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5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1185"/>
        <w:gridCol w:w="1095"/>
        <w:gridCol w:w="1065"/>
        <w:gridCol w:w="1710"/>
        <w:gridCol w:w="1470"/>
        <w:gridCol w:w="1365"/>
        <w:gridCol w:w="1125"/>
        <w:gridCol w:w="1200"/>
        <w:gridCol w:w="1350"/>
        <w:gridCol w:w="1010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-66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 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Расходы на проведение ежегодного конкурса снежных городков «Снежная сказка»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муниципальных конкурсо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 начальник отдела градостроитель ства и землеустро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анты, подавшие заявки на муниципальные конкурс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ind w:left="0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Число </w:t>
            </w:r>
            <w:r>
              <w:rPr>
                <w:bCs/>
                <w:iCs/>
                <w:sz w:val="18"/>
                <w:szCs w:val="18"/>
              </w:rPr>
              <w:t>заявок, поданных для участия в муниципаль-ных конкурсах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шт.</w:t>
            </w:r>
          </w:p>
        </w:tc>
      </w:tr>
      <w:tr>
        <w:trPr>
          <w:trHeight w:val="233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spacing w:before="0" w:after="0"/>
              <w:ind w:left="-57" w:right="-57" w:hanging="0"/>
              <w:contextualSpacing/>
              <w:rPr/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 xml:space="preserve">Расходы на проведение ежегодного конкурса на лучшее благоустройство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rPr/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>территории индивидуального жилого дома, многоквартирного жилого дом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муниципальных конкурсо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начальник отдела градостроитель ства и землеустро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анты, подавшие заявки на муниципальные конкурс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ind w:left="0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Число </w:t>
            </w:r>
            <w:r>
              <w:rPr>
                <w:bCs/>
                <w:iCs/>
                <w:sz w:val="18"/>
                <w:szCs w:val="18"/>
              </w:rPr>
              <w:t>заявок, поданных для участия в муниципаль-ных конкурсах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шт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97890" cy="698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840" cy="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0.65pt;height:0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01-09T09:09:00Z</cp:lastPrinted>
  <dcterms:modified xsi:type="dcterms:W3CDTF">2018-12-29T07:32:26Z</dcterms:modified>
  <cp:revision>26</cp:revision>
  <dc:subject/>
  <dc:title>ПОСТАНОВЛЕНИЕ</dc:title>
</cp:coreProperties>
</file>