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  № 1077</w:t>
      </w:r>
    </w:p>
    <w:p>
      <w:pPr>
        <w:pStyle w:val="Normal"/>
        <w:bidi w:val="0"/>
        <w:spacing w:before="480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Улучшение качества окружающей сред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Улучшение качества окружающей среды» н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yle11"/>
          <w:rFonts w:eastAsia="Calibri"/>
          <w:sz w:val="28"/>
          <w:szCs w:val="28"/>
        </w:rPr>
        <w:t xml:space="preserve">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Style w:val="Style11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8"/>
          <w:szCs w:val="28"/>
        </w:rPr>
        <w:t xml:space="preserve">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  <w:r>
        <w:br w:type="page"/>
      </w:r>
    </w:p>
    <w:p>
      <w:pPr>
        <w:pStyle w:val="Normal"/>
        <w:ind w:left="0" w:right="0"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>Администрации Колпашевского</w:t>
      </w:r>
    </w:p>
    <w:p>
      <w:pPr>
        <w:pStyle w:val="Normal"/>
        <w:ind w:left="0" w:right="0" w:firstLine="709"/>
        <w:jc w:val="right"/>
        <w:rPr/>
      </w:pPr>
      <w:r>
        <w:rPr/>
        <w:t>городского поселения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/>
        <w:t xml:space="preserve">от 29.12.2018 </w:t>
      </w:r>
      <w:r>
        <w:rPr>
          <w:b w:val="false"/>
          <w:bCs w:val="false"/>
        </w:rPr>
        <w:t>№ 1077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Улучшение качества окружающей среды»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sz w:val="24"/>
        </w:rPr>
      </w:pPr>
      <w:r>
        <w:rPr/>
        <w:t>Паспорт ведомственной целевой программы</w:t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35"/>
        <w:gridCol w:w="3405"/>
        <w:gridCol w:w="3075"/>
      </w:tblGrid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оответствие ВЦП (задачам) Стратегии социально-экономич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Цель ВЦП (задача СБП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ациональное и эффективное использование земельных участков на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довлетворение о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</w:t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- освобождение самовольно занятых земельных участков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шт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 5 в год</w:t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-57" w:right="-57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3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  <w:lang w:val="ru-RU" w:bidi="ar-SA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застроек не отвечающих градостроительным нормам и оказывающим отрицательное воздействие на качество окружающей среды жителей Колпашевского городского поселения.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ционального использования муниципального имущества, в том числе земельных участков, признанного необходимым для обеспечения выполнения функций органа местного самоуправления, позволит сформировать имущественную основу деятельности органов местного самоуправления Колпашевского района и Колпашевского городского поселения, а также иных организаций, в случаях установленных нормативными правовыми актами, обеспечить целевое использование и сохранность объектов собственности. Земельные участки, на которые у Администрации Колпашевского городского поселения возникает право собственности при разграничении государственной собственности на землю, необходимо вовлекать в хозяйственный оборот в целях повышения эффективности использования государственного имущества в границах Колпашевского городского поселения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ители поселения производят самовольный захват земельных участков с целью сооружения построек не в соответствии с действующим градостроительными нормами без оформления прав на земельные участки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дополучение налогов и сборов от использования земельных участков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ведение работ по сносу самовольных построек с целью  освобождения самовольно занятых земельных участков на территории Колпашевского городского поселения.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получения дополнительных доходов в бюджет муниципального образования «Колпашевское городское поселение», при выявление не оформленных земельных участков под объектами недвижимости, отвечающих градостроительным нормам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2010"/>
        <w:gridCol w:w="1740"/>
        <w:gridCol w:w="2225"/>
      </w:tblGrid>
      <w:tr>
        <w:trPr>
          <w:trHeight w:val="11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19"/>
              <w:ind w:left="113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19"/>
              <w:ind w:left="113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8100" w:leader="none"/>
              </w:tabs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несенных самовольных построек на самовольно захваченных земельных участках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ых  самовольных построек по контракт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113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дачи-приемки выполненных работ в соответствии с муниципальными контрактами.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ормленных земельных участков под объектами недвижимо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113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з Росреестра 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5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  <w:r>
              <w:rPr>
                <w:bCs/>
                <w:szCs w:val="28"/>
              </w:rPr>
              <w:t xml:space="preserve"> в целом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 случае неисполнении, подготовка документации на проведение торгов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емка выполненных работ по освобождению земельных участков от самовольных построек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проектов договоров и контроль за исполнением обязательств по договорам пользования землями, находящимися в собственности муниципального образования «Колпашевское городское поселение»,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резервирования и изъятия, в том – числе путем выкупа </w:t>
            </w:r>
            <w:r>
              <w:rPr/>
              <w:t xml:space="preserve">земельных участков </w:t>
            </w:r>
            <w:r>
              <w:rPr>
                <w:bCs/>
              </w:rPr>
              <w:t>в границах Колпашевского городское поселения</w:t>
            </w:r>
            <w:r>
              <w:rPr/>
              <w:t xml:space="preserve"> для муниципальных </w:t>
            </w:r>
            <w:r>
              <w:rPr>
                <w:bCs/>
              </w:rPr>
              <w:t xml:space="preserve">нужд </w:t>
            </w:r>
            <w:r>
              <w:rPr/>
              <w:t>муниципального образования «Колпашевское городское поселение</w:t>
            </w:r>
            <w:r>
              <w:rPr>
                <w:bCs/>
              </w:rPr>
              <w:t>» в установленном порядке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егистрации права собственности н</w:t>
            </w:r>
            <w:r>
              <w:rPr>
                <w:bCs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дашева Ирина Федоровна, ведущий специалист по земельному контролю отдела градостроительства и землеустройства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соответствии с постановлением Администрации Колпашевского городского поселения от 29 июля 2013 года 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 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bCs/>
                <w:szCs w:val="28"/>
              </w:rPr>
              <w:t>Не своевременное размещение документации на торги может повлечь не выполнение или изменение сроков выполнения работ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своевременная подготовка документов.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озможные косвенные последствия реализации ВЦП, носящие отрицательный характер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заключения Муниципального контракта в связи с отсутствием исполнителя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своевременное выполнение работ исполнителем может привести к изменению сроков выполнения программных мероприятий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тказ в государственной регистрации права собственности на объекты недвижимого имущества, в том числе земельные участки.</w:t>
            </w:r>
          </w:p>
          <w:p>
            <w:pPr>
              <w:pStyle w:val="Style23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Изменение федерального законодательства в части методов и механизмов управления муниципальным имуществом (земельными участками).</w:t>
            </w:r>
          </w:p>
          <w:p>
            <w:pPr>
              <w:pStyle w:val="Style23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ая потеря имущества граждан, которые самовольно заняли земельные участки.</w:t>
            </w:r>
          </w:p>
          <w:p>
            <w:pPr>
              <w:pStyle w:val="Normal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востребованность земельных участков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0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both"/>
        <w:rPr>
          <w:b w:val="false"/>
          <w:b w:val="false"/>
          <w:bCs w:val="false"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0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85"/>
        <w:gridCol w:w="1695"/>
        <w:gridCol w:w="1080"/>
        <w:gridCol w:w="1080"/>
        <w:gridCol w:w="1470"/>
        <w:gridCol w:w="1635"/>
        <w:gridCol w:w="1530"/>
        <w:gridCol w:w="690"/>
        <w:gridCol w:w="1080"/>
        <w:gridCol w:w="1305"/>
        <w:gridCol w:w="755"/>
      </w:tblGrid>
      <w:tr>
        <w:trPr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" w:right="-16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-ние  мероприя-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ние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носу самовольных построе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омплекса работ по сносу самовольных построек и освобождению самовольно занят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9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дашева Ирина Федоровна — ведущий специалист по земельному контрол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бедитель торгов, проведенных в соответствии с с </w:t>
            </w:r>
            <w:r>
              <w:rPr>
                <w:bCs/>
                <w:sz w:val="20"/>
                <w:szCs w:val="20"/>
              </w:rPr>
              <w:t>Федеральным законом от 5 апреля 2013 года № 44-ФЗ «О контрактной системе в сфере закупок товаров, работ, услуг для обеспечения государствен-ных и муниципаль-ных нужд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снесенных самовольных построек и освобождение самовольно занятых земельных участк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шт.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730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1.25pt;mso-wrap-distance-left:0pt;mso-wrap-distance-right:0pt;mso-wrap-distance-top:0pt;mso-wrap-distance-bottom:0pt;margin-top:0.05pt;mso-position-vertical-relative:text;margin-left:20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01-09T09:14:00Z</cp:lastPrinted>
  <dcterms:modified xsi:type="dcterms:W3CDTF">2019-12-13T05:50:56Z</dcterms:modified>
  <cp:revision>40</cp:revision>
  <dc:subject/>
  <dc:title>ПОСТАНОВЛЕНИЕ</dc:title>
</cp:coreProperties>
</file>