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 xml:space="preserve">             № 1078</w:t>
      </w:r>
    </w:p>
    <w:p>
      <w:pPr>
        <w:pStyle w:val="Normal"/>
        <w:bidi w:val="0"/>
        <w:spacing w:before="482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питальный ремонт муниципального жилищного фонда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в актуальной редакц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Капитальный ремонт муниципального жилищного фонда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 к постановлению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9.12..2018 № 1078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«Капитальный ремонт муниципального жилищного фонда»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  <w:u w:val="none"/>
        </w:rPr>
        <w:t>на 2019 год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30"/>
        <w:gridCol w:w="2880"/>
        <w:gridCol w:w="30"/>
        <w:gridCol w:w="3050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задаче 1.2 «Улучшение жилищных условий для проживания нанимателей муниципальных жилых помещений». В структуре мероприятия подразумевается: 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 Доля капитально отремонтированного жилья в общем объеме муниципального жилищного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01000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ind w:left="0" w:righ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941,2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2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территории поселения общая площадь (с учетом ветхого) муниципального жилого фонда составляет 28 188,1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капитальному ремонту позволит частично, выполнить комплекс работ с целью поддержания технического состояния конструктивных элементов зданий, инженерного оборудования, муниципальных жилых помещений на площади 508,3 кв. 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30"/>
        <w:gridCol w:w="2235"/>
        <w:gridCol w:w="1740"/>
        <w:gridCol w:w="22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suppressAutoHyphens w:val="true"/>
              <w:autoSpaceDE w:val="true"/>
              <w:bidi w:val="0"/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Площадь отремонтированных муниципальных жилых поме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к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величение доли </w:t>
            </w:r>
            <w:r>
              <w:rPr>
                <w:b w:val="false"/>
                <w:bCs w:val="false"/>
                <w:sz w:val="24"/>
                <w:szCs w:val="24"/>
              </w:rPr>
              <w:t>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щая площадь муниципального жилищного фонда 28 188,1 кв.м. Техническое задание, общая площадь помещений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7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1 категории по вопросам жилищного фонд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полугодов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4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ab/>
        <w:t>Раздел 5. Мероприятия ВЦП</w:t>
      </w:r>
    </w:p>
    <w:p>
      <w:pPr>
        <w:pStyle w:val="TextBodyIndent"/>
        <w:widowControl/>
        <w:suppressAutoHyphens w:val="true"/>
        <w:bidi w:val="0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80"/>
        <w:gridCol w:w="1485"/>
        <w:gridCol w:w="1005"/>
        <w:gridCol w:w="1080"/>
        <w:gridCol w:w="1485"/>
        <w:gridCol w:w="1695"/>
        <w:gridCol w:w="1365"/>
        <w:gridCol w:w="735"/>
        <w:gridCol w:w="1125"/>
        <w:gridCol w:w="1650"/>
        <w:gridCol w:w="1175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-ного жилищного фонда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-ных элементов зданий, инженерного оборудования, муниципаль-ных жилых помещений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 941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Площадь отремонтированных муниципаль-ных жилых помещений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508,3 </w:t>
            </w:r>
            <w:r>
              <w:rPr>
                <w:sz w:val="20"/>
                <w:szCs w:val="20"/>
                <w:shd w:fill="auto" w:val="clear"/>
              </w:rPr>
              <w:t>м.кв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1-09T09:19:00Z</cp:lastPrinted>
  <dcterms:modified xsi:type="dcterms:W3CDTF">2020-03-16T02:40:35Z</dcterms:modified>
  <cp:revision>285</cp:revision>
  <dc:subject/>
  <dc:title>ПОСТАНОВЛЕНИЕ</dc:title>
</cp:coreProperties>
</file>