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79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 н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в актуальн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Поддержание надлежащего санитарно-экологического состояния территории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12.2018 № 1079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6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задачам) Стратегии социально-экономического развития Колпашевского городского поселения (при наличии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квидировано несанкционированных свал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. Благоустройство мест массового отдых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.1. Проведены мероприятия по противоклещевой обработ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везено мусора с оз. Светло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крашено стволов деревье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ремонтировано детских площадок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ы работы по содержанию площадей, лестниц, тротуаров, сквер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ы мероприятия по ремонту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глублены, очищены водоотводные канавы и промыты водопропускные труб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5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4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,4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 685,7</w:t>
            </w:r>
          </w:p>
        </w:tc>
      </w:tr>
    </w:tbl>
    <w:p>
      <w:pPr>
        <w:pStyle w:val="TextBodyIndent"/>
        <w:ind w:left="0" w:right="140" w:hanging="0"/>
        <w:jc w:val="both"/>
        <w:rPr>
          <w:szCs w:val="28"/>
        </w:rPr>
      </w:pPr>
      <w:r>
        <w:rPr>
          <w:b/>
          <w:szCs w:val="28"/>
        </w:rPr>
        <w:tab/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коммунальных отходов. Сбрасывая мусор в не предназначенных для этого местах, в итоге образуются несанкционированные свалки мусора, что приводит к неудовлетворительному санитарному состоянию и захламлению территорий внутри населенных пунктов и территор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же 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 Проведение мероприятий по очистки территории и производству работ, связанных со сносом аварийных строений. </w:t>
            </w:r>
          </w:p>
        </w:tc>
      </w:tr>
    </w:tbl>
    <w:p>
      <w:pPr>
        <w:pStyle w:val="TextBodyIndent"/>
        <w:ind w:left="283"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616"/>
        <w:gridCol w:w="1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 Ликвидировано несанкционированных свалок, снесено, разобрано и вывезено бесхозных стро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Устроено праздничных вымпелов, собрано мусора в городском парке, проведены мероприятия по противоклещевой обработки, вывезено мусора с оз. Светлое, покрашено стволов деревье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>
          <w:trHeight w:val="241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 Выполнены работы по содержанию площадей, лестниц, тротуаров, скверов и памятников, п</w:t>
            </w:r>
            <w:r>
              <w:rPr>
                <w:sz w:val="24"/>
                <w:szCs w:val="24"/>
              </w:rPr>
              <w:t>роведены мероприятия по ремонту памятник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величение благоустроенности Колпашевского городского посел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>
          <w:trHeight w:val="239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Углублены, очищены водоотводные канавы и промыты водопропускные труб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величение благоустроенности Колпашевского городского посел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6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>Раздел 5. Мероприятия ВЦП</w:t>
      </w:r>
    </w:p>
    <w:tbl>
      <w:tblPr>
        <w:tblW w:w="147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020"/>
        <w:gridCol w:w="1020"/>
        <w:gridCol w:w="1530"/>
        <w:gridCol w:w="1470"/>
        <w:gridCol w:w="2040"/>
        <w:gridCol w:w="630"/>
        <w:gridCol w:w="1020"/>
        <w:gridCol w:w="1530"/>
        <w:gridCol w:w="114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я несанкционированных свалок, разбор и вывоз бесхозных стро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019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несанкциониро-ванных свал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4. 2019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2019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-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но-восстановительным работ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нием выходных и празд-нич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-ных канав и промывка водопропускных тру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м.п.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Итого     1 685,7 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20:00Z</cp:lastPrinted>
  <dcterms:modified xsi:type="dcterms:W3CDTF">2020-03-16T03:07:06Z</dcterms:modified>
  <cp:revision>39</cp:revision>
  <dc:subject/>
  <dc:title>ПОСТАНОВЛЕНИЕ</dc:title>
</cp:coreProperties>
</file>