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81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Благоустройство территории </w:t>
      </w:r>
      <w:r>
        <w:rPr>
          <w:rFonts w:eastAsia="Calibri" w:cs="Times New Roman"/>
          <w:b w:val="false"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sz w:val="28"/>
          <w:szCs w:val="28"/>
        </w:rPr>
        <w:t>» н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в актуальн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ведомственную целевую программу «Благоустройство территории </w:t>
      </w:r>
      <w:r>
        <w:rPr>
          <w:rFonts w:eastAsia="Calibri" w:cs="Times New Roman"/>
          <w:b w:val="false"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sz w:val="28"/>
          <w:szCs w:val="28"/>
        </w:rPr>
        <w:t>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постановления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9.12.2018 № 1081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Благоустройство территории </w:t>
      </w:r>
      <w:r>
        <w:rPr>
          <w:rFonts w:eastAsia="Calibri" w:cs="Times New Roman"/>
          <w:b/>
          <w:bCs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b/>
          <w:bCs/>
          <w:sz w:val="28"/>
          <w:szCs w:val="28"/>
        </w:rPr>
        <w:t>» на 2019 г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5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и) Стратегии социально-экономического развития Колпашевского городского поселения (при наличии).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Сокращение обращений и жалоб граждан на качество благоустройства территории МО «Колпашевское городское поселение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7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ru-RU"/>
              </w:rPr>
              <w:t>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,8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Итого        </w:t>
      </w:r>
      <w:r>
        <w:rPr>
          <w:b/>
          <w:bCs/>
          <w:szCs w:val="28"/>
        </w:rPr>
        <w:t>50,8</w:t>
      </w:r>
    </w:p>
    <w:p>
      <w:pPr>
        <w:pStyle w:val="TextBodyIndent"/>
        <w:ind w:left="283" w:right="140" w:hanging="0"/>
        <w:jc w:val="both"/>
        <w:rPr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проблемная ситуация связанная с ненадлежащим состоянием внешнего вида остановочных павильонов, оцененная через систему объективных критериев качества объектов внешнего благоустройства.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В настоящее время на </w:t>
            </w:r>
            <w:r>
              <w:rPr>
                <w:rFonts w:cs="Times New Roman"/>
                <w:sz w:val="24"/>
                <w:szCs w:val="24"/>
              </w:rPr>
              <w:t>территории Колпашевского городского поселения</w:t>
            </w:r>
            <w:r>
              <w:rPr/>
              <w:t xml:space="preserve"> имеются остановочные комплексы установленные более двадцати лет назад и внешний вид которых не соответствует требованиям предъявляемым к остановочным павильона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мероприятий, связанных с ремонтом и покраской остановочных павильонов. </w:t>
            </w:r>
          </w:p>
        </w:tc>
      </w:tr>
    </w:tbl>
    <w:p>
      <w:pPr>
        <w:pStyle w:val="TextBodyIndent"/>
        <w:ind w:left="283"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126"/>
        <w:gridCol w:w="1721"/>
        <w:gridCol w:w="15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-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 по ремонту остановочных павильонов в г.Колпашево и с. Тогур в рамках благоустро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остановочных павильонов, соответствующих требованиям предъявляемым к остановочным павильо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-ных работ</w:t>
            </w:r>
          </w:p>
        </w:tc>
      </w:tr>
    </w:tbl>
    <w:p>
      <w:pPr>
        <w:pStyle w:val="TextBodyIndent"/>
        <w:ind w:left="283" w:right="140" w:hanging="0"/>
        <w:jc w:val="both"/>
        <w:rPr>
          <w:szCs w:val="28"/>
        </w:rPr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м местного самоуправления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00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годные условия. Отсутствие подрядных организаций для выполнения работ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b/>
          <w:bCs/>
        </w:rPr>
        <w:t>Раздел 5. Мероприятия ВЦП</w:t>
      </w:r>
    </w:p>
    <w:tbl>
      <w:tblPr>
        <w:tblW w:w="145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70"/>
        <w:gridCol w:w="1350"/>
        <w:gridCol w:w="1110"/>
        <w:gridCol w:w="1095"/>
        <w:gridCol w:w="1665"/>
        <w:gridCol w:w="1590"/>
        <w:gridCol w:w="1620"/>
        <w:gridCol w:w="960"/>
        <w:gridCol w:w="1050"/>
        <w:gridCol w:w="1305"/>
        <w:gridCol w:w="85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  <w:szCs w:val="20"/>
              </w:rPr>
              <w:t>Мероприятия по ремонту остановочных павильонов в г.Колпашево в рамках благоустрой-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Проведение мероприятий связанных с ремонтом и покраской остановоч-ных павильон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г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-ванных остановоч-ных павиль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>
          <w:b/>
          <w:bCs/>
        </w:rPr>
        <w:t xml:space="preserve">Итого       50,8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120"/>
        <w:ind w:left="283" w:right="0" w:firstLine="709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8-10-04T15:07:00Z</cp:lastPrinted>
  <dcterms:modified xsi:type="dcterms:W3CDTF">2020-03-16T03:10:08Z</dcterms:modified>
  <cp:revision>41</cp:revision>
  <dc:subject/>
  <dc:title>ПОСТАНОВЛЕНИЕ</dc:title>
</cp:coreProperties>
</file>