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9.12.2018</w:t>
        <w:tab/>
        <w:tab/>
        <w:tab/>
        <w:tab/>
        <w:tab/>
        <w:tab/>
        <w:tab/>
        <w:tab/>
        <w:tab/>
        <w:tab/>
        <w:t xml:space="preserve">             № 1082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>ведомственной целевой программы «Обеспечение транспортной доступности населения мкр. Рейд с. Тогур в навигационный период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 июля 2013 года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Обеспечение транспортной доступности населения мкр. Рейд с. Тогур в навигационный период» на 2019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18 № 1082</w:t>
      </w:r>
    </w:p>
    <w:p>
      <w:pPr>
        <w:pStyle w:val="TextBodyIndent"/>
        <w:ind w:left="283" w:right="0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едомственная целевая программа</w:t>
      </w:r>
    </w:p>
    <w:p>
      <w:pPr>
        <w:pStyle w:val="TextBodyIndent"/>
        <w:spacing w:before="0" w:after="0"/>
        <w:ind w:left="0" w:right="0" w:firstLine="709"/>
        <w:jc w:val="center"/>
        <w:rPr/>
      </w:pPr>
      <w:r>
        <w:rPr>
          <w:rFonts w:eastAsia="Calibri"/>
          <w:b/>
        </w:rPr>
        <w:t xml:space="preserve">«Обеспечение транспортной доступности населения мкр. Рейд </w:t>
      </w:r>
      <w:r>
        <w:rPr>
          <w:rFonts w:eastAsia="Calibri"/>
          <w:b/>
          <w:sz w:val="24"/>
          <w:szCs w:val="24"/>
        </w:rPr>
        <w:t>с. Тогур</w:t>
      </w:r>
    </w:p>
    <w:p>
      <w:pPr>
        <w:pStyle w:val="TextBodyIndent"/>
        <w:spacing w:before="0" w:after="0"/>
        <w:ind w:left="0" w:right="0" w:firstLine="709"/>
        <w:jc w:val="center"/>
        <w:rPr/>
      </w:pPr>
      <w:r>
        <w:rPr>
          <w:rFonts w:eastAsia="Calibri"/>
          <w:b/>
        </w:rPr>
        <w:t xml:space="preserve">в навигационный период» </w:t>
      </w:r>
      <w:r>
        <w:rPr>
          <w:rFonts w:eastAsia="Calibri"/>
          <w:b/>
          <w:bCs/>
        </w:rPr>
        <w:t>на 2019 год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ind w:left="283" w:right="0" w:firstLine="709"/>
        <w:jc w:val="center"/>
        <w:rPr>
          <w:bCs/>
        </w:rPr>
      </w:pPr>
      <w:r>
        <w:rPr>
          <w:bCs/>
        </w:rPr>
        <w:t>Паспорт ведомственной целевой программы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30"/>
        <w:gridCol w:w="774"/>
        <w:gridCol w:w="1755"/>
        <w:gridCol w:w="421"/>
        <w:gridCol w:w="2147"/>
      </w:tblGrid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убъекта бюджетного планирования (СБП)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ЦП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ЦП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</w:t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ВЦП целям (задачам) Стратегии социально-экономического развития муниципального образования «Колпашевское городское поселение» (при наличии)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ВЦП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транспортной доступности населения мкр. Рейд с. Тогур в навигационный период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онечного результата реализации ВЦ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казатель результата достижения цели ВЦП (задачи СБП))</w:t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jc w:val="both"/>
              <w:rPr/>
            </w:pPr>
            <w:r>
              <w:rPr/>
              <w:t xml:space="preserve">Организация </w:t>
            </w:r>
            <w:r>
              <w:rPr>
                <w:rFonts w:eastAsia="Calibri"/>
              </w:rPr>
              <w:t xml:space="preserve">работы водного транспорта и компенсация недополученных доходов перевозчику при перевозке пассажиров по водному маршруту с. Тогур- </w:t>
            </w:r>
            <w:r>
              <w:rPr/>
              <w:t>мкр. Рейд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00000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8,7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300000</w:t>
            </w:r>
          </w:p>
        </w:tc>
        <w:tc>
          <w:tcPr>
            <w:tcW w:w="2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>
          <w:cantSplit w:val="true"/>
        </w:trPr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1,7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492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Характеристика состояния развития сфер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Cs/>
              </w:rPr>
              <w:t xml:space="preserve">На территории Колпашевского городского поселения расположен мкр. Рейд с. Тогур на территории которого проживает 205 человек (по состоянию на 1 января 2018 года). В данном микрорайоне отсутствуют школа, магазины и больница. </w:t>
            </w:r>
            <w:r>
              <w:rPr>
                <w:rFonts w:eastAsia="Calibri"/>
              </w:rPr>
              <w:t xml:space="preserve">В летний период транспортное сообщение с </w:t>
            </w:r>
            <w:r>
              <w:rPr>
                <w:bCs/>
              </w:rPr>
              <w:t>мкр. Рейд</w:t>
            </w:r>
            <w:r>
              <w:rPr>
                <w:rFonts w:eastAsia="Calibri"/>
              </w:rPr>
              <w:t xml:space="preserve"> организовано с использованием водного транспорта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писание проблем и цели ВЦ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блемы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Жители микрорайона Рейд не имеют возможности пользоваться услугами магазинов, больниц и общеобразовательных учреждений по причине того, что данный микрорайон отрезан от городского поселения р. Кеть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Цели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>организация транспортного сообщения с мкр. Рейд в навигационный период</w:t>
            </w:r>
            <w:r>
              <w:rPr/>
              <w:t>, а именно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1. В связи с тем, что пассажиропоток маленький, а затраты большие содействие населению путём снижения стоимости проездного билета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правления работ по решению проблем и достижению цели ВЦ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bCs/>
              </w:rPr>
            </w:pPr>
            <w:r>
              <w:rPr>
                <w:bCs/>
              </w:rPr>
              <w:t>Поиск исполнителя на оказание услуг по перевозке пассажиров речным транспортом по водному маршруту № 1 «Тогур-Рейд»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bCs/>
              </w:rPr>
            </w:pPr>
            <w:r>
              <w:rPr>
                <w:bCs/>
              </w:rPr>
              <w:t>Согласование провозной платы и стоимости провоза 1 пассажир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bCs/>
              </w:rPr>
            </w:pPr>
            <w:r>
              <w:rPr>
                <w:bCs/>
              </w:rPr>
              <w:t>Проверка расчёта объёма субсиди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лата перевозчику разницы между провозной платой и стоимостью провоза 1 пассажир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ероприятий по содержанию и ремонту причалов и тралению подходов к причалам. 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417"/>
        <w:gridCol w:w="1140"/>
        <w:gridCol w:w="2052"/>
        <w:gridCol w:w="2019"/>
      </w:tblGrid>
      <w:tr>
        <w:trPr>
          <w:trHeight w:val="184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firstLine="34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firstLine="34"/>
              <w:rPr/>
            </w:pPr>
            <w:r>
              <w:rPr/>
              <w:t>Методика расчета показа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беспеченность жителей микрорайона Рейд транспортной доступ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95" w:right="0" w:hanging="0"/>
              <w:rPr/>
            </w:pPr>
            <w:r>
              <w:rPr/>
              <w:t>Количество перевезённых за отчётный месяц пассажиров разделённое на пассажировместимость судна, разделённое на количество рейсов за 1 месяц и умноженное на 100. Показатель эффективен в случае если значение менее 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120"/>
              <w:rPr/>
            </w:pPr>
            <w:r>
              <w:rPr/>
              <w:t>Расчёт объёма субсидии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Количество протраленных площадей причалов и подходов к причал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 9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5" w:right="0" w:hanging="0"/>
              <w:rPr/>
            </w:pPr>
            <w:r>
              <w:rPr/>
              <w:t>Сумма протраленных м</w:t>
            </w:r>
            <w:r>
              <w:rPr>
                <w:vertAlign w:val="superscript"/>
              </w:rPr>
              <w:t xml:space="preserve">2 </w:t>
            </w:r>
            <w:r>
              <w:rPr/>
              <w:t>отражённая во всех актах умноженная на количество актов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120"/>
              <w:rPr/>
            </w:pPr>
            <w:r>
              <w:rPr/>
              <w:t>Акт приёмки выполненных работ по тралению причалов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93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28"/>
              <w:rPr>
                <w:bCs/>
              </w:rPr>
            </w:pPr>
            <w:r>
              <w:rPr>
                <w:bCs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Подготовка Постановления о порядке компенсации затрат на перевозку пассажиров речным транспортом.</w:t>
            </w:r>
          </w:p>
          <w:p>
            <w:pPr>
              <w:pStyle w:val="TextBodyIndent"/>
              <w:bidi w:val="0"/>
              <w:spacing w:before="0" w:after="0"/>
              <w:ind w:left="0" w:right="0" w:hanging="28"/>
              <w:rPr>
                <w:bCs/>
              </w:rPr>
            </w:pPr>
            <w:r>
              <w:rPr>
                <w:bCs/>
              </w:rPr>
              <w:t>Проверка предоставленных расчётов о количестве перевезённых пассажиров.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Подготовка Распоряжения на компенсацию затрат по перевозке пассажиров речным транспортом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Проведение обследования состояния причалов и припаромков. Составление технического задания. Заключение договоров на выполнение работ и приёмка работ. Доведение до оплаты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Ведущий специалист по дорожной деятельности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75" w:right="0" w:hanging="0"/>
              <w:rPr/>
            </w:pPr>
            <w:r>
              <w:rPr/>
              <w:t>На 1 июля текущего финансового года и на 1 января следующего за отчетным годом. Результаты мониторинга направляются Куратору в срок до 20 числа следующего за отчетной датой</w:t>
            </w:r>
          </w:p>
        </w:tc>
      </w:tr>
      <w:tr>
        <w:trPr>
          <w:trHeight w:val="739" w:hRule="atLeast"/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  <w:tr>
        <w:trPr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rPr/>
            </w:pPr>
            <w:r>
              <w:rPr/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  <w:t>Раздел 4. Оценка рисков реализации ВЦП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950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тсутствие координации и слаженности действий между исполнителям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rPr/>
            </w:pPr>
            <w:r>
              <w:rPr/>
              <w:t>Внешние риски реализации ВЦ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репятствовать реализации мероприятий ВЦП может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епредвиденные обстоятельства (чрезвычайные ситуации природного и техногенного характера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тсутствие перевозчика (подрядчика)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ломка транспортного средства для перевозки пассажиров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Не усматриваютс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283" w:right="0" w:hanging="103"/>
        <w:jc w:val="both"/>
        <w:rPr/>
      </w:pPr>
      <w:r>
        <w:rPr/>
        <w:t>Раздел 5. Мероприятия ВЦП</w:t>
      </w:r>
    </w:p>
    <w:tbl>
      <w:tblPr>
        <w:tblW w:w="146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5"/>
        <w:gridCol w:w="2010"/>
        <w:gridCol w:w="735"/>
        <w:gridCol w:w="900"/>
        <w:gridCol w:w="1395"/>
        <w:gridCol w:w="1770"/>
        <w:gridCol w:w="1635"/>
        <w:gridCol w:w="945"/>
        <w:gridCol w:w="1065"/>
        <w:gridCol w:w="1530"/>
        <w:gridCol w:w="865"/>
      </w:tblGrid>
      <w:tr>
        <w:trPr>
          <w:trHeight w:val="60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-вание мероприят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right="-137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е (тыс. руб.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(мес/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(мес/ год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22" w:hanging="14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73" w:hanging="0"/>
              <w:rPr/>
            </w:pPr>
            <w:r>
              <w:rPr/>
              <w:t>Организа-ция  перевозок  пассажи-ров речным транспор-том с доступной для населения провозной плат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недополученных доходов, связанных с предоставлением льготных услуг по перевозке населения речным транспортом по маршруту № 1 «Тогур – Рейд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9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99" w:hanging="18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возчик оказывающий льготные услуги по перевозке населения речным транспортом по маршруту № 1 «Тогур – Рейд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беспеченность жителей микрорайона Рейд транспортной доступность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2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Траление причал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омплекса работ по тралению</w:t>
            </w:r>
          </w:p>
          <w:p>
            <w:pPr>
              <w:pStyle w:val="Normal"/>
              <w:rPr/>
            </w:pPr>
            <w:r>
              <w:rPr/>
              <w:t>причалов и подходов к ни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9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99" w:hanging="18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Подрядчик выполняющий работы по тралению причалов и подходов к ни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Количество протраленных площадей причалов и подходов к причалам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/>
              <w:t>3 9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7:00Z</dcterms:created>
  <dc:creator>new5</dc:creator>
  <dc:description/>
  <dc:language>en-US</dc:language>
  <cp:lastModifiedBy/>
  <cp:lastPrinted>2019-01-09T09:32:00Z</cp:lastPrinted>
  <dcterms:modified xsi:type="dcterms:W3CDTF">2018-12-29T08:03:52Z</dcterms:modified>
  <cp:revision>21</cp:revision>
  <dc:subject/>
  <dc:title>ПОСТАНОВЛЕНИЕ</dc:title>
</cp:coreProperties>
</file>