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83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bidi w:val="0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/>
          <w:sz w:val="28"/>
          <w:szCs w:val="28"/>
        </w:rPr>
        <w:t>и инженерные сооружения на них»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29.12.2018 № 1083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  <w:r>
        <w:rPr>
          <w:rFonts w:eastAsia="Calibri"/>
          <w:b/>
          <w:bCs/>
          <w:sz w:val="24"/>
          <w:szCs w:val="24"/>
        </w:rPr>
        <w:t xml:space="preserve"> на 2019 год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19"/>
        <w:gridCol w:w="21"/>
        <w:gridCol w:w="2382"/>
        <w:gridCol w:w="159"/>
        <w:gridCol w:w="2143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ВЦП целям </w:t>
            </w:r>
            <w:r>
              <w:rPr>
                <w:b w:val="false"/>
                <w:bCs w:val="false"/>
              </w:rPr>
              <w:t xml:space="preserve">(задачам) </w:t>
            </w:r>
            <w:r>
              <w:rPr/>
              <w:t>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1. Сохранение и развитие транспортной инфраструктуры в Колпашевском городском поселении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9,1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185,966 км. дорог, из которых 60,850 км с асфальтобетонным покрытием и 125,116 км с гравийным (грунтовым) покрытием. Практически 65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 xml:space="preserve">Практически 65% автомобильных дорог подвержены разрушениям, характеризуются выбоинами, пучинами, трещинами.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218"/>
      </w:tblGrid>
      <w:tr>
        <w:trPr>
          <w:trHeight w:val="22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,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 с. Тог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048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На 1 июля текущего финансового года и на 1 января следующего за отчетным годом. Результаты мониторинга направляются Куратору в срок до 20 числа следующего за отчетной датой</w:t>
            </w:r>
          </w:p>
        </w:tc>
      </w:tr>
      <w:tr>
        <w:trPr>
          <w:trHeight w:val="739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5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00"/>
      </w:tblGrid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Внешние риски реализации ВЦ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37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/>
            </w:pPr>
            <w:r>
              <w:rPr/>
              <w:t>Отсутствие либо поломка специализированной техники для производства рабо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283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457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10"/>
        <w:gridCol w:w="1642"/>
        <w:gridCol w:w="979"/>
        <w:gridCol w:w="1074"/>
        <w:gridCol w:w="1547"/>
        <w:gridCol w:w="1706"/>
        <w:gridCol w:w="1626"/>
        <w:gridCol w:w="663"/>
        <w:gridCol w:w="1311"/>
        <w:gridCol w:w="1484"/>
        <w:gridCol w:w="840"/>
      </w:tblGrid>
      <w:tr>
        <w:trPr>
          <w:trHeight w:val="6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58"/>
              <w:jc w:val="center"/>
              <w:rPr/>
            </w:pPr>
            <w:r>
              <w:rPr/>
              <w:t>Наименование мероприя-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О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4054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автомоби-льных дорог поселения в состоянии пригод-ном к эксплуатаци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Выполнение комплекса работ по текущему содержанию автомобиль-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 Игоревич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-ных дорог местного значения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992,1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-ных дорог в отношении которых производится текущее содержание автомобиль-ных дорог от общего количества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00 %</w:t>
            </w:r>
          </w:p>
        </w:tc>
      </w:tr>
      <w:tr>
        <w:trPr>
          <w:trHeight w:val="3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-ство зимних автомоби-льных дорог и пешеход-ных тротуа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1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 xml:space="preserve">Подрядчик выполняющий работы по устройству ледовой переправы и пешеходного перехода </w:t>
            </w:r>
          </w:p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через р. Кеть мкр. Рей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Количество пригодных к эксплуата-ции ледовой переправы и пешеход-ного перехода через р. Кеть мкр. Рей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16 519,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18-12-21T16:00:00Z</cp:lastPrinted>
  <dcterms:modified xsi:type="dcterms:W3CDTF">2018-12-29T08:09:49Z</dcterms:modified>
  <cp:revision>24</cp:revision>
  <dc:subject/>
  <dc:title>ПОСТАНОВЛЕНИЕ</dc:title>
</cp:coreProperties>
</file>