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9</w:t>
      </w:r>
      <w:r>
        <w:rPr>
          <w:sz w:val="28"/>
          <w:szCs w:val="28"/>
        </w:rPr>
        <w:t>.12.2018</w:t>
        <w:tab/>
        <w:tab/>
        <w:tab/>
        <w:tab/>
        <w:tab/>
        <w:tab/>
        <w:tab/>
        <w:tab/>
        <w:tab/>
        <w:tab/>
        <w:tab/>
        <w:t xml:space="preserve">   № 108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бесперебойного функционирования сетей уличного освещ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бесперебойного функционирования сетей уличного освещения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120"/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от 29.12.2018 № 108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программы социально-экономического развития муниципального образования «Колпашевского городского поселения» (при наличии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</w:t>
            </w:r>
            <w:r>
              <w:rPr>
                <w:bCs/>
              </w:rPr>
              <w:t xml:space="preserve"> 1.7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Увеличение уровня благоустройства населенных пунктов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 xml:space="preserve">1. Бесперебойное функционирование сете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тыс.кВт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К</w:t>
            </w:r>
            <w:r>
              <w:rPr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3. Наличие новых линий уличного освещ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Итого </w:t>
      </w:r>
      <w:r>
        <w:rPr>
          <w:b/>
          <w:bCs/>
          <w:szCs w:val="28"/>
        </w:rPr>
        <w:t>6 331,00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30"/>
        <w:gridCol w:w="2235"/>
        <w:gridCol w:w="2190"/>
        <w:gridCol w:w="15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Бесперебойное функционирование сетей уличного осве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, поставляющей электроэнерг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  <w:tr>
        <w:trPr>
          <w:trHeight w:val="2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Наличие новых линий уличного освещ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Обеспечения населения уличным освещением в темное время суток на улицах, где оно ранее отсутствовал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.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9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5"/>
        <w:gridCol w:w="1515"/>
        <w:gridCol w:w="1110"/>
        <w:gridCol w:w="1095"/>
        <w:gridCol w:w="1545"/>
        <w:gridCol w:w="1710"/>
        <w:gridCol w:w="1395"/>
        <w:gridCol w:w="915"/>
        <w:gridCol w:w="1125"/>
        <w:gridCol w:w="1365"/>
        <w:gridCol w:w="90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держание объектов уличного освещения (техническое обслужива-ние объектов уличного освещения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6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плата потреблен-ной электричес-кой энергии для нужд системы уличного освещ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есперебой-ное функционирование сетей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ройство  дополнительного уличного освещ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новых линий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</w:t>
      </w:r>
      <w:r>
        <w:rPr>
          <w:b/>
          <w:bCs/>
          <w:sz w:val="24"/>
          <w:szCs w:val="28"/>
        </w:rPr>
        <w:t>6 331,00</w:t>
      </w:r>
      <w:r>
        <w:rPr>
          <w:b/>
          <w:bCs/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10-04T14:04:00Z</cp:lastPrinted>
  <dcterms:modified xsi:type="dcterms:W3CDTF">2018-12-29T08:17:37Z</dcterms:modified>
  <cp:revision>70</cp:revision>
  <dc:subject/>
  <dc:title> </dc:title>
</cp:coreProperties>
</file>