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12</w:t>
      </w:r>
    </w:p>
    <w:p>
      <w:pPr>
        <w:pStyle w:val="Normal"/>
        <w:bidi w:val="0"/>
        <w:spacing w:before="482" w:after="0"/>
        <w:contextualSpacing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>ведомственной целевой программы «Поддержание надлежащего</w:t>
      </w:r>
    </w:p>
    <w:p>
      <w:pPr>
        <w:pStyle w:val="Normal"/>
        <w:bidi w:val="0"/>
        <w:spacing w:before="482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нитарно-экологического состояния территории» на 2020 год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Поддержание надлежащего санитарно-экологического состояния территории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30.12.2019 № 912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30.12.2019 № 912</w:t>
      </w:r>
    </w:p>
    <w:p>
      <w:pPr>
        <w:pStyle w:val="Normal"/>
        <w:ind w:left="0" w:right="0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ие надлежащего санитарно-экологического состояния территории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725"/>
        <w:gridCol w:w="390"/>
        <w:gridCol w:w="1080"/>
        <w:gridCol w:w="2360"/>
      </w:tblGrid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) Стратегии социально-экономического развития Колпашевского городского поселения (при наличии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1. Доля ликвидированных несанкционированных свалок от количества, выявленного в ходе провер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2. Благоустройство мест массового отдыха: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2.1. Доля проведенных мероприятий по противоклещевой обработк</w:t>
            </w:r>
            <w:r>
              <w:rPr>
                <w:position w:val="0"/>
                <w:sz w:val="24"/>
                <w:sz w:val="24"/>
                <w:vertAlign w:val="baseline"/>
              </w:rPr>
              <w:t>е от запланированных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2.2. Доля вывезенного мусо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ра с оз. Светлое от общего количества мусора, накопленного в летний период на территории оз.Светлое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2.3. Доля покрашенных стволов деревьев от количества деревьев, расположенных в местах массового отдыха люде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%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%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3.1. Доля содержащихся в надлежащем состоянии площадей, лестниц, тротуаров, скверов от общей площади, расположенных на территории Колпашевского городского поселен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оля отремонтированных памятников от количества памятников, расположенных на территории Колпашевского городского поселения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5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/>
              <w:t>4. Доля у</w:t>
            </w:r>
            <w:r>
              <w:rPr>
                <w:sz w:val="24"/>
                <w:szCs w:val="24"/>
              </w:rPr>
              <w:t>глубленных и очищенных водоотводных канав и промытых водопропускных труб от количества канав и труб, где выявлена необходимость в их прочитске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1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trHeight w:val="465" w:hRule="atLeast"/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1,2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9,0</w:t>
            </w:r>
          </w:p>
        </w:tc>
      </w:tr>
      <w:tr>
        <w:trPr>
          <w:trHeight w:val="22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4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8</w:t>
            </w:r>
          </w:p>
        </w:tc>
      </w:tr>
      <w:tr>
        <w:trPr>
          <w:trHeight w:val="282" w:hRule="atLeast"/>
          <w:cantSplit w:val="true"/>
        </w:trPr>
        <w:tc>
          <w:tcPr>
            <w:tcW w:w="6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 959,8</w:t>
            </w:r>
          </w:p>
        </w:tc>
      </w:tr>
    </w:tbl>
    <w:p>
      <w:pPr>
        <w:pStyle w:val="TextBodyIndent"/>
        <w:ind w:left="0" w:right="140" w:hanging="0"/>
        <w:jc w:val="both"/>
        <w:rPr/>
      </w:pPr>
      <w:r>
        <w:rPr>
          <w:b/>
          <w:szCs w:val="28"/>
        </w:rPr>
        <w:tab/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5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Именно поэтому особо высокие требования предъявляются к вопросам сбора и временного хранения бытовых и промышленных отходов. В настоящее время остро стоит проблема ликвидации несанкционированных свалок в черте поселения, возникающих стихийно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12"/>
              <w:jc w:val="both"/>
              <w:rPr/>
            </w:pPr>
            <w:r>
              <w:rPr/>
              <w:t xml:space="preserve">Удаление отходов с территорий частного сектора является наболевшей проблемой. Часть жителей не желает добровольно заключать договоры со специализированными организациями, осуществляющими вывоз твердых коммунальных отходов. Сбрасывая мусор в не предназначенных для этого местах, в итоге образуются несанкционированные свалки мусора, что приводит к неудовлетворительному санитарному состоянию и захламлению территорий внутри населенных пунктов и территории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зированное предприятие должно вести работы по содержанию в надлежащем виде городских площадей, тротуаров, скверов, парков на территории Колпашевского городского поселения. Ликвидация несанкционированного размещения отходов на территории городского поселения.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1987"/>
        <w:gridCol w:w="2040"/>
        <w:gridCol w:w="13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я для расчета показате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1. Ликвидировано несанкционированных свало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несанкционированных свал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м в актах выполненных рабо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2. П</w:t>
            </w:r>
            <w:r>
              <w:rPr>
                <w:sz w:val="24"/>
                <w:szCs w:val="24"/>
              </w:rPr>
              <w:t>роведены мероприятия по противоклещевой обработки, вывезено мусора с оз. Светлое, покрашено стволов деревье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благоустроенном состоянии   мест массового отдыха люд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м в актах выполн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х рабо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 Выполнены работы по содержанию площадей, лестниц, тротуаров, скверов и памятников, п</w:t>
            </w:r>
            <w:r>
              <w:rPr>
                <w:sz w:val="24"/>
                <w:szCs w:val="24"/>
              </w:rPr>
              <w:t>роведены мероприятия по ремонту памятников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, шт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благоустроенном состоянии   мест массового отдыха люд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м в актах выполн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х рабо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Углублены, очищены водоотводные канавы и промыты водопропускные трубы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доли территории, где должным образом функционирует пропускная способность канав и тру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м в актах выполн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 июля 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1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Раздел 5. Мероприятия ВЦП</w:t>
      </w:r>
    </w:p>
    <w:tbl>
      <w:tblPr>
        <w:tblW w:w="1468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0"/>
        <w:gridCol w:w="1350"/>
        <w:gridCol w:w="1110"/>
        <w:gridCol w:w="1095"/>
        <w:gridCol w:w="1545"/>
        <w:gridCol w:w="1635"/>
        <w:gridCol w:w="1755"/>
        <w:gridCol w:w="570"/>
        <w:gridCol w:w="1080"/>
        <w:gridCol w:w="1530"/>
        <w:gridCol w:w="1020"/>
      </w:tblGrid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0 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,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санкционированных свало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</w:t>
            </w:r>
          </w:p>
        </w:tc>
      </w:tr>
      <w:tr>
        <w:trPr>
          <w:trHeight w:val="170" w:hRule="atLeast"/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-ство мест массового отдых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тивоклещевая обработк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4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о мероприятие по противоклещи-вой обработк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 (разо-вое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0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зено мусора с оз. Светл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2 раза в месяц, с июня по август)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тволов деревье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0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покраске стволов деревье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шт. (разо-вое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-ству в части содержания площадей и лестниц, памятник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 г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работы по содержанию   площадей, лестниц, тротуаров, скверов и памятни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тыс.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ежед-невно за исключением выходных и празд-нич-ных дней)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0 г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ремонту памятник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 (разо-вое)</w:t>
            </w:r>
          </w:p>
        </w:tc>
      </w:tr>
      <w:tr>
        <w:trPr>
          <w:trHeight w:val="51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ремонту системы водоотведения в рамках благоустрой-с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ие, чистка водоотвод-ных канав и промывка водопропускных труб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0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0 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 хозяйством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ы, очищены водоотводные канавы и промыты водопропускные труб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 м.п.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 w:val="false"/>
          <w:bCs w:val="false"/>
        </w:rPr>
        <w:t xml:space="preserve">Итого     1 959,8  </w:t>
      </w:r>
      <w:r>
        <w:rPr>
          <w:b w:val="false"/>
          <w:bCs w:val="false"/>
          <w:sz w:val="22"/>
          <w:szCs w:val="22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12:35:00Z</cp:lastPrinted>
  <dcterms:modified xsi:type="dcterms:W3CDTF">2019-12-30T05:37:19Z</dcterms:modified>
  <cp:revision>50</cp:revision>
  <dc:subject/>
  <dc:title>ПОСТАНОВЛЕНИЕ</dc:title>
</cp:coreProperties>
</file>