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lineRule="auto" w:line="24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eastAsia="Times New Roman"/>
          <w:sz w:val="24"/>
          <w:szCs w:val="24"/>
        </w:rPr>
        <w:t>30</w:t>
      </w:r>
      <w:r>
        <w:rPr>
          <w:sz w:val="24"/>
          <w:szCs w:val="24"/>
        </w:rPr>
        <w:t>.12.2019</w:t>
        <w:tab/>
        <w:tab/>
        <w:tab/>
        <w:tab/>
        <w:tab/>
        <w:tab/>
        <w:tab/>
        <w:tab/>
        <w:tab/>
        <w:tab/>
        <w:tab/>
        <w:t xml:space="preserve">        № 915</w:t>
      </w:r>
    </w:p>
    <w:p>
      <w:pPr>
        <w:pStyle w:val="Normal"/>
        <w:bidi w:val="0"/>
        <w:spacing w:lineRule="auto" w:line="240"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 «Обеспечение бесперебойного функционирования сетей уличного освещения»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в соответствии с решением Совета Колпашевского городского поселения от 3 декабря 2019 года № 39 «О бюджете муниципального образования «Колпашевское городское 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беспечение бесперебойного функционирования сетей уличного освещения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7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/>
      </w:pPr>
      <w:r>
        <w:rPr>
          <w:sz w:val="24"/>
          <w:szCs w:val="24"/>
        </w:rPr>
        <w:t>от 30.12.2019 № 915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/>
      </w:pPr>
      <w:r>
        <w:rPr>
          <w:b w:val="false"/>
          <w:bCs w:val="false"/>
          <w:sz w:val="24"/>
          <w:szCs w:val="24"/>
          <w:u w:val="none"/>
        </w:rPr>
        <w:t>от 30.12.2019 № 915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бесперебойного функционирования сетей уличного освещения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bidi w:val="0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Соответствие ВЦП целям (задачам) Стратегии программы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  <w:t xml:space="preserve">Цель 1. </w:t>
            </w:r>
            <w:r>
              <w:rPr>
                <w:rFonts w:cs="Times New Roman"/>
                <w:color w:val="000000"/>
              </w:rPr>
              <w:t xml:space="preserve">Повышение уровня и качества жизни населения на территории Колпашевского городского поселения, накопление человеческого потенциала. </w:t>
            </w:r>
            <w:r>
              <w:rPr/>
              <w:t>Соответствует задаче</w:t>
            </w:r>
            <w:r>
              <w:rPr>
                <w:bCs/>
              </w:rPr>
              <w:t xml:space="preserve"> 1.7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Увеличение уровня благоустройства населенных пунктов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/>
            </w:pPr>
            <w:r>
              <w:rPr/>
              <w:t>Увеличение протяженности освещенных улиц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>
          <w:trHeight w:val="498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611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Д</w:t>
            </w:r>
            <w:r>
              <w:rPr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,5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 331,00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760,00</w:t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Итого </w:t>
      </w:r>
      <w:r>
        <w:rPr>
          <w:b/>
          <w:bCs/>
          <w:szCs w:val="28"/>
        </w:rPr>
        <w:t>6 331,00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Всего сетей уличного освещения 98,982 км, из них требуют замены 60 %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 уличного освеще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30"/>
        <w:gridCol w:w="2235"/>
        <w:gridCol w:w="2190"/>
        <w:gridCol w:w="15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Бесперебойное функционирование сетей уличного осве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, поставляющей электроэнерг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  <w:tr>
        <w:trPr>
          <w:trHeight w:val="22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Наличие новых линий уличного освещ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Обеспечения населения уличным освещением в темное время суток на улицах, где оно ранее отсутствовал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.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1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,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95"/>
        <w:gridCol w:w="1335"/>
        <w:gridCol w:w="750"/>
        <w:gridCol w:w="735"/>
        <w:gridCol w:w="2100"/>
        <w:gridCol w:w="1635"/>
        <w:gridCol w:w="2040"/>
        <w:gridCol w:w="915"/>
        <w:gridCol w:w="1020"/>
        <w:gridCol w:w="1305"/>
        <w:gridCol w:w="90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меро-приятие (тыс. руб.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/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объектов уличного освещения (техническое обслужива-ние объектов уличного освеще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672 шт. приборов уличного освещ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20г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20г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8"/>
              </w:rPr>
              <w:t>Администрации Колпашевского городского поселения Соловьев В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Подрядчики, поставщики, исполнители, определенные в соответствии с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Федеральным законом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6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лата потреблен-ной электричес-кой энергии для нужд системы уличного освещ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20г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20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8"/>
              </w:rPr>
              <w:t>Администрации Колпашевского городского поселения Соловьев В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перебой-ное функционирование сетей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11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ройство  дополнительного уличного освещ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 2020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20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8"/>
              </w:rPr>
              <w:t>Администрации Колпашевского городского поселения Соловьев В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Подрядчики, поставщики, исполнители, определенные в соответствии с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Федеральным законом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новых линий улич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 </w:t>
      </w:r>
      <w:r>
        <w:rPr>
          <w:b/>
          <w:bCs/>
          <w:sz w:val="24"/>
          <w:szCs w:val="28"/>
        </w:rPr>
        <w:t>6 331,00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2"/>
          <w:szCs w:val="22"/>
        </w:rPr>
        <w:t xml:space="preserve">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701" w:top="17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30T13:44:00Z</cp:lastPrinted>
  <dcterms:modified xsi:type="dcterms:W3CDTF">2019-12-30T06:43:27Z</dcterms:modified>
  <cp:revision>72</cp:revision>
  <dc:subject/>
  <dc:title> </dc:title>
</cp:coreProperties>
</file>