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30.12.2019</w:t>
        <w:tab/>
        <w:tab/>
        <w:tab/>
        <w:tab/>
        <w:tab/>
        <w:tab/>
        <w:tab/>
        <w:tab/>
        <w:tab/>
        <w:tab/>
        <w:tab/>
        <w:t xml:space="preserve">        № 918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 xml:space="preserve">ведомственной целевой программы </w:t>
      </w:r>
    </w:p>
    <w:p>
      <w:pPr>
        <w:pStyle w:val="Normal"/>
        <w:bidi w:val="0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Дороги муниципального образования «Колпашевское городское поселение» </w:t>
      </w:r>
    </w:p>
    <w:p>
      <w:pPr>
        <w:pStyle w:val="Normal"/>
        <w:bidi w:val="0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инженерные сооружения на них» на 2020 год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9 июля 2013 года № 399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 решением Совета Колпашевского городского поселения от 3 декабря 2019 года № 39 «О бюджете муниципального образования «Колпашевское городское поселение» на 2020 год» 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Дороги муниципального образования «Колпашевское городское поселение» и инженерные сооружения на них» на 2020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>от 30.12.2019 № 918</w:t>
      </w:r>
    </w:p>
    <w:p>
      <w:pPr>
        <w:pStyle w:val="TextBodyIndent"/>
        <w:ind w:left="283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едомственная целевая программа</w:t>
      </w:r>
    </w:p>
    <w:p>
      <w:pPr>
        <w:pStyle w:val="TextBodyIndent"/>
        <w:spacing w:before="0" w:after="0"/>
        <w:ind w:left="0" w:right="0" w:firstLine="709"/>
        <w:jc w:val="center"/>
        <w:rPr/>
      </w:pPr>
      <w:r>
        <w:rPr>
          <w:rFonts w:eastAsia="Calibri"/>
          <w:b/>
        </w:rPr>
        <w:t>«</w:t>
      </w:r>
      <w:r>
        <w:rPr>
          <w:rFonts w:eastAsia="Calibri"/>
          <w:b/>
          <w:szCs w:val="28"/>
        </w:rPr>
        <w:t>Дороги муниципального образования «Колпашевское городское поселение» и инженерные сооружения на них</w:t>
      </w:r>
      <w:r>
        <w:rPr>
          <w:rFonts w:eastAsia="Calibri"/>
          <w:b/>
        </w:rPr>
        <w:t>»</w:t>
      </w:r>
      <w:r>
        <w:rPr>
          <w:rFonts w:eastAsia="Calibri"/>
          <w:b/>
          <w:bCs/>
          <w:sz w:val="24"/>
          <w:szCs w:val="24"/>
        </w:rPr>
        <w:t xml:space="preserve"> на 2020 год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ind w:left="283" w:right="0" w:firstLine="709"/>
        <w:jc w:val="center"/>
        <w:rPr>
          <w:bCs/>
        </w:rPr>
      </w:pPr>
      <w:r>
        <w:rPr>
          <w:bCs/>
        </w:rPr>
        <w:t>Паспорт ведомственной целевой программы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40"/>
        <w:gridCol w:w="273"/>
        <w:gridCol w:w="2109"/>
        <w:gridCol w:w="159"/>
        <w:gridCol w:w="2254"/>
      </w:tblGrid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бюджетного планирования    (СБП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ЦП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ЦП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ВЦП целям </w:t>
            </w:r>
            <w:r>
              <w:rPr>
                <w:b w:val="false"/>
                <w:bCs w:val="false"/>
              </w:rPr>
              <w:t xml:space="preserve">(задачам) </w:t>
            </w:r>
            <w:r>
              <w:rPr/>
              <w:t>Стратегии социально-экономического развития муниципального образования «Колпашевское городское поселение» (при наличии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ь 3. Развитие транспортной и инженерной инфраструктуры в Колпашевском городском поселении.</w:t>
            </w:r>
          </w:p>
          <w:p>
            <w:pPr>
              <w:pStyle w:val="Normal"/>
              <w:jc w:val="both"/>
              <w:rPr/>
            </w:pPr>
            <w:r>
              <w:rPr/>
              <w:t>Задача 3.1. Сохранение и развитие транспортной инфраструктуры в Колпашевском городском поселении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ВЦП (задача СБП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>содержание всех  автомобильных дорог Колпашевского городского поселения в состоянии, пригодном к эксплуатации</w:t>
            </w:r>
          </w:p>
        </w:tc>
      </w:tr>
      <w:tr>
        <w:trPr>
          <w:cantSplit w:val="true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казатель результата достижения цели ВЦП (задачи СБП))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</w:t>
            </w:r>
            <w:r>
              <w:rPr>
                <w:rFonts w:eastAsia="Calibri"/>
              </w:rPr>
              <w:t>аличие улично-дорожной сети Колпашевского городского поселения в состоянии пригодном к эксплуа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right="0" w:hanging="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100000</w:t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715,30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20000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00</w:t>
            </w:r>
          </w:p>
        </w:tc>
      </w:tr>
      <w:tr>
        <w:trPr>
          <w:cantSplit w:val="true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242,30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Характеристика состояния развития сфер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Колпашевского городского поселения 186,133 км. дорог, из которых 60,850 км. с асфальтобетонным покрытием и 125,283 км. с гравийным (грунтовым) покрытием. Практически 62% автомобильных дорог подвержены разрушениям, характеризуются выбоинами, пучинами, трещина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писание проблем и цели ВЦП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0" w:hanging="0"/>
              <w:jc w:val="both"/>
              <w:rPr/>
            </w:pPr>
            <w:r>
              <w:rPr/>
              <w:t>Практически 62% автомобильных дорог подвержены разрушениям, характеризуются выбоинами, пучинами, трещинами. Основной причиной неудовлетворительного состояния дорог является недостаточное количество и объем работ, как по ремонту, так и по содержанию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 период текущего содержания некоторые виды работ не выполняются вообще, а те, что предусмотрены в контракте на содержание, представлены в недостаточном количестве. В зимнее время необходимо выполнять патрульную очистку от снега, в этот период техника должна работать постоянно, а начиная с ранней весны и в течение всего летнего периода необходимо постоянно проводить ремонтное профилирование.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 xml:space="preserve">комплексное решение вопросов </w:t>
            </w:r>
            <w:r>
              <w:rPr/>
              <w:t>по приведению в нормативное состояние автомобильных дорог и улично-дорожной сети для непрерывного и регулярного движения транспортных средств совершенствованию  организации дорожного движения, обеспечивающих повышение доступности, эффективности функционирования и безопасности автотранспортной системы гор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правления работ по решению проблем и достижению цели ВЦП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1. Поиск потенциального подрядчика путём проведения открытого аукциона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2. Заключени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3. Контроль за выполнением работ и поэтапная приёмка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4. Окончательная приёмка работ и оплата выполненных и принятых работ.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b/>
        </w:rPr>
        <w:t>Раздел 2. Описание методик расчета показателей непосредственного результата (мероприятий</w:t>
      </w:r>
      <w:r>
        <w:rPr/>
        <w:t xml:space="preserve"> </w:t>
      </w:r>
      <w:r>
        <w:rPr>
          <w:b/>
        </w:rPr>
        <w:t>ВЦП)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52"/>
        <w:gridCol w:w="1124"/>
        <w:gridCol w:w="2895"/>
        <w:gridCol w:w="2329"/>
      </w:tblGrid>
      <w:tr>
        <w:trPr>
          <w:trHeight w:val="226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Методика расчета показа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>
          <w:trHeight w:val="1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Протяженность автомобильных дорог в отношении которых производится текущее содержание автомобильных дорог от общего коли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050" w:leader="none"/>
              </w:tabs>
              <w:spacing w:before="0" w:after="120"/>
              <w:ind w:left="-58" w:right="-105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186,1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49"/>
              <w:jc w:val="both"/>
              <w:rPr/>
            </w:pPr>
            <w:r>
              <w:rPr/>
              <w:t>Сумма отношений протяжённости автомобильных дорог, на которых были произведены и приняты по акту работы по текущему содержанию, к общей протяжённости автомобильных дорог поселения, взятых за 1 квартал, поделенных на 3 и умноженных на 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3" w:right="0" w:hanging="0"/>
              <w:jc w:val="both"/>
              <w:rPr/>
            </w:pPr>
            <w:r>
              <w:rPr/>
              <w:t xml:space="preserve">Ежемесячный акт приёмки выполненных работ по контракту на выполнение работ по содержанию </w:t>
            </w:r>
          </w:p>
        </w:tc>
      </w:tr>
      <w:tr>
        <w:trPr>
          <w:trHeight w:val="14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Количество пригодных к эксплуатации ледовой переправы и пешеходного перехода через р. Кеть мкр. Рейд с. Тогу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61" w:leader="none"/>
              </w:tabs>
              <w:suppressAutoHyphens w:val="false"/>
              <w:snapToGrid w:val="false"/>
              <w:spacing w:before="0" w:after="120"/>
              <w:ind w:left="0" w:right="0" w:hanging="0"/>
              <w:jc w:val="both"/>
              <w:textAlignment w:val="top"/>
              <w:rPr/>
            </w:pPr>
            <w:r>
              <w:rPr/>
              <w:t>Сумма актов приёмки выполненных работ по контрактам на выполнение работ по обустройству переправы и перех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120"/>
              <w:ind w:left="0" w:right="0" w:hanging="0"/>
              <w:jc w:val="both"/>
              <w:rPr/>
            </w:pPr>
            <w:r>
              <w:rPr/>
              <w:t>Акты приёмки выполненных работ по контракту на выполнение работ по обустройству переправы и перехода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179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108"/>
              <w:jc w:val="both"/>
              <w:rPr/>
            </w:pPr>
            <w:r>
              <w:rPr/>
              <w:t xml:space="preserve"> </w:t>
            </w:r>
            <w:r>
              <w:rPr/>
              <w:t>Ответственный за реализацию ВЦП в целом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В соответствии с законодательством Российской Федерации и нормативными 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Ведущий специалист по дорожной деятельности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 1 июля текущего финансового года и на 1 января следующего за отчетным годом. Результаты мониторинга направляются Куратору в срок до 20 числа следующего за отчетной датой</w:t>
            </w:r>
          </w:p>
        </w:tc>
      </w:tr>
      <w:tr>
        <w:trPr>
          <w:trHeight w:val="739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  <w:tr>
        <w:trPr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 срок до 15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283" w:right="0" w:hanging="283"/>
        <w:jc w:val="both"/>
        <w:rPr>
          <w:b/>
          <w:b/>
          <w:bCs/>
        </w:rPr>
      </w:pPr>
      <w:r>
        <w:rPr>
          <w:b/>
          <w:bCs/>
        </w:rPr>
        <w:t>Раздел 4. Оценка рисков реализации ВЦП</w:t>
      </w:r>
    </w:p>
    <w:tbl>
      <w:tblPr>
        <w:tblW w:w="947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053"/>
      </w:tblGrid>
      <w:tr>
        <w:trPr>
          <w:trHeight w:val="79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тсутствие координации и слаженности действий между исполнителями программных мероприятий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37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Непредвиденные обстоятельства (чрезвычайные ситуации природного и техногенного характера)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Отсутствие подрядчика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Отсутствие либо поломка специализированной техники для производства работ.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Не усматриваютс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right="0" w:firstLine="283"/>
        <w:jc w:val="both"/>
        <w:rPr>
          <w:b/>
          <w:b/>
        </w:rPr>
      </w:pPr>
      <w:r>
        <w:rPr>
          <w:b/>
        </w:rPr>
        <w:t>Раздел 5. Мероприятия ВЦП</w:t>
      </w:r>
    </w:p>
    <w:tbl>
      <w:tblPr>
        <w:tblW w:w="1397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90"/>
        <w:gridCol w:w="1484"/>
        <w:gridCol w:w="1042"/>
        <w:gridCol w:w="1074"/>
        <w:gridCol w:w="1421"/>
        <w:gridCol w:w="1705"/>
        <w:gridCol w:w="1626"/>
        <w:gridCol w:w="664"/>
        <w:gridCol w:w="1026"/>
        <w:gridCol w:w="1137"/>
        <w:gridCol w:w="901"/>
      </w:tblGrid>
      <w:tr>
        <w:trPr>
          <w:trHeight w:val="60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5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 ный исполните</w:t>
            </w:r>
          </w:p>
          <w:p>
            <w:pPr>
              <w:pStyle w:val="Normal"/>
              <w:jc w:val="center"/>
              <w:rPr/>
            </w:pPr>
            <w:r>
              <w:rPr/>
              <w:t>ль (Ф.И.О.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/>
            </w:pPr>
            <w:r>
              <w:rPr/>
              <w:t>Расходы на мероприя тие (тыс. руб.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(мес/ год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(мес/ год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3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8" w:hanging="0"/>
              <w:jc w:val="center"/>
              <w:rPr/>
            </w:pPr>
            <w:r>
              <w:rPr/>
              <w:t>Значе</w:t>
            </w:r>
          </w:p>
          <w:p>
            <w:pPr>
              <w:pStyle w:val="Normal"/>
              <w:ind w:left="0" w:right="-128" w:hanging="0"/>
              <w:jc w:val="center"/>
              <w:rPr/>
            </w:pPr>
            <w:r>
              <w:rPr/>
              <w:t>ние</w:t>
            </w:r>
          </w:p>
        </w:tc>
      </w:tr>
      <w:tr>
        <w:trPr>
          <w:trHeight w:val="4054" w:hRule="atLeast"/>
        </w:trPr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48" w:right="0" w:firstLine="148"/>
              <w:jc w:val="center"/>
              <w:rPr/>
            </w:pPr>
            <w:r>
              <w:rPr/>
              <w:t>1.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</w:t>
            </w:r>
          </w:p>
          <w:p>
            <w:pPr>
              <w:pStyle w:val="Normal"/>
              <w:rPr/>
            </w:pPr>
            <w:r>
              <w:rPr/>
              <w:t>ние авто</w:t>
            </w:r>
          </w:p>
          <w:p>
            <w:pPr>
              <w:pStyle w:val="Normal"/>
              <w:rPr/>
            </w:pPr>
            <w:r>
              <w:rPr/>
              <w:t>мобильных дорог поселения в состоянии пригодном к эксплуа</w:t>
            </w:r>
          </w:p>
          <w:p>
            <w:pPr>
              <w:pStyle w:val="Normal"/>
              <w:rPr/>
            </w:pPr>
            <w:r>
              <w:rPr/>
              <w:t>тации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rPr/>
            </w:pPr>
            <w:r>
              <w:rPr/>
              <w:t xml:space="preserve">Выполнение комплекса работ по текущему содержанию и ремонту автомобильных дорог местного значения поселения, тротуаров, площадей, проездов и нанесение дорожной разметки 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ind w:left="-101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Ведущий специалист по дорожной деятельнос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ти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Метляков Сергей  Игоревич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4" w:right="-16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пашевского городского поселения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одрядчик выполняющий работы по текущему содержанию автомобиль</w:t>
            </w:r>
          </w:p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ных дорог местного значения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715,3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/>
            </w:pPr>
            <w:r>
              <w:rPr/>
              <w:t>Протяженность автомобильных дорог в отноше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/>
            </w:pPr>
            <w:r>
              <w:rPr/>
              <w:t>нии которых производится текущее содержа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/>
            </w:pPr>
            <w:r>
              <w:rPr/>
              <w:t>ние авто мобильных дорог в том числе ремонт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rPr/>
            </w:pPr>
            <w:r>
              <w:rPr/>
              <w:t>186,133 км</w:t>
            </w:r>
          </w:p>
        </w:tc>
      </w:tr>
      <w:tr>
        <w:trPr>
          <w:trHeight w:val="32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</w:t>
            </w:r>
          </w:p>
          <w:p>
            <w:pPr>
              <w:pStyle w:val="Normal"/>
              <w:rPr/>
            </w:pPr>
            <w:r>
              <w:rPr/>
              <w:t>ство зимних автомобильных дорог и пешеход</w:t>
            </w:r>
          </w:p>
          <w:p>
            <w:pPr>
              <w:pStyle w:val="Normal"/>
              <w:rPr/>
            </w:pPr>
            <w:r>
              <w:rPr/>
              <w:t>ных троту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57" w:hanging="0"/>
              <w:rPr/>
            </w:pPr>
            <w:r>
              <w:rPr/>
              <w:t>Выполнение комплекса работ по устройству ледовой переправы и пешеходного перехода через р. Кеть мкр. Рейд с. Тогу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ind w:left="-101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Ведущий специалист по дорожной деятельнос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ти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Метляков Сергей Игор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right="-163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пашевского город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одрядчик выполняющий работы по устройству ледовой переправы и пешеходного перехода через р. Кеть мкр. Рей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/>
            </w:pPr>
            <w:r>
              <w:rPr/>
              <w:t>Количес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/>
            </w:pPr>
            <w:r>
              <w:rPr/>
              <w:t>тво при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/>
            </w:pPr>
            <w:r>
              <w:rPr/>
              <w:t>годных к эксплуатации ледовой перепра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/>
            </w:pPr>
            <w:r>
              <w:rPr/>
              <w:t>вы и пешеход-ного перехода через р. Кеть мкр. Рей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161" w:hRule="atLeast"/>
        </w:trPr>
        <w:tc>
          <w:tcPr>
            <w:tcW w:w="10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19 242,3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12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7:00Z</dcterms:created>
  <dc:creator>new5</dc:creator>
  <dc:description/>
  <dc:language>en-US</dc:language>
  <cp:lastModifiedBy/>
  <cp:lastPrinted>2019-12-30T14:26:00Z</cp:lastPrinted>
  <dcterms:modified xsi:type="dcterms:W3CDTF">2019-12-30T07:27:41Z</dcterms:modified>
  <cp:revision>34</cp:revision>
  <dc:subject/>
  <dc:title>ПОСТАНОВЛЕНИЕ</dc:title>
</cp:coreProperties>
</file>