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4"/>
          <w:szCs w:val="24"/>
        </w:rPr>
      </w:pPr>
      <w:r>
        <w:rPr>
          <w:sz w:val="24"/>
          <w:szCs w:val="24"/>
        </w:rPr>
        <w:t>15.01.2021</w:t>
        <w:tab/>
        <w:tab/>
        <w:tab/>
        <w:tab/>
        <w:tab/>
        <w:tab/>
        <w:tab/>
        <w:tab/>
        <w:tab/>
        <w:tab/>
        <w:tab/>
        <w:t xml:space="preserve">          № 13</w:t>
      </w:r>
    </w:p>
    <w:p>
      <w:pPr>
        <w:pStyle w:val="Normal"/>
        <w:bidi w:val="0"/>
        <w:spacing w:before="480" w:after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лучшение качества окружающей среды»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в редакции постановлений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пашевского городского поселения от 27.05.2021 № 294, от22.12.2021 № 821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, постановлением администрации Колпашевского городского поселения от 21 декабря 2020 года № 826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Улучшение качества окружающей сре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</w:t>
      </w:r>
      <w:r>
        <w:rPr>
          <w:rStyle w:val="Style12"/>
          <w:rFonts w:eastAsia="Calibri"/>
          <w:sz w:val="24"/>
          <w:szCs w:val="24"/>
        </w:rPr>
        <w:t xml:space="preserve"> Настоящее постановление вступает в силу с даты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rStyle w:val="Style12"/>
          <w:rFonts w:eastAsia="Calibri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4"/>
          <w:szCs w:val="24"/>
        </w:rPr>
        <w:t xml:space="preserve"> Чу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 А.В.Щук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2"/>
          <w:szCs w:val="22"/>
        </w:rPr>
        <w:t>5-62-21</w:t>
      </w:r>
      <w:r>
        <w:br w:type="page"/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5.01.2021 № 13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  <w:t xml:space="preserve">Ведомственная целев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u w:val="none"/>
        </w:rPr>
        <w:t xml:space="preserve">«Улучшение качества окружающей сре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аименование программы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7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"/>
        <w:gridCol w:w="1425"/>
        <w:gridCol w:w="1575"/>
        <w:gridCol w:w="1650"/>
        <w:gridCol w:w="223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Рациональное и эффективное использование земельных участков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 Удовлетворение о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TextBodyIndent"/>
        <w:jc w:val="both"/>
        <w:rPr/>
      </w:pPr>
      <w:r>
        <w:rPr/>
      </w:r>
    </w:p>
    <w:tbl>
      <w:tblPr>
        <w:tblW w:w="9602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2415"/>
        <w:gridCol w:w="1125"/>
        <w:gridCol w:w="1605"/>
        <w:gridCol w:w="1605"/>
        <w:gridCol w:w="1622"/>
      </w:tblGrid>
      <w:tr>
        <w:trPr/>
        <w:tc>
          <w:tcPr>
            <w:tcW w:w="9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 год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4 0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,7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03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bCs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  <w:lang w:val="ru-RU" w:bidi="ar-SA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построек,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муниципального имущества в границах Колпашевского городского поселения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Жители поселения производят самовольный захват земельных участков с целью сооружения построек не в соответствии с действующими градостроительными нормами без оформления прав на земельные участки.</w:t>
            </w:r>
          </w:p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Наносится вред окружающей среде, </w:t>
            </w:r>
            <w:r>
              <w:rPr>
                <w:sz w:val="24"/>
                <w:szCs w:val="24"/>
              </w:rPr>
              <w:t>причиненный в результате земельного правонарушения (в том числе загрязнение почв).</w:t>
            </w:r>
          </w:p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Целью программы является увеличение уровня благоустройства территории населенных пунктов Колпашевского городского поселения, создание благоприятных условий для жизни и здоровья граждан, улучшение экологического состояния и внешнего облика Колпашевского городского поселения.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50"/>
        <w:gridCol w:w="1815"/>
        <w:gridCol w:w="2430"/>
        <w:gridCol w:w="225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несенных самовольных построек на самовольно захваченных земельных участках.</w:t>
            </w:r>
          </w:p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штук снесенных  самовольных построек в год, в целях удовлетворения 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формируется на основании данных о количестве снесенных самовольных постройках на самовольно захваченных земельных участках по результатам проведенного муниципального земельного контроля и на основании актов сдачи-приемки выполненных работ в соответствии с муниципальными контрактами на снос самовольных постро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по результатам муниципального земельного контроля.</w:t>
            </w:r>
          </w:p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дачи-приемки выполненных работ в соответствии с муниципальными контрактами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8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неисполнении, подготовка документации на проведение закупок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резервирования и изъятия, в том – числе путем выкупа </w:t>
            </w:r>
            <w:r>
              <w:rPr>
                <w:sz w:val="24"/>
                <w:szCs w:val="24"/>
              </w:rPr>
              <w:t xml:space="preserve">земельных участков </w:t>
            </w:r>
            <w:r>
              <w:rPr>
                <w:bCs/>
                <w:sz w:val="24"/>
                <w:szCs w:val="24"/>
              </w:rPr>
              <w:t>в границах Колпашевского городское поселения</w:t>
            </w:r>
            <w:r>
              <w:rPr>
                <w:sz w:val="24"/>
                <w:szCs w:val="24"/>
              </w:rPr>
              <w:t xml:space="preserve"> для муниципальных </w:t>
            </w:r>
            <w:r>
              <w:rPr>
                <w:bCs/>
                <w:sz w:val="24"/>
                <w:szCs w:val="24"/>
              </w:rPr>
              <w:t xml:space="preserve">нужд </w:t>
            </w:r>
            <w:r>
              <w:rPr>
                <w:sz w:val="24"/>
                <w:szCs w:val="24"/>
              </w:rPr>
              <w:t>муниципального образования «Колпашевское городское поселение</w:t>
            </w:r>
            <w:r>
              <w:rPr>
                <w:bCs/>
                <w:sz w:val="24"/>
                <w:szCs w:val="24"/>
              </w:rPr>
              <w:t>» в установленном порядке.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гистрации права собственности н</w:t>
            </w:r>
            <w:r>
              <w:rPr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Скорнякова Татьяна Леонидовна, ведущий специалист по земельному контролю отдела градостроительства и землеустройства.</w:t>
            </w:r>
          </w:p>
        </w:tc>
      </w:tr>
      <w:tr>
        <w:trPr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от 21 декабря 2020 года 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      </w:r>
          </w:p>
        </w:tc>
      </w:tr>
      <w:tr>
        <w:trPr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остановлением Администрации Колпашевского городского поселения от 21 декабря 2020 года 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8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воевременное размещение документации на торги может повлечь не выполнение или изменение сроков выполнения работ.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воевременная подготовка документов.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возможность заключения муниципального контракта в связи с отсутствием исполнителя, подрядчика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воевременное выполнение работ исполнителем, подрядчико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4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4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с-мажорные обстоятельства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остребованность земельных участков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90"/>
        <w:gridCol w:w="1320"/>
        <w:gridCol w:w="795"/>
        <w:gridCol w:w="735"/>
        <w:gridCol w:w="1185"/>
        <w:gridCol w:w="1650"/>
        <w:gridCol w:w="2715"/>
        <w:gridCol w:w="1365"/>
        <w:gridCol w:w="900"/>
        <w:gridCol w:w="1485"/>
        <w:gridCol w:w="745"/>
      </w:tblGrid>
      <w:tr>
        <w:trPr>
          <w:trHeight w:val="45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(Ф.И.О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 на м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е (тыс. руб.)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</w:tr>
      <w:tr>
        <w:trPr>
          <w:trHeight w:val="24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я по сносу самоволь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 и освобожд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дашева Ирина Федоровна — ведущий специалист по земельному контрол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  <w:tr>
        <w:trPr>
          <w:trHeight w:val="234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я по сносу самоволь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 и освобожд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дашева Ирина Федоровна — ведущий специалист по земельному контрол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я по сносу самоволь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 и освобожд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дашева Ирина Федоровна — ведущий специалист по земельному контрол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1-15T11:23:00Z</cp:lastPrinted>
  <dcterms:modified xsi:type="dcterms:W3CDTF">2021-12-23T10:08:09Z</dcterms:modified>
  <cp:revision>104</cp:revision>
  <dc:subject/>
  <dc:title/>
</cp:coreProperties>
</file>