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7.01.2021</w:t>
        <w:tab/>
        <w:tab/>
        <w:tab/>
        <w:tab/>
        <w:tab/>
        <w:tab/>
        <w:tab/>
        <w:tab/>
        <w:tab/>
        <w:tab/>
        <w:tab/>
        <w:t xml:space="preserve">          № 40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рганизация мероприятий в области коммунального хозяйства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», решением Совета Колпашевского городского поселения от 27 ноября 2020 года № 29 «О бюджете муниципального образования «Колпашевское городское поселение» на 2021 год и на плановый период 2022 и 2023 годов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Утвердить ведомственную целевую программу «Организация мероприятий в области коммунального хозяйств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фициального опубликования и распространяет свое действие на правоотношения, возникшие с 1 января 2021 год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Контроль за исполнением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ложение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Утверждено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становлением Администрации Колпашевского городского поселения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от 27.01.2021 № 40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4"/>
          <w:szCs w:val="24"/>
          <w:u w:val="none"/>
        </w:rPr>
        <w:t xml:space="preserve">«Организация </w:t>
      </w:r>
      <w:r>
        <w:rPr>
          <w:b/>
          <w:color w:val="000000"/>
          <w:sz w:val="24"/>
          <w:szCs w:val="24"/>
          <w:u w:val="none"/>
          <w:shd w:fill="auto" w:val="clear"/>
        </w:rPr>
        <w:t>мероприятий в области коммунального хозяйства»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50"/>
        <w:gridCol w:w="1365"/>
        <w:gridCol w:w="1305"/>
        <w:gridCol w:w="1350"/>
        <w:gridCol w:w="152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ой тип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</w:rPr>
              <w:t>Снижение затрат на производство и передачу коммунальных ресурсов (м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дернизация и развитие коммунальной инфраструктуры в Колпашевском городском поселении)</w:t>
            </w:r>
          </w:p>
        </w:tc>
      </w:tr>
      <w:tr>
        <w:trPr>
          <w:cantSplit w:val="true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Cs w:val="false"/>
              </w:rPr>
              <w:t>1.1</w:t>
            </w:r>
            <w:r>
              <w:rPr>
                <w:b w:val="false"/>
                <w:bCs w:val="false"/>
                <w:sz w:val="24"/>
                <w:szCs w:val="24"/>
              </w:rPr>
              <w:t>. Доля отремонтированных (модернизированных) объектов коммунальной инфраструктуры на территории Колпашевского городского поселения от запланированных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93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2160"/>
        <w:gridCol w:w="1530"/>
        <w:gridCol w:w="1470"/>
        <w:gridCol w:w="1485"/>
        <w:gridCol w:w="1253"/>
      </w:tblGrid>
      <w:tr>
        <w:trPr/>
        <w:tc>
          <w:tcPr>
            <w:tcW w:w="9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53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2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800100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1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10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100,00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9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Техническое состояние коммунальной инфраструктуры характеризуется высоким уровнем износа, высокой аварийностью, низким коэффициентом полезного действия и большими потерями энергоносителей. На территории </w:t>
            </w:r>
            <w:r>
              <w:rPr>
                <w:bCs/>
                <w:sz w:val="24"/>
                <w:szCs w:val="28"/>
              </w:rPr>
              <w:t>МО «Колпашевское городское поселение»</w:t>
            </w:r>
            <w:r>
              <w:rPr>
                <w:bCs/>
                <w:sz w:val="24"/>
                <w:szCs w:val="24"/>
              </w:rPr>
              <w:t xml:space="preserve"> находятся: тепловые сети -58,9км, водопроводные сети — 89 км, водозаборные скважины - 11 шт., 3 станции обезжелезивания, канализационные сети - 42 км, 13 канализационных насосных станци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оследние годы на объектах коммунального хозяйства проводится только выборочный капитальный ремонт и в минимальных объемах. </w:t>
            </w:r>
          </w:p>
          <w:p>
            <w:pPr>
              <w:pStyle w:val="Normal"/>
              <w:jc w:val="both"/>
              <w:rPr/>
            </w:pPr>
            <w:r>
              <w:rPr/>
              <w:t>Неудовлетворительное техническое состояние, изношенность конструктивных элементов объектов коммунального хозяйства остается одной из наиболее острых проблем.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ВЦП - снижение затрат на производство и передачу коммунальных ресурсо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ключение муниципальных контрактов на ремонт объектов с целью поддержания удовлетворительного технического состояния коммунального хозяйства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10"/>
        <w:gridCol w:w="2040"/>
        <w:gridCol w:w="1365"/>
        <w:gridCol w:w="220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hd w:fill="auto" w:val="clear"/>
              </w:rPr>
              <w:t>Наличие подготовленных проектов (проектных сметных документаций) на объекты коммунального хозяй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ш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е менее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уммир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дписанные акты выполненных работ на подготовленные проекты (проектных сметных документаций)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>
                <w:shd w:fill="auto" w:val="clear"/>
              </w:rPr>
              <w:t>Количество отремонтированных объектов коммунального хозяй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шт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е менее 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уммирование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дписанные акты выполненных работ на отремонтированные объекты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41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5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51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статок средств в бюджете Колпашевского городского поселения на реализацию мероприятий ВЦП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воевременное выполнение работ подрядными организациями может привести к изменению сроков выполнения программных мероприятий, а так же заключение муниципальных контрактов с организациями, которые окажутся неспособными исполнить обязательства по контрактам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явлено</w:t>
            </w:r>
          </w:p>
        </w:tc>
      </w:tr>
    </w:tbl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5"/>
        <w:gridCol w:w="1755"/>
        <w:gridCol w:w="675"/>
        <w:gridCol w:w="735"/>
        <w:gridCol w:w="1590"/>
        <w:gridCol w:w="1200"/>
        <w:gridCol w:w="1920"/>
        <w:gridCol w:w="1305"/>
        <w:gridCol w:w="1020"/>
        <w:gridCol w:w="1185"/>
        <w:gridCol w:w="97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начение, ед. измере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1 год</w:t>
            </w:r>
          </w:p>
        </w:tc>
      </w:tr>
      <w:tr>
        <w:trPr>
          <w:trHeight w:val="21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азработка проектов (проектных сметных документаций)по строительству, реконструкции,  капитальному ремонту и ремонту в области  коммуналь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 объекты, -канализационные сети  и объекты, тепловые, ГВС сети  и объекты,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1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личие подготовленных проектов (проектных сметных документаций) на объекты коммунального хозяйств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Выполнение работ по капитальному ремонту и ремонту в области  коммуналь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1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ъектов коммунального хозяйств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год</w:t>
            </w:r>
          </w:p>
        </w:tc>
      </w:tr>
      <w:tr>
        <w:trPr>
          <w:trHeight w:val="252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азработка проектов (проектных сметных документаций)по строительству, реконструкции,  капитальному ремонту и ремонту в области  коммуналь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 объекты, -канализационные сети  и объекты, тепловые, ГВС сети  и объекты,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2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личие подготовленных проектов (проектных сметных документаций) на объекты коммунального хозяйств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Выполнение работ по капитальному ремонту и ремонту в области  коммуналь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2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ъектов коммунального хозяйств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азработка проектов (проектных сметных документаций)по строительству, реконструкции,  капитальному ремонту и ремонту в области  коммуналь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 объекты, -канализационные сети  и объекты, тепловые, ГВС сети  и объекты,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личие подготовленных проектов (проектных сметных документаций) на объекты коммунального хозяйств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 шт.</w:t>
            </w:r>
          </w:p>
        </w:tc>
      </w:tr>
      <w:tr>
        <w:trPr>
          <w:trHeight w:val="26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Выполнение работ по капитальному ремонту и ремонту в области  коммуналь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тремонтированных объектов коммунального хозяйства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 шт.</w:t>
            </w:r>
          </w:p>
        </w:tc>
      </w:tr>
    </w:tbl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01-27T11:10:00Z</cp:lastPrinted>
  <dcterms:modified xsi:type="dcterms:W3CDTF">2021-01-27T04:05:49Z</dcterms:modified>
  <cp:revision>86</cp:revision>
  <dc:subject/>
  <dc:title/>
</cp:coreProperties>
</file>