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1915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7" t="-720" r="-817" b="-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0.01.2022</w:t>
        <w:tab/>
        <w:tab/>
        <w:tab/>
        <w:tab/>
        <w:tab/>
        <w:tab/>
        <w:tab/>
        <w:tab/>
        <w:tab/>
        <w:tab/>
        <w:tab/>
        <w:t xml:space="preserve">       № 27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рганизация мероприятий в области коммунального хозяйства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9.3 Бюджетного кодекса Российской Федерации, статьей 44 Устава муниципального образования «Колпашевское городское поселение», постановлением Администрации Колпашевского городского поселения от 21 декабря 2020 года № 826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, решением Совета Колпашевского городского поселения от 30 ноября 2021 года № 49 «О бюджете муниципального образования «Колпашевское городское поселение» на 2022 год и на плановый период 2023 и 2024 годов»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ведомственную целевую программу «Организация мероприятий в области коммунального хозяйства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) Постановление Администрации Колпашевского городского поселения от 27 января 2021 года № 40 «Об утверждении </w:t>
      </w:r>
      <w:r>
        <w:rPr>
          <w:rFonts w:eastAsia="Calibri"/>
          <w:sz w:val="28"/>
          <w:szCs w:val="28"/>
        </w:rPr>
        <w:t>ведомственной целевой программы «Организация мероприятий в области коммунального хозяйства»;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остановление Администрации Колпашевского городского поселения от 16 июня 2021 года № 343 «О внесении изменений в постановление Администрации Колпашевского городского поселения от 27 января 2021 года № 40 «Об утверждении ведомственной целевой программы «Организация мероприятий в области коммунального хозяйства»;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bidi w:val="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становление Администрации Колпашевского городского поселения от 29 декабря 2021 года № 861 «О внесении изменений в постановление Администрации Колпашевского городского поселения от 27 января 2021 года № 40 «Об утверждении ведомственной целевой программы «Организация мероприятий в области коммунального хозяйства»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фициального опубликования и распространяет свое действие на правоотношения, возникшие с 1 января 2022 года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онтроль за исполнением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0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5 63 33</w:t>
      </w:r>
      <w:r>
        <w:br w:type="page"/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риложение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Утверждено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остановлением Администрации Колпашевского городского поселения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/>
      </w:pPr>
      <w:r>
        <w:rPr>
          <w:b w:val="false"/>
          <w:bCs w:val="false"/>
          <w:sz w:val="24"/>
          <w:szCs w:val="24"/>
          <w:u w:val="none"/>
        </w:rPr>
        <w:t>от 20.01.2022 № 27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целевая программа </w:t>
      </w:r>
    </w:p>
    <w:p>
      <w:pPr>
        <w:pStyle w:val="Normal"/>
        <w:ind w:left="0" w:right="0" w:firstLine="709"/>
        <w:jc w:val="center"/>
        <w:rPr/>
      </w:pPr>
      <w:r>
        <w:rPr>
          <w:b/>
          <w:sz w:val="24"/>
          <w:szCs w:val="24"/>
          <w:u w:val="none"/>
        </w:rPr>
        <w:t xml:space="preserve">«Организация </w:t>
      </w:r>
      <w:r>
        <w:rPr>
          <w:b/>
          <w:color w:val="000000"/>
          <w:sz w:val="24"/>
          <w:szCs w:val="24"/>
          <w:u w:val="none"/>
          <w:shd w:fill="auto" w:val="clear"/>
        </w:rPr>
        <w:t>мероприятий в области коммунального хозяйства»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спорт ведомственной целевой программы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57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350"/>
        <w:gridCol w:w="1365"/>
        <w:gridCol w:w="1305"/>
        <w:gridCol w:w="1350"/>
        <w:gridCol w:w="154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СБП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Колпашевского городского поселения»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ип ВЦП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торой тип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ВЦП (задача СБП)</w:t>
            </w:r>
          </w:p>
        </w:tc>
        <w:tc>
          <w:tcPr>
            <w:tcW w:w="6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 w:val="false"/>
                <w:bCs w:val="false"/>
              </w:rPr>
              <w:t>Снижение затрат на производство и передачу коммунальных ресурсов (м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дернизация и развитие коммунальной инфраструктуры в Колпашевском городском поселении)</w:t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ь (очередной финансовый год и плановый период)</w:t>
            </w:r>
          </w:p>
        </w:tc>
      </w:tr>
      <w:tr>
        <w:trPr/>
        <w:tc>
          <w:tcPr>
            <w:tcW w:w="4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 w:val="false"/>
                <w:bCs w:val="false"/>
              </w:rPr>
              <w:t>202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4</w:t>
            </w:r>
            <w:r>
              <w:rPr>
                <w:b w:val="false"/>
                <w:bCs w:val="false"/>
              </w:rPr>
              <w:t xml:space="preserve"> год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  <w:bCs w:val="false"/>
              </w:rPr>
              <w:t>1.1</w:t>
            </w:r>
            <w:r>
              <w:rPr>
                <w:b w:val="false"/>
                <w:bCs w:val="false"/>
                <w:sz w:val="24"/>
                <w:szCs w:val="24"/>
              </w:rPr>
              <w:t>. Доля отремонтированных (модернизированных) объектов коммунальной инфраструктуры на территории Колпашевского городского поселения от запланированных рабо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</w:tbl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11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2160"/>
        <w:gridCol w:w="1530"/>
        <w:gridCol w:w="1470"/>
        <w:gridCol w:w="1485"/>
        <w:gridCol w:w="1271"/>
      </w:tblGrid>
      <w:tr>
        <w:trPr/>
        <w:tc>
          <w:tcPr>
            <w:tcW w:w="96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/>
        <w:tc>
          <w:tcPr>
            <w:tcW w:w="53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2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мма (тыс. рублей) на очередной финансовый год и плановый период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8001000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 10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 100,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 100,00</w:t>
            </w:r>
          </w:p>
        </w:tc>
      </w:tr>
    </w:tbl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964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73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</w:rPr>
              <w:t xml:space="preserve">Техническое состояние коммунальной инфраструктуры характеризуется высоким уровнем износа, высокой аварийностью, низким коэффициентом полезного действия и большими потерями энергоносителей. На территории </w:t>
            </w:r>
            <w:r>
              <w:rPr>
                <w:bCs/>
                <w:sz w:val="24"/>
                <w:szCs w:val="28"/>
              </w:rPr>
              <w:t>МО «Колпашевское городское поселение»</w:t>
            </w:r>
            <w:r>
              <w:rPr>
                <w:bCs/>
                <w:sz w:val="24"/>
                <w:szCs w:val="24"/>
              </w:rPr>
              <w:t xml:space="preserve"> находятся: тепловые сети -60,12км, водопроводные сети — 89 км, водозаборные скважины - 11 шт., 3 станции обезжелезивания, канализационные сети - 42 км, 13 канализационных насосных станций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последние годы на объектах коммунального хозяйства проводится только выборочный капитальный ремонт и в минимальных объемах. </w:t>
            </w:r>
          </w:p>
          <w:p>
            <w:pPr>
              <w:pStyle w:val="Normal"/>
              <w:jc w:val="both"/>
              <w:rPr/>
            </w:pPr>
            <w:r>
              <w:rPr/>
              <w:t>Неудовлетворительное техническое состояние, изношенность конструктивных элементов объектов коммунального хозяйства остается одной из наиболее острых проблем.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ВЦП - снижение затрат на производство и передачу коммунальных ресурсов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бот по решению проблем и достижению цели ВЦ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ключение муниципальных контрактов на ремонт объектов с целью поддержания удовлетворительного технического состояния коммунального хозяйства муниципального образования «Колпашевское городское поселение»</w:t>
            </w:r>
          </w:p>
        </w:tc>
      </w:tr>
    </w:tbl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4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410"/>
        <w:gridCol w:w="2040"/>
        <w:gridCol w:w="1365"/>
        <w:gridCol w:w="2235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иница изменения показ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ожительная динамика (рост/снижени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shd w:fill="auto" w:val="clear"/>
              </w:rPr>
              <w:t>Наличие подготовленных проектов (проектных сметных документаций) на объекты коммунального хозяй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ш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Стабильное значение показате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уммир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одписанные акты выполненных работ на подготовленные проекты (проектных сметных документаций)</w:t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. </w:t>
            </w:r>
            <w:r>
              <w:rPr>
                <w:shd w:fill="auto" w:val="clear"/>
              </w:rPr>
              <w:t>Количество отремонтированных объектов коммунального хозяйств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шт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Стабильное значение показател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уммирование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одписанные акты выполненных работ на отремонтированные объекты</w:t>
            </w:r>
          </w:p>
        </w:tc>
      </w:tr>
    </w:tbl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1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43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ВЦП в целом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законодательством Российской Федерации и нормативно-правовыми актами органов местного самоуправления Колпашевского городского поселения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.</w:t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мониторинга реализации ВЦП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стоянию на 01 июля текущего финансового года и 01 января следующего за отчетным годом</w:t>
            </w:r>
          </w:p>
        </w:tc>
      </w:tr>
      <w:tr>
        <w:trPr>
          <w:trHeight w:val="739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соответствии с постановлением Администрации Колпашевского городского поселения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т 21 декабря 2020 года № 826</w:t>
            </w:r>
            <w:r>
              <w:rPr>
                <w:bCs/>
                <w:sz w:val="24"/>
                <w:szCs w:val="24"/>
              </w:rPr>
              <w:t xml:space="preserve">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</w:t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формирования годового отчет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рок до 15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соответствии с постановлением Администрации Колпашевского городского поселения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т 21 декабря 2020 года № 826</w:t>
            </w:r>
            <w:r>
              <w:rPr>
                <w:bCs/>
                <w:sz w:val="24"/>
                <w:szCs w:val="24"/>
              </w:rPr>
              <w:t xml:space="preserve"> «Об утверждении Порядка разработки, утверждения, реализации ведомственных целевых программ муниципального образования «Колпашевское городское поселение»</w:t>
            </w:r>
          </w:p>
        </w:tc>
      </w:tr>
    </w:tbl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4. Оценка рисков реализации ВЦП</w:t>
      </w:r>
    </w:p>
    <w:tbl>
      <w:tblPr>
        <w:tblW w:w="964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555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 реализации ВЦ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остаток средств в бюджете Колпашевского городского поселения на реализацию мероприятий ВЦП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 реализации ВЦ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воевременное выполнение работ подрядными организациями может привести к изменению сроков выполнения программных мероприятий, а так же заключение муниципальных контрактов с организациями, которые окажутся неспособными исполнить обязательства по контрактам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выявлено</w:t>
            </w:r>
          </w:p>
        </w:tc>
      </w:tr>
    </w:tbl>
    <w:p>
      <w:pPr>
        <w:pStyle w:val="TextBodyIndent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5. Мероприятия ВЦП</w:t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95"/>
        <w:gridCol w:w="1755"/>
        <w:gridCol w:w="675"/>
        <w:gridCol w:w="735"/>
        <w:gridCol w:w="1590"/>
        <w:gridCol w:w="1200"/>
        <w:gridCol w:w="1920"/>
        <w:gridCol w:w="1305"/>
        <w:gridCol w:w="1020"/>
        <w:gridCol w:w="1185"/>
        <w:gridCol w:w="1064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классификации расходов (раздел, подраздел, целевая статья, вид расходов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е (тыс. руб.) 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ед. измере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22 год</w:t>
            </w:r>
          </w:p>
        </w:tc>
      </w:tr>
      <w:tr>
        <w:trPr>
          <w:trHeight w:val="2190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shd w:fill="auto" w:val="clear"/>
              </w:rPr>
              <w:t>.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Осуществление мероприятий в области коммунального хозяйств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ов на:</w:t>
            </w:r>
          </w:p>
          <w:p>
            <w:pPr>
              <w:pStyle w:val="Normal"/>
              <w:bidi w:val="0"/>
              <w:ind w:left="0" w:right="0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е сети и  объекты, -канализационные сети  и объекты, тепловые, ГВС сети  и объекты,</w:t>
            </w:r>
          </w:p>
          <w:p>
            <w:pPr>
              <w:pStyle w:val="Normal"/>
              <w:bidi w:val="0"/>
              <w:ind w:left="0" w:right="0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ические сети и объек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2г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и, 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2 88001 00000 240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68" w:hanging="0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аличие подготовленных проектов (проектных сметных документаций) на объекты коммунального хозяйства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 шт.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на:</w:t>
            </w:r>
          </w:p>
          <w:p>
            <w:pPr>
              <w:pStyle w:val="Normal"/>
              <w:bidi w:val="0"/>
              <w:ind w:left="0" w:right="0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х сетях  и объектах, -канализационных сетях  и объектах , тепловых, ГВС сетях  и объектах,-электрических сетях и объек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2г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6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объектов коммунального хозяйства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 шт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3 год</w:t>
            </w:r>
          </w:p>
        </w:tc>
      </w:tr>
      <w:tr>
        <w:trPr>
          <w:trHeight w:val="2529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shd w:fill="auto" w:val="clear"/>
              </w:rPr>
              <w:t>.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Осуществление мероприятий в области коммунального хозяйств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ов на:</w:t>
            </w:r>
          </w:p>
          <w:p>
            <w:pPr>
              <w:pStyle w:val="Normal"/>
              <w:bidi w:val="0"/>
              <w:ind w:left="0" w:right="0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е сети и  объекты, -канализационные сети  и объекты, тепловые, ГВС сети  и объекты,</w:t>
            </w:r>
          </w:p>
          <w:p>
            <w:pPr>
              <w:pStyle w:val="Normal"/>
              <w:bidi w:val="0"/>
              <w:ind w:left="0" w:right="0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ические сети и объек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3г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2 88001 00000 240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68" w:hanging="0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аличие подготовленных проектов (проектных сметных документаций) на объекты коммунального хозяйства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 шт.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на:</w:t>
            </w:r>
          </w:p>
          <w:p>
            <w:pPr>
              <w:pStyle w:val="Normal"/>
              <w:bidi w:val="0"/>
              <w:ind w:left="0" w:right="0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х сетях  и объектах, -канализационных сетях  и объектах , тепловых, ГВС сетях  и объектах,-электрических сетях и объек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3г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6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объектов коммунального хозяйства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 шт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4 год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shd w:fill="auto" w:val="clear"/>
              </w:rPr>
              <w:t>.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Осуществление мероприятий в области коммунального хозяйств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ов на:</w:t>
            </w:r>
          </w:p>
          <w:p>
            <w:pPr>
              <w:pStyle w:val="Normal"/>
              <w:bidi w:val="0"/>
              <w:ind w:left="0" w:right="0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е сети и  объекты, -канализационные сети  и объекты, тепловые, ГВС сети  и объекты,</w:t>
            </w:r>
          </w:p>
          <w:p>
            <w:pPr>
              <w:pStyle w:val="Normal"/>
              <w:bidi w:val="0"/>
              <w:ind w:left="0" w:right="0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ические сети и объек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4г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2 88001 00000 240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68" w:hanging="0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аличие подготовленных проектов (проектных сметных документаций) на объекты коммунального хозяйства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 шт.</w:t>
            </w:r>
          </w:p>
        </w:tc>
      </w:tr>
      <w:tr>
        <w:trPr>
          <w:trHeight w:val="26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на:</w:t>
            </w:r>
          </w:p>
          <w:p>
            <w:pPr>
              <w:pStyle w:val="Normal"/>
              <w:bidi w:val="0"/>
              <w:ind w:left="0" w:right="0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х сетях  и объектах, -канализационных сетях  и объектах , тепловых, ГВС сетях  и объектах,-электрических сетях и объек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4г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6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тремонтированных объектов коммунального хозяйства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 шт.</w:t>
            </w:r>
          </w:p>
        </w:tc>
      </w:tr>
    </w:tbl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2-01-20T11:45:00Z</cp:lastPrinted>
  <dcterms:modified xsi:type="dcterms:W3CDTF">2022-01-20T04:40:41Z</dcterms:modified>
  <cp:revision>95</cp:revision>
  <dc:subject/>
  <dc:title/>
</cp:coreProperties>
</file>