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1.2022</w:t>
        <w:tab/>
        <w:tab/>
        <w:tab/>
        <w:tab/>
        <w:tab/>
        <w:tab/>
        <w:tab/>
        <w:tab/>
        <w:tab/>
        <w:tab/>
        <w:tab/>
        <w:t xml:space="preserve">       № 2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бесперебойного функционир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тей уличного освещения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бесперебойного функционирования сетей уличного освещения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) Постановление Администрации Колпашевского городского поселения от 27 января 2021 года № 39 «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бесперебойного функционирования сетей уличного освещения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) Постановление Администрации Колпашевского городского поселения от 16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rFonts w:eastAsia="Calibri"/>
          <w:sz w:val="28"/>
          <w:szCs w:val="28"/>
        </w:rPr>
        <w:t xml:space="preserve"> 2021 года № 342 «О внесении изменений в постановление Администрации Колпашевского городского поселения от 27 января 2021 года № 39 «Об утверждении ведомственной целевой программы «Обеспечение бесперебойного функционирования сетей уличного освещения»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Постановление Администрации Колпашевского городского поселения от 29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eastAsia="Calibri"/>
          <w:sz w:val="28"/>
          <w:szCs w:val="28"/>
        </w:rPr>
        <w:t xml:space="preserve"> 2021 года № 860 «О внесении изменений в постановление Администрации Колпашевского городского поселения от 27 января 2021 года № 39 «Об утверждении ведомственной целевой программы «Обеспечение бесперебойного функционирования сетей уличного освещения»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0.01.2022 № 2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u w:val="none"/>
        </w:rPr>
        <w:t>«Обеспечение бесперебойного функционирования сетей уличного освещения</w:t>
      </w:r>
      <w:r>
        <w:rPr>
          <w:b/>
          <w:color w:val="000000"/>
          <w:sz w:val="24"/>
          <w:szCs w:val="24"/>
          <w:u w:val="none"/>
          <w:shd w:fill="auto" w:val="clear"/>
        </w:rPr>
        <w:t>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95"/>
        <w:gridCol w:w="1305"/>
        <w:gridCol w:w="1230"/>
        <w:gridCol w:w="1650"/>
        <w:gridCol w:w="225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ервый</w:t>
            </w:r>
            <w:r>
              <w:rPr>
                <w:b w:val="false"/>
                <w:bCs w:val="false"/>
              </w:rPr>
              <w:t xml:space="preserve"> тип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445"/>
        <w:gridCol w:w="1125"/>
        <w:gridCol w:w="1605"/>
        <w:gridCol w:w="1605"/>
        <w:gridCol w:w="1662"/>
      </w:tblGrid>
      <w:tr>
        <w:trPr/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91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910,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910,00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24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241,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241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0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эффективного оборудования и требует ремонта и расширения на территории поселения. Всего сетей уличного освещения 10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5,2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м, из них требуют замены 60 %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 уличного освеще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920"/>
        <w:gridCol w:w="2040"/>
        <w:gridCol w:w="18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бильное 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и выполнен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ов учета, первичных бухгалтерских документов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>
          <w:trHeight w:val="9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5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достаточность,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. 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1245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96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>
          <w:trHeight w:val="24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0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345" w:hRule="atLeast"/>
        </w:trPr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27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шт.</w:t>
            </w:r>
          </w:p>
        </w:tc>
      </w:tr>
      <w:tr>
        <w:trPr/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шт.</w:t>
            </w:r>
          </w:p>
        </w:tc>
      </w:tr>
      <w:tr>
        <w:trPr/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01-20T12:00:00Z</cp:lastPrinted>
  <dcterms:modified xsi:type="dcterms:W3CDTF">2022-01-20T04:59:34Z</dcterms:modified>
  <cp:revision>95</cp:revision>
  <dc:subject/>
  <dc:title/>
</cp:coreProperties>
</file>