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0.01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№ 30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bidi w:val="0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ороги муниципального образования «Колпашевское городское поселение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женерные сооружения на них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Дороги муниципального образования «Колпашевское городское поселение» и инженерные сооружения на них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Колпашевского городского посел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>1) от 18 февраля 2021 года № 84 «Об утверждении ведомственной целевой программы «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) от </w:t>
      </w: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u-RU"/>
        </w:rPr>
        <w:t>июня 2021 года № 375</w:t>
      </w:r>
      <w:r>
        <w:rPr>
          <w:rFonts w:eastAsia="Calibri"/>
          <w:sz w:val="28"/>
          <w:szCs w:val="28"/>
        </w:rPr>
        <w:t xml:space="preserve"> «О внесении изменений в постановление Администрации Колпашевского городского поселения от 18 февраля 2021 года № 84 «Об утверждении ведомственной целевой программы «Дороги муниципального образования «Колпашевское городское поселение» и инженерные сооружения на них»»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>3)</w:t>
      </w:r>
      <w:r>
        <w:rPr>
          <w:rFonts w:eastAsia="Calibri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val="en-US"/>
        </w:rPr>
        <w:t xml:space="preserve">23 </w:t>
      </w:r>
      <w:r>
        <w:rPr>
          <w:rFonts w:eastAsia="Calibri"/>
          <w:sz w:val="28"/>
          <w:szCs w:val="28"/>
          <w:lang w:val="ru-RU"/>
        </w:rPr>
        <w:t xml:space="preserve">ноября 2021 года № 735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;serif" w:ascii="Times New Roman;serif" w:hAnsi="Times New Roman;serif"/>
          <w:sz w:val="28"/>
          <w:szCs w:val="28"/>
        </w:rPr>
        <w:t>О внесении изменений в постановление Администрации Колпашевского городского поселения от 18 февраля 2021 года № 84 «Об утверждении ведомственной целевой программы «Дороги муниципального образования «Колпашевское городское поселение»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Настоящее постановление вступает в силу с даты официального опубликования и распространяет своё действие на правоотношения, возникшие с 1 янва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Утверждено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от </w:t>
      </w:r>
      <w:r>
        <w:rPr>
          <w:b w:val="false"/>
          <w:bCs w:val="false"/>
          <w:sz w:val="24"/>
          <w:szCs w:val="24"/>
          <w:u w:val="none"/>
          <w:lang w:val="ru-RU"/>
        </w:rPr>
        <w:t>20.01.2022 № 30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center"/>
        <w:rPr>
          <w:rFonts w:eastAsia="Calibri"/>
          <w:b/>
          <w:b/>
          <w:bCs/>
          <w:sz w:val="24"/>
          <w:szCs w:val="24"/>
          <w:u w:val="none"/>
        </w:rPr>
      </w:pPr>
      <w:r>
        <w:rPr>
          <w:rFonts w:eastAsia="Calibri"/>
          <w:b/>
          <w:bCs/>
          <w:sz w:val="24"/>
          <w:szCs w:val="24"/>
          <w:u w:val="none"/>
        </w:rPr>
        <w:t xml:space="preserve">«Дороги муниципального образования «Колпашевское городское поселение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center"/>
        <w:rPr>
          <w:rFonts w:eastAsia="Calibri"/>
          <w:b/>
          <w:b/>
          <w:bCs/>
          <w:sz w:val="24"/>
          <w:szCs w:val="24"/>
          <w:u w:val="none"/>
        </w:rPr>
      </w:pPr>
      <w:r>
        <w:rPr>
          <w:rFonts w:eastAsia="Calibri"/>
          <w:b/>
          <w:bCs/>
          <w:sz w:val="24"/>
          <w:szCs w:val="24"/>
          <w:u w:val="none"/>
        </w:rPr>
        <w:t>и инженерные сооружения на них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7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Целью ВЦП является 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 год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 xml:space="preserve">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62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520"/>
        <w:gridCol w:w="1125"/>
        <w:gridCol w:w="1605"/>
        <w:gridCol w:w="1605"/>
        <w:gridCol w:w="1667"/>
      </w:tblGrid>
      <w:tr>
        <w:trPr/>
        <w:tc>
          <w:tcPr>
            <w:tcW w:w="9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 год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 xml:space="preserve"> г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 032,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938,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 788,8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2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59,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5,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5,8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75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сохранности дороги и дорожных сооружений и поддержании их состояния в 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60% автомобильных дорог подвержены разрушениям, характеризуются выбоинами, пучинами, трещинами. Основной причиной неудовлетворительного состояния дорог является недостаточное количество и объем работ, как по ремонту, так и по содержанию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ью ВЦП является </w:t>
            </w:r>
            <w:r>
              <w:rPr>
                <w:rFonts w:eastAsia="Calibri"/>
                <w:bCs/>
                <w:sz w:val="24"/>
                <w:szCs w:val="24"/>
              </w:rPr>
              <w:t xml:space="preserve">комплексное решение вопросов </w:t>
            </w:r>
            <w:r>
              <w:rPr>
                <w:bCs/>
                <w:sz w:val="24"/>
                <w:szCs w:val="24"/>
              </w:rPr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 совершенствованию  организации дорожного движения, обеспечивающих повышение доступности, эффективности функционирования и безопасности автотранспортной системы городского поселе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аключение муниципального контракт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00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35"/>
        <w:gridCol w:w="2235"/>
        <w:gridCol w:w="1740"/>
        <w:gridCol w:w="22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0" w:leader="none"/>
              </w:tabs>
              <w:spacing w:before="0" w:after="120"/>
              <w:ind w:left="-58" w:right="-10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бильное значе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отяжённости автомобильных дорог, на которых были произведены и приняты по акту работы по текущему содержанию, к общей протяжённости автомобильных дорог поселения умноженных на 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акт приёмки выполненных работ по контракту на выполнение работ по содержанию автомобильных дорог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годных к эксплуатации ледовой переправы и пешеходного перехода через р. Кеть мкр. Рейд с. Тогу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бильное значение показател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актов приёмки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6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57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37" w:leader="none"/>
              </w:tabs>
              <w:suppressAutoHyphens w:val="tru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обстоятельства (чрезвычайные ситуации природного и техногенного характера)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дрядчика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5"/>
        <w:gridCol w:w="1515"/>
        <w:gridCol w:w="795"/>
        <w:gridCol w:w="900"/>
        <w:gridCol w:w="1470"/>
        <w:gridCol w:w="1425"/>
        <w:gridCol w:w="2160"/>
        <w:gridCol w:w="1350"/>
        <w:gridCol w:w="915"/>
        <w:gridCol w:w="1185"/>
        <w:gridCol w:w="119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авто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х дорог поселения в состоянии пригодном к эксплуа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екущему содержанию автомобильных дорог местного значения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имних автомобильных дорог и пешеход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отуар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екущему содержанию автомобильных дорог местного значения,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при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х к эксплуатации ледовой перепра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2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Плановый период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авто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х дорог поселения в состоянии пригодном к эксплуа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екущему содержанию автомобильных дорог местного значения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имних автомобильных дорог и пешеход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отуар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устройству ледовой переправы и пешеходного перехода через р. Кеть мкр. Рейд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при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х к эксплуатации ледовой перепра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2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Плановый период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авто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х дорог поселения в состоянии пригодном к эксплуа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екущему содержанию автомобильных дорог местного значения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8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имних автомобильных дорог и пешеход</w:t>
            </w:r>
          </w:p>
          <w:p>
            <w:pPr>
              <w:pStyle w:val="Normal"/>
              <w:suppressAutoHyphens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отуар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екущему содержанию автомобильных дорог местного значения,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при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х к эксплуатации ледовой перепра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2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5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bidi w:val="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dcterms:modified xsi:type="dcterms:W3CDTF">2022-01-20T07:14:26Z</dcterms:modified>
  <cp:revision>100</cp:revision>
  <dc:subject/>
  <dc:title/>
</cp:coreProperties>
</file>