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042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0" t="-423" r="-480" b="-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28.12.2021</w:t>
        <w:tab/>
        <w:tab/>
        <w:tab/>
        <w:tab/>
        <w:tab/>
        <w:tab/>
        <w:tab/>
        <w:tab/>
        <w:tab/>
        <w:tab/>
        <w:tab/>
        <w:t xml:space="preserve">        № 844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4"/>
          <w:szCs w:val="24"/>
        </w:rPr>
        <w:t xml:space="preserve">Об утверждении </w:t>
      </w:r>
      <w:r>
        <w:rPr>
          <w:rFonts w:eastAsia="Calibri"/>
          <w:sz w:val="24"/>
          <w:szCs w:val="24"/>
        </w:rPr>
        <w:t>ведомственной целевой программы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Капитальный ремонт муниципального жилищного фонда»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оответствии со статьей 179.3 Бюджетного кодекса Российской Федерации, статьей 44 Устава муниципального образования «Колпашевское городское поселение», постановлением Администрации Колпашевского городского поселения от 21 декабря 2020 года № 826 «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, решением Совета Колпашевского городского поселения от 30 ноября 2021 года № 49 «О бюджете муниципального образования «Колпашевское городское поселение» на 2022 год и на плановый период 2023 и 2024 годов»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Calibri"/>
          <w:sz w:val="24"/>
          <w:szCs w:val="24"/>
        </w:rPr>
        <w:t>Утвердить ведомственную целевую программу «Капитальный ремонт муниципального жилищного фонда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и силу следующие Постановления Администрации Колпашевского городского поселения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1) от 25 января 2021 года № 33 «Об утверждении </w:t>
      </w:r>
      <w:r>
        <w:rPr>
          <w:rFonts w:eastAsia="Calibri"/>
          <w:sz w:val="24"/>
          <w:szCs w:val="24"/>
        </w:rPr>
        <w:t>ведомственной целевой программы «Капитальный ремонт муниципального жилищного фонда»;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rFonts w:eastAsia="Calibri"/>
          <w:sz w:val="24"/>
          <w:szCs w:val="24"/>
        </w:rPr>
        <w:t>2) от 27 декабря 2021 года № 834 «О внесении изменений в Постановление Администрации Колпашевского городского поселения от 25 января 2021 года № 33 «Об утверждении ведомственной целевой программы «Капитальный ремонт муниципального жилищного фонда»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даты официального опубликования и распространяет свои действия на правоотношения, возникшие с 1 января 2022 год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0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-11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widowControl/>
              <w:suppressAutoHyphens w:val="true"/>
              <w:bidi w:val="0"/>
              <w:ind w:left="-11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  <w:r>
        <w:br w:type="page"/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Приложение 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УТВЕРЖДЕНО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постановлением Администрации 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Колпашевского городского поселения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/>
      </w:pPr>
      <w:r>
        <w:rPr>
          <w:b w:val="false"/>
          <w:bCs w:val="false"/>
          <w:sz w:val="24"/>
          <w:szCs w:val="24"/>
          <w:u w:val="none"/>
        </w:rPr>
        <w:t>от 28.12.2021 № 844</w:t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Ведомственная целевая программа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«Капитальный ремонт муниципального жилищного фонда»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спорт ведомственной целевой программы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0"/>
        <w:gridCol w:w="1425"/>
        <w:gridCol w:w="1575"/>
        <w:gridCol w:w="1650"/>
        <w:gridCol w:w="223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СБП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страция Колпашевского городского поселения»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Тип ВЦП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торой тип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 ВЦП (задача СБП)</w:t>
            </w:r>
          </w:p>
        </w:tc>
        <w:tc>
          <w:tcPr>
            <w:tcW w:w="69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питальный ремонт как обеспечение сохранности муниципального жилищного фонда поселения, улучшение жилищных условий населения и повышение эффективности эксплуатации муниципального жилого фонда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7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иница измерения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ь (очередной финансовый год и плановый период)</w:t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 год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Доля капитально отремонтированного жилья в общем объеме муниципального жилищного фон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</w:t>
            </w:r>
          </w:p>
        </w:tc>
      </w:tr>
    </w:tbl>
    <w:p>
      <w:pPr>
        <w:pStyle w:val="TextBodyIndent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85" w:type="dxa"/>
        <w:jc w:val="left"/>
        <w:tblInd w:w="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2325"/>
        <w:gridCol w:w="1125"/>
        <w:gridCol w:w="1605"/>
        <w:gridCol w:w="1605"/>
        <w:gridCol w:w="1620"/>
      </w:tblGrid>
      <w:tr>
        <w:trPr/>
        <w:tc>
          <w:tcPr>
            <w:tcW w:w="95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/>
        <w:tc>
          <w:tcPr>
            <w:tcW w:w="4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8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 на очередной финансовый год и плановый период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 год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7001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50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500,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500,00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1. Характеристика проблемы и цели СБП, на решение или реализацию которых направлена ВЦП</w:t>
      </w:r>
    </w:p>
    <w:tbl>
      <w:tblPr>
        <w:tblW w:w="965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713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состояния развития сфер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textAlignment w:val="baseline"/>
              <w:rPr/>
            </w:pPr>
            <w:r>
              <w:rPr>
                <w:bCs/>
                <w:sz w:val="24"/>
                <w:szCs w:val="24"/>
              </w:rPr>
              <w:t xml:space="preserve">На территории поселения общая площадь (с учетом ветхого) муниципального жилого фонда составляет 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25 483,1</w:t>
            </w:r>
            <w:r>
              <w:rPr>
                <w:bCs/>
                <w:sz w:val="24"/>
                <w:szCs w:val="24"/>
              </w:rPr>
              <w:t xml:space="preserve"> кв.м. Сложившаяся сложная ситуация по ремонту муниципального жилищного фонда и высокий процент износа привели к значительному снижению сроков эксплуатации конструктивных элементов и эксплуатационных качеств муниципального жилищного фонда в целом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блем и цели ВЦП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удовлетворительное состояние инженерно-технических конструкций элементов зданий, что приводит к ветхости жилого фонда поселения и повышению потерь энергоресурсов внутри домов, а также предоставлению гражданам, проживающим в жилых помещениях муниципального жилищного фонда, коммунальных услуг ненадлежащего качества. Цель ВЦП капитальный ремонт как обеспечение сохранности муниципального жилищного фонда поселения, улучшение жилищных условий населения и повышение эффективности эксплуатации муниципального жилого фонд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бот по решению проблем и достижению цели ВЦП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лючение муниципальных контрактов на капитальный ремонт позволит частично выполнить комплекс работ с целью поддержания технического состояния конструктивных элементов зданий, инженерного оборудования муниципальных жилых помещений на площади 185,0 кв. м. в 2022 году, 180,0 кв.м. в 2023 году и 175,0 кв.м. в 2024 году.</w:t>
            </w:r>
          </w:p>
        </w:tc>
      </w:tr>
    </w:tbl>
    <w:p>
      <w:pPr>
        <w:pStyle w:val="TextBodyIndent"/>
        <w:ind w:left="0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64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35"/>
        <w:gridCol w:w="2235"/>
        <w:gridCol w:w="1740"/>
        <w:gridCol w:w="222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диница изменения показател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ожительная динамика (рост/снижение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autoSpaceDE w:val="true"/>
              <w:bidi w:val="0"/>
              <w:snapToGrid w:val="false"/>
              <w:spacing w:before="0" w:after="120"/>
              <w:ind w:left="57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лощадь отремонтированных муниципаль-ных жилых помещ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bidi w:val="0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autoSpaceDE w:val="true"/>
              <w:bidi w:val="0"/>
              <w:snapToGrid w:val="false"/>
              <w:spacing w:before="0" w:after="12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нижение площади муниципального жилого фонда, нуждающегося в ремонте, в общем объеме муниципального жилищного фон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фактической площади помещений подлежащих ремонту, отраженных в техническом задан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autoSpaceDE w:val="true"/>
              <w:bidi w:val="0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Общая площадь муниципального жилищного фонда </w:t>
            </w: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h-CN" w:bidi="ar-SA"/>
              </w:rPr>
              <w:t xml:space="preserve">25 483,1 </w:t>
            </w:r>
            <w:r>
              <w:rPr>
                <w:b w:val="false"/>
                <w:bCs w:val="false"/>
                <w:sz w:val="24"/>
                <w:szCs w:val="24"/>
              </w:rPr>
              <w:t>кв.м. Техническое задание, общая площадь помещений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5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4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ВЦП в целом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управления муниципальным хозяйством Администрации Колпашевского городского поселения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рганизации работы по реализации ВЦП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законодательством Российской Федерации и нормативно-правовыми актами органов местного самоуправления Колпашевского городского поселения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 1 категории по вопросам жилищного фонда отдела управления муниципальным хозяйством Администрации Колпашевского городского поселения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мониторинга реализации ВЦП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2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остоянию на 01 июля текущего финансового года и 01 января следующего за отчетным годом</w:t>
            </w:r>
          </w:p>
        </w:tc>
      </w:tr>
      <w:tr>
        <w:trPr>
          <w:trHeight w:val="739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форм 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 соответствии с постановлением Администрации Колпашевского городского поселения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от 21 декабря 2020 года № 826</w:t>
            </w:r>
            <w:r>
              <w:rPr>
                <w:bCs/>
                <w:sz w:val="24"/>
                <w:szCs w:val="24"/>
              </w:rPr>
              <w:t xml:space="preserve"> «Об утверждении Порядка разработки, утверждения, реализации ведомственных целевых программ муниципального образования «Колпашевское  городское поселение»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формирования годового отчета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рок до 15 февраля года, следующего за отчетным.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 соответствии с постановлением Администрации Колпашевского городского поселения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от 21 декабря 2020 года № 826</w:t>
            </w:r>
            <w:r>
              <w:rPr>
                <w:bCs/>
                <w:sz w:val="24"/>
                <w:szCs w:val="24"/>
              </w:rPr>
              <w:t xml:space="preserve"> «Об утверждении Порядка разработки, утверждения, реализации ведомственных целевых программ муниципального образования «Колпашевское городское поселение»</w:t>
            </w:r>
          </w:p>
        </w:tc>
      </w:tr>
    </w:tbl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4. Оценка рисков реализации ВЦП</w:t>
      </w:r>
    </w:p>
    <w:tbl>
      <w:tblPr>
        <w:tblW w:w="965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533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 реализации ВЦП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достаток средств в бюджете Колпашевского городского поселения на реализацию мероприятий ВЦП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иски реализации ВЦП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воевременное выполнение работ подрядными организациями может привести к изменению сроков выполнения программных мероприятий, а так же заключение муниципальных контрактов с организациями, которые окажутся неспособными исполнить обязательства по контрактам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выявлено</w:t>
            </w:r>
          </w:p>
        </w:tc>
      </w:tr>
    </w:tbl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5. Мероприятия ВЦП</w:t>
      </w:r>
    </w:p>
    <w:p>
      <w:pPr>
        <w:pStyle w:val="TextBodyIndent"/>
        <w:ind w:left="283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3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3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3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3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3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3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3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3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3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3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3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3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3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3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3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3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3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3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3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3" w:right="0" w:firstLine="709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283" w:right="0" w:firstLine="709"/>
        <w:jc w:val="both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020"/>
        <w:gridCol w:w="1875"/>
        <w:gridCol w:w="795"/>
        <w:gridCol w:w="810"/>
        <w:gridCol w:w="1350"/>
        <w:gridCol w:w="1545"/>
        <w:gridCol w:w="2160"/>
        <w:gridCol w:w="1350"/>
        <w:gridCol w:w="1200"/>
        <w:gridCol w:w="1185"/>
        <w:gridCol w:w="900"/>
      </w:tblGrid>
      <w:tr>
        <w:trPr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классификации расходов (раздел, подраздел, целевая статья, вид расходов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ероприятие (тыс. руб.)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140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ед. измерения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2022 год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 ципального жилищного фонд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комплекса работ с целью поддержания технического состояния конструктивных элементов зданий, инженерного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я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х жилых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</w:p>
          <w:p>
            <w:pPr>
              <w:pStyle w:val="Normal"/>
              <w:suppressAutoHyphens w:val="false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suppressAutoHyphens w:val="false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итова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ния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на – специалист первой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и по вопросам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го фонда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ого городского</w:t>
            </w:r>
          </w:p>
          <w:p>
            <w:pPr>
              <w:pStyle w:val="Normal"/>
              <w:suppressAutoHyphens w:val="false"/>
              <w:bidi w:val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ядчики,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ные в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и с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м законом № 44-ФЗ от 05.04.2013 «О контрактной системе в сфере закупок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ов, работ, услуг для обеспечения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и муниципальных нужд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501 87001 00000 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тремонтированных муниципальных жилых помещений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85,0 </w:t>
            </w:r>
            <w:r>
              <w:rPr>
                <w:sz w:val="20"/>
                <w:szCs w:val="20"/>
              </w:rPr>
              <w:t>м.кв.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3 год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комплекса работ с целью поддержания технического состояния конструктивных элементов зданий, инженерного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я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х жилых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</w:p>
          <w:p>
            <w:pPr>
              <w:pStyle w:val="Normal"/>
              <w:suppressAutoHyphens w:val="false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suppressAutoHyphens w:val="false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итова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ния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на – специалист первой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и по вопросам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го фонда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ого городского</w:t>
            </w:r>
          </w:p>
          <w:p>
            <w:pPr>
              <w:pStyle w:val="Normal"/>
              <w:suppressAutoHyphens w:val="false"/>
              <w:bidi w:val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ядчики,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ные в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и с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м законом № 44-ФЗ от 05.04.2013 «О контрактной системе в сфере закупок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ов, работ, услуг для обеспечения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и муниципальн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501 87001 00000 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тремонтированных муниципальных жилых помещений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80,0 </w:t>
            </w:r>
            <w:r>
              <w:rPr>
                <w:sz w:val="20"/>
                <w:szCs w:val="20"/>
              </w:rPr>
              <w:t>м.кв.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4 год</w:t>
            </w:r>
          </w:p>
        </w:tc>
      </w:tr>
      <w:tr>
        <w:trPr>
          <w:trHeight w:val="283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комплекса работ с целью поддержания технического состояния конструктивных элементов зданий, инженерного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я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х жилых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</w:p>
          <w:p>
            <w:pPr>
              <w:pStyle w:val="Normal"/>
              <w:suppressAutoHyphens w:val="false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suppressAutoHyphens w:val="false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итова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ния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на – специалист первой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и по вопросам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го фонда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ого городского</w:t>
            </w:r>
          </w:p>
          <w:p>
            <w:pPr>
              <w:pStyle w:val="Normal"/>
              <w:suppressAutoHyphens w:val="false"/>
              <w:bidi w:val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ядчики,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ные в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и с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м законом № 44-ФЗ от 05.04.2013 «О контрактной системе в сфере закупок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ов, работ, услуг для обеспечения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и муниципальн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501 97001 00000 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тремонтированных муниципальных жилых помещений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75,0 </w:t>
            </w:r>
            <w:r>
              <w:rPr>
                <w:sz w:val="20"/>
                <w:szCs w:val="20"/>
              </w:rPr>
              <w:t>м.кв.</w:t>
            </w:r>
          </w:p>
        </w:tc>
      </w:tr>
    </w:tbl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9:00Z</dcterms:created>
  <dc:creator>User</dc:creator>
  <dc:description/>
  <dc:language>en-US</dc:language>
  <cp:lastModifiedBy/>
  <cp:lastPrinted>2021-12-28T09:33:00Z</cp:lastPrinted>
  <dcterms:modified xsi:type="dcterms:W3CDTF">2021-12-28T02:26:48Z</dcterms:modified>
  <cp:revision>92</cp:revision>
  <dc:subject/>
  <dc:title/>
</cp:coreProperties>
</file>