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78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0" t="-635" r="-720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4"/>
          <w:szCs w:val="24"/>
        </w:rPr>
      </w:pPr>
      <w:r>
        <w:rPr>
          <w:sz w:val="24"/>
          <w:szCs w:val="24"/>
        </w:rPr>
        <w:t>26.01.2023</w:t>
        <w:tab/>
        <w:tab/>
        <w:tab/>
        <w:tab/>
        <w:tab/>
        <w:tab/>
        <w:tab/>
        <w:tab/>
        <w:tab/>
        <w:tab/>
        <w:tab/>
        <w:t xml:space="preserve">          № 28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4"/>
          <w:szCs w:val="24"/>
        </w:rPr>
        <w:t xml:space="preserve">Об утверждении </w:t>
      </w:r>
      <w:r>
        <w:rPr>
          <w:rFonts w:eastAsia="Calibri"/>
          <w:sz w:val="24"/>
          <w:szCs w:val="24"/>
        </w:rPr>
        <w:t>ведомственной целевой программы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Капитальный ремонт муниципального жилищного фонда»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179.3 Бюджетного кодекса Российской Федерации, статьей 44 Устава муниципального образования «Колпашевское городское поселение», постановлением Администрации Колпашевского городского поселения от 21 декабря 2020 года № 826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, решением Совета Колпашевского городского поселения от 25 ноября 2022 года № 41 «О бюджете муниципального образования «Колпашевское городское поселение» на 2023 год и на плановый период 2024 и 2025 годов»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>Утвердить ведомственную целевую программу «Капитальный ремонт муниципального жилищного фонда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) </w:t>
      </w:r>
      <w:bookmarkStart w:id="0" w:name="__DdeLink__25_3817295885"/>
      <w:r>
        <w:rPr>
          <w:sz w:val="24"/>
          <w:szCs w:val="24"/>
        </w:rPr>
        <w:t>постановление Администрации Колпашевского городского поселения</w:t>
      </w:r>
      <w:bookmarkEnd w:id="0"/>
      <w:r>
        <w:rPr>
          <w:sz w:val="24"/>
          <w:szCs w:val="24"/>
        </w:rPr>
        <w:t xml:space="preserve"> </w:t>
      </w:r>
      <w:bookmarkStart w:id="1" w:name="__DdeLink__3179_40161456901"/>
      <w:r>
        <w:rPr>
          <w:sz w:val="24"/>
          <w:szCs w:val="24"/>
        </w:rPr>
        <w:t>от 28 декабря 2021 года № 844</w:t>
      </w:r>
      <w:bookmarkEnd w:id="1"/>
      <w:r>
        <w:rPr>
          <w:sz w:val="24"/>
          <w:szCs w:val="24"/>
        </w:rPr>
        <w:t xml:space="preserve"> «Об утверждении </w:t>
      </w:r>
      <w:r>
        <w:rPr>
          <w:rFonts w:eastAsia="Calibri"/>
          <w:sz w:val="24"/>
          <w:szCs w:val="24"/>
        </w:rPr>
        <w:t>ведомственной целевой программы «Капитальный ремонт муниципального жилищного фонда»;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постановление Администрации Колпашевского городского поселения от 25 января 2023 года № 27 «О внесении изменений в Постановление Администрации Колпашевского городского поселения от 28 декабря 2021 года № 844 «Об утверждении ведомственной целевой программы «Капитальный ремонт муниципального жилищного фонда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официального опубликования и распространяет свои действия на правоотношения, возникшие с 1 января 2023 год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0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А.Волков 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  <w:r>
        <w:br w:type="page"/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Приложение 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/>
      </w:pPr>
      <w:r>
        <w:rPr>
          <w:b w:val="false"/>
          <w:bCs w:val="false"/>
          <w:sz w:val="24"/>
          <w:szCs w:val="24"/>
          <w:u w:val="none"/>
        </w:rPr>
        <w:t>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>ТВЕРЖДЕНО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постановлением Администрации 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Колпашевского городского поселения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от 26.01.2023 № 28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Ведомственная целевая программа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«Капитальный ремонт муниципального жилищного фонда»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спорт ведомственной целевой программы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7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0"/>
        <w:gridCol w:w="1425"/>
        <w:gridCol w:w="1575"/>
        <w:gridCol w:w="1650"/>
        <w:gridCol w:w="226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СБП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Колпашевского городского поселения»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ип ВЦП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торой тип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ВЦП (задача СБП)</w:t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питальный ремонт как обеспечение сохранности муниципального жилищного фонда поселения, улучшение жилищных условий населения и повышение эффективности эксплуатации муниципального жилого фонда</w:t>
            </w:r>
          </w:p>
        </w:tc>
      </w:tr>
      <w:tr>
        <w:trPr>
          <w:cantSplit w:val="true"/>
        </w:trPr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b w:val="false"/>
                <w:bCs w:val="false"/>
              </w:rPr>
              <w:t>1.1</w:t>
            </w:r>
            <w:r>
              <w:rPr>
                <w:b w:val="false"/>
                <w:bCs w:val="false"/>
                <w:sz w:val="24"/>
                <w:szCs w:val="24"/>
              </w:rPr>
              <w:t>. Доля капитально отремонтированного жилья в общем объеме муниципального жилищного фон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</w:t>
            </w:r>
          </w:p>
        </w:tc>
      </w:tr>
    </w:tbl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47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2445"/>
        <w:gridCol w:w="1125"/>
        <w:gridCol w:w="1605"/>
        <w:gridCol w:w="1605"/>
        <w:gridCol w:w="1682"/>
      </w:tblGrid>
      <w:tr>
        <w:trPr/>
        <w:tc>
          <w:tcPr>
            <w:tcW w:w="9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/>
        <w:tc>
          <w:tcPr>
            <w:tcW w:w="4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ы бюджетной классификации</w:t>
            </w:r>
          </w:p>
        </w:tc>
        <w:tc>
          <w:tcPr>
            <w:tcW w:w="48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мма (тыс. рублей) на очередной финансовый год и плановый период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дел, подразде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евая стать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д расходо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50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87001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00,00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00,00</w:t>
            </w:r>
          </w:p>
        </w:tc>
      </w:tr>
    </w:tbl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743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textAlignment w:val="baseline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На территории поселения общая площадь (с учетом ветхого) муниципального жилого фонда составляет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25 483,1</w:t>
            </w:r>
            <w:r>
              <w:rPr>
                <w:b w:val="false"/>
                <w:bCs w:val="false"/>
                <w:sz w:val="24"/>
                <w:szCs w:val="24"/>
              </w:rPr>
              <w:t xml:space="preserve"> кв.м. Сложившаяся сложная ситуация по ремонту муниципального жилищного фонда и высокий процент износа привели к значительному снижению сроков эксплуатации конструктивных элементов и эксплуатационных качеств муниципального жилищного фонда в целом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удовлетворительное состояние инженерно-технических конструкций элементов зданий, что приводит к ветхости жилого фонда поселения и повышению потерь энергоресурсов внутри домов, а также предоставлению гражданам, проживающим в жилых помещениях муниципального жилищного фонда, коммунальных услуг ненадлежащего качества. Цель ВЦП капитальный ремонт как обеспечение сохранности муниципального жилищного фонда поселения, улучшение жилищных условий населения и повышение эффективности эксплуатации муниципального жилого фонда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правления работ по решению проблем и достижению цели ВЦП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ключение муниципальных контрактов на капитальный ремонт позволит частично выполнить комплекс работ с целью поддержания технического состояния конструктивных элементов зданий, инженерного оборудования муниципальных жилых помещений на площади 185,0 кв. м. в 2023 году, 180,0 кв.м. в 2024 году и 175,0 кв.м. в 2025 году</w:t>
            </w:r>
          </w:p>
        </w:tc>
      </w:tr>
    </w:tbl>
    <w:p>
      <w:pPr>
        <w:pStyle w:val="TextBodyIndent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5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35"/>
        <w:gridCol w:w="2235"/>
        <w:gridCol w:w="1740"/>
        <w:gridCol w:w="2225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иница изменения показа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ожительная динамика (рост/снижени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napToGrid w:val="false"/>
              <w:spacing w:before="0" w:after="120"/>
              <w:ind w:left="57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ощадь отремонтиро-ванных муниципаль-ных жилых помещ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napToGrid w:val="false"/>
              <w:spacing w:before="0" w:after="12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нижение площади муниципального жилого фонда, нуждающегося в ремонте, в общем объеме муниципального жилищного фон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фактической площади помещений подлежащих ремонту, отраженных в техническом задан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бщая площадь муниципального жилищного фонда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 xml:space="preserve">25 483,1 </w:t>
            </w:r>
            <w:r>
              <w:rPr>
                <w:b w:val="false"/>
                <w:bCs w:val="false"/>
                <w:sz w:val="24"/>
                <w:szCs w:val="24"/>
              </w:rPr>
              <w:t>кв.м. Техническое задание, общая площадь помещений</w:t>
            </w:r>
          </w:p>
        </w:tc>
      </w:tr>
    </w:tbl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5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463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й за реализацию ВЦП в целом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соответствии с законодательством Российской Федерации и нормативными правовыми актами органов местного самоуправления Колпашевского городского поселени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ециалист 1 категории по вопросам жилищного фонда отдела управления муниципальным хозяйством Администрац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оки мониторинга реализации ВЦ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2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состоянию на 01 июля текущего финансового года и 01 января следующего за отчетным годом</w:t>
            </w:r>
          </w:p>
        </w:tc>
      </w:tr>
      <w:tr>
        <w:trPr>
          <w:trHeight w:val="739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рядок установления форм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В соответствии с постановлением Администрации Колпашевского городского поселения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т 21 декабря 2020 года № 826</w:t>
            </w:r>
            <w:r>
              <w:rPr>
                <w:b w:val="false"/>
                <w:bCs w:val="false"/>
                <w:sz w:val="24"/>
                <w:szCs w:val="24"/>
              </w:rPr>
              <w:t xml:space="preserve">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оки формирования годового отче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срок до 1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В соответствии с постановлением Администрации Колпашевского городского поселения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т 21 декабря 2020 года № 826</w:t>
            </w:r>
            <w:r>
              <w:rPr>
                <w:b w:val="false"/>
                <w:bCs w:val="false"/>
                <w:sz w:val="24"/>
                <w:szCs w:val="24"/>
              </w:rPr>
              <w:t xml:space="preserve"> «Об утверждении Порядка разработки, утверждения, реализации ведомственных целевых программ муниципального образования «Колпашевское городское поселение»</w:t>
            </w:r>
          </w:p>
        </w:tc>
      </w:tr>
    </w:tbl>
    <w:p>
      <w:pPr>
        <w:pStyle w:val="TextBodyIndent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дел 4. Оценка рисков реализации ВЦП</w:t>
      </w:r>
    </w:p>
    <w:tbl>
      <w:tblPr>
        <w:tblW w:w="965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568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утренние риски реализации ВЦП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достаток средств в бюджете Колпашевского городского поселения на реализацию мероприятий ВЦП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шние риски реализации ВЦП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своевременное выполнение работ подрядными организациями может привести к изменению сроков выполнения программных мероприятий, а так же заключение муниципальных контрактов с организациями, которые окажутся неспособными исполнить обязательства по контрактам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 выявлено</w:t>
            </w:r>
          </w:p>
        </w:tc>
      </w:tr>
    </w:tbl>
    <w:p>
      <w:pPr>
        <w:pStyle w:val="TextBodyIndent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дел 5. Мероприятия ВЦП</w:t>
      </w:r>
    </w:p>
    <w:p>
      <w:pPr>
        <w:pStyle w:val="TextBodyIndent"/>
        <w:ind w:left="283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283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283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52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065"/>
        <w:gridCol w:w="1770"/>
        <w:gridCol w:w="795"/>
        <w:gridCol w:w="900"/>
        <w:gridCol w:w="1470"/>
        <w:gridCol w:w="1425"/>
        <w:gridCol w:w="2160"/>
        <w:gridCol w:w="1350"/>
        <w:gridCol w:w="1080"/>
        <w:gridCol w:w="1185"/>
        <w:gridCol w:w="979"/>
      </w:tblGrid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мероприят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Код классификации расходов (раздел, подраздел, целевая статья, вид расходо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асходы на мероприятие (тыс. руб.)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 (мес/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 (мес/год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начение, ед. измерения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чередной финансовый год 2023 год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апитальный ремонт муниц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ального жилищного фонд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ыполнение комплекса работ с целью поддержания технического состояния конструктивных элементов зданий, инженерного оборудования муниципальных жилых помещений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01.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.12.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алитова Ксения Петровна – специалист первой категории по вопросам жилищного фонда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ия Колпашевск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о городского поселения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дрядчики, 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1 0501 87001 00000 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50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ощадь отремонтированных муницип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ьных жилых помещ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ий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185,0 </w:t>
            </w:r>
            <w:r>
              <w:rPr>
                <w:b w:val="false"/>
                <w:bCs w:val="false"/>
                <w:sz w:val="20"/>
                <w:szCs w:val="20"/>
              </w:rPr>
              <w:t>м.кв.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овый период 2024 год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апитальный ремонт муниц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ального жилищного фонд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ыполнение комплекса работ с целью поддержания технического состояния конструктивных элементов зданий, инженерного оборудования муниципальных жилых помещений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01.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.12.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алитова Ксения Петровна – специалист первой категории по вопросам жилищного фонда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ия Колпашевск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о городского поселения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дрядчики, 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1 0501 87001 00000 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50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ощадь отремонтированных муницип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ьных жилых помещ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ий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180,0 </w:t>
            </w:r>
            <w:r>
              <w:rPr>
                <w:b w:val="false"/>
                <w:bCs w:val="false"/>
                <w:sz w:val="20"/>
                <w:szCs w:val="20"/>
              </w:rPr>
              <w:t>м.кв.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овый период 2025 год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апитальный ремонт муниц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ального жилищного фонд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ыполнение комплекса работ с целью поддержания технического состояния конструктивных элементов зданий, инженерного оборудования муниципальных жилых помещений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01.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.12.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алитова Ксения Петровна – специалист первой категории по вопросам жилищного фонда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ия Колпашевск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о городского поселения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дрядчики, 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1 0501 97001 00000 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50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ощадь отремонтированных муницип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ьных жилых помещ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ий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175,0 </w:t>
            </w:r>
            <w:r>
              <w:rPr>
                <w:b w:val="false"/>
                <w:bCs w:val="false"/>
                <w:sz w:val="20"/>
                <w:szCs w:val="20"/>
              </w:rPr>
              <w:t>м.кв.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3-01-26T14:13:00Z</cp:lastPrinted>
  <dcterms:modified xsi:type="dcterms:W3CDTF">2023-01-26T05:51:36Z</dcterms:modified>
  <cp:revision>99</cp:revision>
  <dc:subject/>
  <dc:title/>
</cp:coreProperties>
</file>