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ab/>
        <w:t xml:space="preserve">       № 8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рганизация мероприятий в области коммунального хозяй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) Постановление Администрации Колпашевского городского поселения от 20 января 2022 года № 27 «Об утверждении </w:t>
      </w:r>
      <w:r>
        <w:rPr>
          <w:rFonts w:eastAsia="Calibri"/>
          <w:sz w:val="28"/>
          <w:szCs w:val="28"/>
        </w:rPr>
        <w:t>ведомственной целевой программы «Организация мероприятий в области коммунального хозяйства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) Постановление Администрации Колпашевского городского поселения от 5 июля 2022 года №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99</w:t>
      </w:r>
      <w:r>
        <w:rPr>
          <w:rFonts w:eastAsia="Calibri"/>
          <w:sz w:val="28"/>
          <w:szCs w:val="28"/>
        </w:rPr>
        <w:t xml:space="preserve"> «О внесении изменений в постановление Администрации Колпашевского городского поселения от 20 января 2022 года № 27 «Об утверждении ведомственной целевой программы «Организация мероприятий в области коммунального хозяйства»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27.02.2023 № 84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  <w:u w:val="none"/>
        </w:rPr>
        <w:t xml:space="preserve">«Организация </w:t>
      </w:r>
      <w:r>
        <w:rPr>
          <w:b/>
          <w:color w:val="000000"/>
          <w:sz w:val="24"/>
          <w:szCs w:val="24"/>
          <w:u w:val="none"/>
          <w:shd w:fill="auto" w:val="clear"/>
        </w:rPr>
        <w:t>мероприятий в области коммунального хозяйства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350"/>
        <w:gridCol w:w="1365"/>
        <w:gridCol w:w="1305"/>
        <w:gridCol w:w="1350"/>
        <w:gridCol w:w="159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</w:rPr>
              <w:t>Снижение затрат на производство и передачу коммунальных ресурсов (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дернизация и развитие коммунальной инфраструктуры в Колпашевском городском поселении)</w:t>
            </w:r>
          </w:p>
        </w:tc>
      </w:tr>
      <w:tr>
        <w:trPr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>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160"/>
        <w:gridCol w:w="1530"/>
        <w:gridCol w:w="1470"/>
        <w:gridCol w:w="1485"/>
        <w:gridCol w:w="1281"/>
      </w:tblGrid>
      <w:tr>
        <w:trPr/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5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00100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 778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 778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 778,00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 На территории </w:t>
            </w:r>
            <w:r>
              <w:rPr>
                <w:bCs/>
                <w:sz w:val="24"/>
                <w:szCs w:val="28"/>
              </w:rPr>
              <w:t>МО «Колпашевское городское поселение»</w:t>
            </w:r>
            <w:r>
              <w:rPr>
                <w:bCs/>
                <w:sz w:val="24"/>
                <w:szCs w:val="24"/>
              </w:rPr>
              <w:t xml:space="preserve"> находятся: тепловые сети —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59,26</w:t>
            </w:r>
            <w:r>
              <w:rPr>
                <w:bCs/>
                <w:sz w:val="24"/>
                <w:szCs w:val="24"/>
              </w:rPr>
              <w:t>2 км, водопроводные сети — 89 км, водозаборные скважины - 11 шт., 3 станции обезжелезивания, канализационные сети - 42 км, 13 канализационных насосных станци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 и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ВЦП - снижение затрат на производство и передачу коммунальных ресурс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ключение муниципальных контрактов на ремонт объектов с целью поддержания удовлетворительного технического состояния коммунального хозяйства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10"/>
        <w:gridCol w:w="2040"/>
        <w:gridCol w:w="1365"/>
        <w:gridCol w:w="228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табильное значе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мм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подготовленные проекты (проектных сметных документаций)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табильное значение показател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ммирова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 ные объекты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60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 на реализацию мероприятий ВЦП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95"/>
        <w:gridCol w:w="1755"/>
        <w:gridCol w:w="675"/>
        <w:gridCol w:w="735"/>
        <w:gridCol w:w="1590"/>
        <w:gridCol w:w="1200"/>
        <w:gridCol w:w="1920"/>
        <w:gridCol w:w="1305"/>
        <w:gridCol w:w="915"/>
        <w:gridCol w:w="1425"/>
        <w:gridCol w:w="92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, ответственная за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 ВЦП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 на м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ятие (тыс. руб.)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 год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существление мероприятий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объекты, -канализационные сети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77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 объекты 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 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и объектах, -канализационных сетях и объектах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 ных объектов 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шт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>
          <w:trHeight w:val="252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существление мероприятий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объекты, -канализационные сети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г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77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 объекты 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 шт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и объектах, -канализационных сетях и объектах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 ных объектов 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  менее   3 шт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год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существление мероприятий в области коммунального хозяйст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объекты, -канализационные сети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5г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77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 объекты 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 шт.</w:t>
            </w:r>
          </w:p>
        </w:tc>
      </w:tr>
      <w:tr>
        <w:trPr>
          <w:trHeight w:val="2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и объектах, -канализационных сетях и объектах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5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ремонтирован ных объектов коммунального хозяйств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3 шт.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2-27T14:50:00Z</cp:lastPrinted>
  <dcterms:modified xsi:type="dcterms:W3CDTF">2023-02-27T07:49:12Z</dcterms:modified>
  <cp:revision>102</cp:revision>
  <dc:subject/>
  <dc:title/>
</cp:coreProperties>
</file>