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1915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847" r="-96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27.02.2023</w:t>
        <w:tab/>
        <w:tab/>
        <w:tab/>
        <w:tab/>
        <w:tab/>
        <w:tab/>
        <w:tab/>
        <w:tab/>
        <w:tab/>
        <w:tab/>
        <w:tab/>
        <w:t xml:space="preserve">       № 85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беспечение бесперебойного функционировани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тей уличного освещения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постановлением Администрации Колпашевского городского поселения от 21 декабря 2020 года № 826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, решением Совета Колпашевского городского поселения от 25 ноября 2022 года № 41 «О бюджете муниципального образования «Колпашевское городское поселение» на 2023 год и на плановый период 2024 и 2025 годов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Обеспечение бесперебойного функционирования сетей уличного освещения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) Постановление Администрации Колпашевского городского поселения от 20 января 2022 года № 28 «Об утверждении </w:t>
      </w:r>
      <w:r>
        <w:rPr>
          <w:rFonts w:eastAsia="Calibri"/>
          <w:sz w:val="28"/>
          <w:szCs w:val="28"/>
        </w:rPr>
        <w:t>ведомственной целевой программы «Обеспечение бесперебойного функционирования сетей уличного освещения»;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2) Постановление Администрации Колпашевского городского поселения от 5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июля</w:t>
      </w:r>
      <w:r>
        <w:rPr>
          <w:rFonts w:eastAsia="Calibri"/>
          <w:sz w:val="28"/>
          <w:szCs w:val="28"/>
        </w:rPr>
        <w:t xml:space="preserve"> 2022 года № 500 «О внесении изменений в постановление Администрации Колпашевского городского поселения от 20 января 2022 года № 28 «Об утверждении ведомственной целевой программы «Обеспечение бесперебойного функционирования сетей уличного освещения»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даты официального опубликования и распространяет свое действие на правоотношения, возникшие с 1 января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исполнением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                                    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риложение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УТВЕРЖДЕНО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остановлением Администрации Колпашевского городского поселения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от 27.02.2023 № 85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целевая программа </w:t>
      </w:r>
    </w:p>
    <w:p>
      <w:pPr>
        <w:pStyle w:val="Normal"/>
        <w:ind w:left="0" w:right="0" w:firstLine="709"/>
        <w:jc w:val="center"/>
        <w:rPr/>
      </w:pPr>
      <w:r>
        <w:rPr>
          <w:b/>
          <w:sz w:val="24"/>
          <w:szCs w:val="24"/>
          <w:u w:val="none"/>
        </w:rPr>
        <w:t>«Обеспечение бесперебойного функционирования сетей уличного освещения</w:t>
      </w:r>
      <w:r>
        <w:rPr>
          <w:b/>
          <w:color w:val="000000"/>
          <w:sz w:val="24"/>
          <w:szCs w:val="24"/>
          <w:u w:val="none"/>
          <w:shd w:fill="auto" w:val="clear"/>
        </w:rPr>
        <w:t>»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495"/>
        <w:gridCol w:w="1305"/>
        <w:gridCol w:w="1230"/>
        <w:gridCol w:w="1650"/>
        <w:gridCol w:w="229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Колпашевского городского поселения»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ервый</w:t>
            </w:r>
            <w:r>
              <w:rPr>
                <w:b w:val="false"/>
                <w:bCs w:val="false"/>
              </w:rPr>
              <w:t xml:space="preserve"> тип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6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беспечение бесперебойного функционирования уличного освещения на территор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b w:val="false"/>
                <w:bCs w:val="false"/>
              </w:rPr>
              <w:t>202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 xml:space="preserve">4 </w:t>
            </w: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bCs w:val="false"/>
              </w:rPr>
              <w:t>1.1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Д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ля освещенных улиц от их общей протяжен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5,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5,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55,79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47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2445"/>
        <w:gridCol w:w="1125"/>
        <w:gridCol w:w="1605"/>
        <w:gridCol w:w="1605"/>
        <w:gridCol w:w="1667"/>
      </w:tblGrid>
      <w:tr>
        <w:trPr/>
        <w:tc>
          <w:tcPr>
            <w:tcW w:w="9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89 001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lang w:val="en-US"/>
              </w:rPr>
              <w:t>4 3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6,3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lang w:val="en-US"/>
              </w:rPr>
              <w:t>4 3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6,3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lang w:val="en-US"/>
              </w:rPr>
              <w:t>4 3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6,30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89 002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2 027</w:t>
            </w:r>
            <w:r>
              <w:rPr>
                <w:lang w:val="en-US"/>
              </w:rPr>
              <w:t>,6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2 027,6</w:t>
            </w:r>
            <w:r>
              <w:rPr>
                <w:lang w:val="en-US"/>
              </w:rPr>
              <w:t>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2 027,6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6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373,9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6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373,9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6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373,90</w:t>
            </w:r>
          </w:p>
        </w:tc>
      </w:tr>
    </w:tbl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5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нормальной жизнедеятельности населения, снижения аварийности на дорогах, тротуарах, пешеходных переходов на территории Колпашевского городского поселения устроена и эксплуатируется широкая сеть уличного освещения. Данная система в значительной своей части состоит из старого неэффективного оборудования и требует ремонта и расширения на территории поселения. Всего сетей уличного освещения 10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ru-RU" w:eastAsia="zh-CN" w:bidi="ar-SA"/>
              </w:rPr>
              <w:t>6,5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м, из них требуют замены 60 %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территории городского поселения остро стоит проблема модернизации и расширения системы уличного освещения. Данная система требует непрерывного цикла обслуживания имеющегося оборудования, замены неэффективных осветительных приборов и кабельных линий на современные энергосберегающие, устройства новых участков, покупки электрической энергии для функционирования уличного освещения. Планирование и реализация  мероприятий  программными методам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 по решению проблем и достижению цели ВЦП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ыполнение мероприятий, направленных на эффективное обеспечение и бесперебойное функционирование уличного освещения на территории Колпашевского городского поселения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365"/>
        <w:gridCol w:w="1920"/>
        <w:gridCol w:w="2040"/>
        <w:gridCol w:w="1825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жительная динамика (рост/сниже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Доля оплаченной электрической энергии из общего количества потребленной электрической энергии в текущем финансовом год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абильное значение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показаниям счетчиков электроэнергии, отраженным в актах приемки выполненных рабо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данным приборов учета, первичных бухгалтерских документов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-57" w:right="-57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.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К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личество устройств уличного освещения, находящихся в исправном состояни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Бесперебойное функционирова</w:t>
            </w:r>
          </w:p>
          <w:p>
            <w:pPr>
              <w:pStyle w:val="Normal"/>
              <w:bidi w:val="0"/>
              <w:rPr/>
            </w:pPr>
            <w:r>
              <w:rPr/>
              <w:t xml:space="preserve">ние и отсутствие </w:t>
            </w:r>
            <w:r>
              <w:rPr>
                <w:b w:val="false"/>
                <w:bCs w:val="false"/>
                <w:sz w:val="24"/>
                <w:szCs w:val="28"/>
              </w:rPr>
              <w:t>аварийных ситуаций на объектах уличного освещ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данным, отраженным в отчетах выполнения рабо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данным учета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31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законодательством Российской Федерации и нормативно-правовыми актами органов местного самоуправления Колпашевского городского поселения</w:t>
            </w:r>
          </w:p>
        </w:tc>
      </w:tr>
      <w:tr>
        <w:trPr>
          <w:trHeight w:val="97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мониторинга реализации ВЦП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стоянию на 01 июля текущего финансового года и 0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4. Оценка рисков реализации ВЦП</w:t>
      </w:r>
    </w:p>
    <w:tbl>
      <w:tblPr>
        <w:tblW w:w="969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62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57" w:right="0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едостаточность, либо отсутствие в бюджете средств на реализацию данных мероприятий. Несвоевременная подготовка документов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воевременное выполнение работ подрядными организациями может привести к изменению сроков выполнения программных мероприятий, а так же заключение муниципальных контрактов с организациями, которые окажутся неспособными исполнить обязательства по контрактам. Погодные условия, отсутствие подрядных организаций для выполнения работ по аукционам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ыявлено</w:t>
            </w:r>
          </w:p>
        </w:tc>
      </w:tr>
    </w:tbl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5. Мероприятия ВЦП</w:t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45"/>
        <w:gridCol w:w="1245"/>
        <w:gridCol w:w="795"/>
        <w:gridCol w:w="735"/>
        <w:gridCol w:w="1590"/>
        <w:gridCol w:w="1530"/>
        <w:gridCol w:w="1815"/>
        <w:gridCol w:w="1650"/>
        <w:gridCol w:w="1125"/>
        <w:gridCol w:w="1305"/>
        <w:gridCol w:w="1010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 мероп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мероп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е (тыс. руб.)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104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казателя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 ед. из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3 год</w:t>
            </w:r>
          </w:p>
        </w:tc>
      </w:tr>
      <w:tr>
        <w:trPr>
          <w:trHeight w:val="242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1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сходы на оплату потреблен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й электричес-кой энергии для нужд системы уличного освещ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электрич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энергии для нужд системы уличного освещ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3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ЭС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1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4 346,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-57" w:right="-57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ля оплаченной электрической энергии из общего количества потребленной электрической энергии в текущем финансовом 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%</w:t>
            </w:r>
          </w:p>
        </w:tc>
      </w:tr>
      <w:tr>
        <w:trPr>
          <w:trHeight w:val="219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сходы на содержание объектов уличного освещения (Техническое обслужива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ие, ремонт и обустрой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тво уличного освещения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Техническое обслужива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ние объектов уличного освеще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3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и, 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2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 027,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оличество устройств уличного освещения, находящихся в исправном состояни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03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>
          <w:trHeight w:val="345" w:hRule="atLeast"/>
        </w:trPr>
        <w:tc>
          <w:tcPr>
            <w:tcW w:w="111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373,9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6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4 год</w:t>
            </w:r>
          </w:p>
        </w:tc>
      </w:tr>
      <w:tr>
        <w:trPr>
          <w:trHeight w:val="27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1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сходы на оплату потреблен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й электричес-кой энергии для нужд системы уличного освещ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электрич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энергии для нужд системы уличного освещ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4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ЭС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1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4 346,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-57" w:right="-57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ля оплаченной электрической энергии из общего количества потребленной электрической энергии в текущем финансовом 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сходы на содержание объектов уличного освещения (Техническое обслужива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ие, ремонт и обустрой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тво уличного освещения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Техническое обслужива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ние объектов уличного освеще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4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2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 027,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оличество устройств уличного освещения, находящихся в исправном состояни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 шт.</w:t>
            </w:r>
          </w:p>
        </w:tc>
      </w:tr>
      <w:tr>
        <w:trPr/>
        <w:tc>
          <w:tcPr>
            <w:tcW w:w="111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373,9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6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5 год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1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сходы на оплату потреблен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й электричес-кой энергии для нужд системы уличного освещ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электрич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энергии для нужд системы уличного освещ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5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ЭС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1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4 346,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-57" w:right="-57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ля оплаченной электрической энергии из общего количества потребленной электрической энергии в текущем финансовом 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сходы на содержание объектов уличного освещения (Техническое обслужива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ие, ремонт и обустрой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тво уличного освещения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Техническое обслужива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ние объектов уличного освеще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5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2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 027,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оличество устройств уличного освещения, находящихся в исправном состояни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 шт.</w:t>
            </w:r>
          </w:p>
        </w:tc>
      </w:tr>
      <w:tr>
        <w:trPr/>
        <w:tc>
          <w:tcPr>
            <w:tcW w:w="111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373,9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3-02-27T16:25:00Z</cp:lastPrinted>
  <dcterms:modified xsi:type="dcterms:W3CDTF">2023-02-27T09:25:04Z</dcterms:modified>
  <cp:revision>101</cp:revision>
  <dc:subject/>
  <dc:title/>
</cp:coreProperties>
</file>