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      № 8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женерные сооружения на ни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от 20 января 2022 года № 30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Настоящее постановление вступает в силу с даты официального опубликования и распространяет своё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7.02.2023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№ 86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>и инженерные сооружения на них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"/>
        <w:gridCol w:w="1425"/>
        <w:gridCol w:w="1575"/>
        <w:gridCol w:w="1650"/>
        <w:gridCol w:w="22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505"/>
        <w:gridCol w:w="1125"/>
        <w:gridCol w:w="1605"/>
        <w:gridCol w:w="1605"/>
        <w:gridCol w:w="1665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 032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145,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894,9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9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72,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1,9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5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50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bCs/>
                <w:sz w:val="24"/>
                <w:szCs w:val="24"/>
              </w:rPr>
              <w:t xml:space="preserve">комплексное решение вопросов </w:t>
            </w:r>
            <w:r>
              <w:rPr>
                <w:bCs/>
                <w:sz w:val="24"/>
                <w:szCs w:val="24"/>
              </w:rPr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ского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ключение муниципального контрак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00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35"/>
        <w:gridCol w:w="2235"/>
        <w:gridCol w:w="1740"/>
        <w:gridCol w:w="22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тяжё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, на которых были произведены и приняты по акту работы по текущему содержанию, к общей протяжё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 поселения умноженных на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акт приёмки выполненных работ по контракту на выполнение работ по содержанию автомобильных дорог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е значение показател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Сумма актов приёмки               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9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5. Мероприятия ВЦ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575"/>
        <w:gridCol w:w="795"/>
        <w:gridCol w:w="900"/>
        <w:gridCol w:w="1470"/>
        <w:gridCol w:w="1425"/>
        <w:gridCol w:w="2160"/>
        <w:gridCol w:w="1350"/>
        <w:gridCol w:w="1200"/>
        <w:gridCol w:w="1245"/>
        <w:gridCol w:w="88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соответствии с Федеральным законом № 44-ФЗ от 05.04.2013 «О контрактной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стеме в сфере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соответствии с Федеральным законом № 44-ФЗ от 05.04.2013 «О контрактной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стеме в сфере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соответствии с Федеральным законом № 44-ФЗ от 05.04.2013 «О контрактной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стеме в сфере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соответствии с Федеральным законом № 44-ФЗ от 05.04.2013 «О контрактной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стеме в сфере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соответствии с Федеральным законом № 44-ФЗ от 05.04.2013 «О контрактной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стеме в сфере </w:t>
            </w:r>
          </w:p>
          <w:p>
            <w:pPr>
              <w:pStyle w:val="Normal"/>
              <w:ind w:left="0" w:right="-14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</w:t>
            </w:r>
          </w:p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/>
            </w:pPr>
            <w:r>
              <w:rPr>
                <w:sz w:val="20"/>
                <w:szCs w:val="20"/>
              </w:rPr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2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2-27T17:01:00Z</cp:lastPrinted>
  <dcterms:modified xsi:type="dcterms:W3CDTF">2023-02-27T10:02:50Z</dcterms:modified>
  <cp:revision>107</cp:revision>
  <dc:subject/>
  <dc:title/>
</cp:coreProperties>
</file>