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898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к Порядку разработки, утверждения, реализации и мониторинга реализации ведомственных целевых программ МО «Колпашевское городское поселение»     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 ________г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0" w:righ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безопасности жизнедеятельности населения на территории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Колпашев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39"/>
        <w:gridCol w:w="1459"/>
        <w:gridCol w:w="1329"/>
        <w:gridCol w:w="1346"/>
        <w:gridCol w:w="1346"/>
        <w:gridCol w:w="1352"/>
        <w:gridCol w:w="1377"/>
        <w:gridCol w:w="2546"/>
      </w:tblGrid>
      <w:tr>
        <w:trPr>
          <w:trHeight w:val="180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вертолетной площадки в д. Сев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 топлива и ГСМ на паводковый и пожароопасный период 2016 года д. Север и мкр. Рей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еобходимость в приобретении ГСМ (остатка ГСМ достаточно для выполнения запланированных мероприятий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помп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на основе договора оказания услуг, мероприятий по контролю за пожарной обстановкой  и поддержанию в рабочем состоянии источника пожарного водоснабжения (скважины) микрорайона «Рейд» села Тогу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оставка ёмкости с водой и мотопомпой к месту возгорания в мкр. «Рейд» и д. Сев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необходимость в доставке емкости с водой и мотопомпы, т. к. возгораний не было</w:t>
            </w:r>
          </w:p>
        </w:tc>
      </w:tr>
      <w:tr>
        <w:trPr>
          <w:trHeight w:val="85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кашивание травы на вертолетной площадке в д.Сев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населению мкр. Шпальный с.Тогу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инерализованной противопожарной полосы у границ населенного пункта д.Север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цены контракта в результате проведения электронных котировок</w:t>
            </w:r>
          </w:p>
        </w:tc>
      </w:tr>
      <w:tr>
        <w:trPr>
          <w:trHeight w:val="85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на основе договора оказания услуг, мероприятий по контролю за развитием опасных геологических процессов в прибрежной полосе рек Обь и Кеть.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5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4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цены контракта в результате проведения электронных котировок</w:t>
            </w:r>
          </w:p>
        </w:tc>
      </w:tr>
      <w:tr>
        <w:trPr>
          <w:trHeight w:val="85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зготовление ветроуказателя для вертолетной площадки в д.Сев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100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,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тог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429,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96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6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04"/>
        <w:gridCol w:w="1565"/>
        <w:gridCol w:w="2113"/>
        <w:gridCol w:w="730"/>
        <w:gridCol w:w="1672"/>
        <w:gridCol w:w="1661"/>
        <w:gridCol w:w="1461"/>
        <w:gridCol w:w="2904"/>
      </w:tblGrid>
      <w:tr>
        <w:trPr>
          <w:trHeight w:val="28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нега вертолетной площадки в д. Севе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ртолетных площадок, пригодных для эксплуатаци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 топлива и ГСМ на паводковый и пожароопасный период 2016 года д. Север и мкр. Рей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на основе договора оказания услуг, мероприятий по контролю за пожарной обстановкой  и поддержанию в рабочем состоянии источника пожарного водоснабжения (скважины) микрорайона «Рейд» села Тогу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кр. «Рейд» села Тогур, для которых повысился уровень пожарной безопасности вследствие реализации мероприятия ВЦ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юдей, для которых повысился уровень 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вследствие реализации мероприятия ВЦ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ежурству а/м ГАЗ-4616 «водовозка» для раздачи воды населению мкр. Шпальный с.Тогу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зненных условий населения, снижение уровня гибели и травматизма людей вследствие предупреждения и ликвидации последствий чрезвычайных ситу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инерализованной полосы.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Осуществление на основе договора оказания услуг, мероприятий по контролю за развитием опасных геологических процессов в прибрежной полосе рек Обь и Кеть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6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юдей, для которых повысился уровень  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вследствие реализации мероприятия ВЦП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5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10"/>
        <w:gridCol w:w="2378"/>
        <w:gridCol w:w="2420"/>
        <w:gridCol w:w="1461"/>
        <w:gridCol w:w="3267"/>
      </w:tblGrid>
      <w:tr>
        <w:trPr>
          <w:trHeight w:val="260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ВЦП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яжких последствий для 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731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непосредственного результата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воды)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 целевой програ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_______________/Браун Н.А.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ые кадр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0" w:right="0" w:firstLine="1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Колпашевского городского поселения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5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0"/>
        <w:gridCol w:w="1436"/>
        <w:gridCol w:w="1452"/>
        <w:gridCol w:w="1415"/>
        <w:gridCol w:w="1415"/>
        <w:gridCol w:w="1422"/>
        <w:gridCol w:w="1340"/>
        <w:gridCol w:w="2867"/>
      </w:tblGrid>
      <w:tr>
        <w:trPr>
          <w:trHeight w:val="18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</w:t>
            </w:r>
          </w:p>
          <w:p>
            <w:pPr>
              <w:pStyle w:val="Normal"/>
              <w:ind w:left="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фессиональ-ной переподго-товки, повыше-ния квалифика-ции муниципа-льных служа-щих, участие в обучающих семинар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100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на безвозмездной основе</w:t>
            </w:r>
          </w:p>
        </w:tc>
      </w:tr>
      <w:tr>
        <w:trPr>
          <w:trHeight w:val="27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100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,4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ных ассигнований на реализацию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6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64"/>
        <w:gridCol w:w="1485"/>
        <w:gridCol w:w="1715"/>
        <w:gridCol w:w="756"/>
        <w:gridCol w:w="1767"/>
        <w:gridCol w:w="1625"/>
        <w:gridCol w:w="1461"/>
        <w:gridCol w:w="3097"/>
      </w:tblGrid>
      <w:tr>
        <w:trPr>
          <w:trHeight w:val="28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>
          <w:trHeight w:val="526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 целях</w:t>
            </w:r>
          </w:p>
          <w:p>
            <w:pPr>
              <w:pStyle w:val="Normal"/>
              <w:ind w:left="-83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муниципальных служащих, прошедших профессиональ-ную переподго-тов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-ние квалифика-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вовавших в обучающих семинарах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вышение квалифик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вышение квалифик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на безвозмездной основе</w:t>
            </w:r>
          </w:p>
        </w:tc>
      </w:tr>
      <w:tr>
        <w:trPr>
          <w:trHeight w:val="225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3"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ина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мин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10"/>
        <w:gridCol w:w="2378"/>
        <w:gridCol w:w="2420"/>
        <w:gridCol w:w="1461"/>
        <w:gridCol w:w="3237"/>
      </w:tblGrid>
      <w:tr>
        <w:trPr>
          <w:trHeight w:val="260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униципальных служащих прошедших профессиональную подготовк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вышение квалифик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вышение квалифик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на безвозмездной основе</w:t>
            </w:r>
          </w:p>
        </w:tc>
      </w:tr>
      <w:tr>
        <w:trPr>
          <w:trHeight w:val="326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инар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мина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72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непосредственного результата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воды)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 целев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_______________            /Н.А.Устюгова  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2016 год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Обеспечение транспортной доступности населения мкр. Рейд в навигационный период 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министрация Колпашевского городского поселения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70"/>
        <w:gridCol w:w="1436"/>
        <w:gridCol w:w="1452"/>
        <w:gridCol w:w="1415"/>
        <w:gridCol w:w="1415"/>
        <w:gridCol w:w="1422"/>
        <w:gridCol w:w="1340"/>
        <w:gridCol w:w="2887"/>
      </w:tblGrid>
      <w:tr>
        <w:trPr>
          <w:trHeight w:val="18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1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8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ьшение пассажиропотока</w:t>
            </w:r>
          </w:p>
        </w:tc>
      </w:tr>
      <w:tr>
        <w:trPr>
          <w:trHeight w:val="519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причалов и припаромк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2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ление причал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3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13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торгов</w:t>
            </w:r>
          </w:p>
        </w:tc>
      </w:tr>
      <w:tr>
        <w:trPr>
          <w:trHeight w:val="9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бюджетных ассигнований на реализаци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0,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3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09"/>
        <w:gridCol w:w="1485"/>
        <w:gridCol w:w="1715"/>
        <w:gridCol w:w="756"/>
        <w:gridCol w:w="1767"/>
        <w:gridCol w:w="1539"/>
        <w:gridCol w:w="1461"/>
        <w:gridCol w:w="3117"/>
      </w:tblGrid>
      <w:tr>
        <w:trPr>
          <w:trHeight w:val="28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2016 по 10. 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жителей микрорайона Рейд обеспеченных транспортной доступнос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причалов и припаромко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2016 по 10. 20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тремонтированных причалов и припаромков пригодных к эксплуатации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ление причало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2016 по 10. 20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траленных площадей причалов и подходов к причала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10"/>
        <w:gridCol w:w="2378"/>
        <w:gridCol w:w="2420"/>
        <w:gridCol w:w="1461"/>
        <w:gridCol w:w="3257"/>
      </w:tblGrid>
      <w:tr>
        <w:trPr>
          <w:trHeight w:val="260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в который жители мкр. Рейд обеспечены транспортной доступностью (навигационный период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730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непосредственного результата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воды)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оэффективная целев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______/</w:t>
      </w:r>
      <w:r>
        <w:rPr>
          <w:rFonts w:cs="Times New Roman" w:ascii="Times New Roman" w:hAnsi="Times New Roman"/>
          <w:sz w:val="24"/>
          <w:szCs w:val="24"/>
          <w:lang w:val="ru-RU"/>
        </w:rPr>
        <w:t>Метляков С.И.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2016 год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роги муниципального образования «Колпашевское городское поселение» и инженерные сооружения на них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министрация Колпашевского городского поселения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70"/>
        <w:gridCol w:w="1436"/>
        <w:gridCol w:w="1452"/>
        <w:gridCol w:w="1415"/>
        <w:gridCol w:w="1415"/>
        <w:gridCol w:w="1422"/>
        <w:gridCol w:w="1340"/>
        <w:gridCol w:w="2887"/>
      </w:tblGrid>
      <w:tr>
        <w:trPr>
          <w:trHeight w:val="18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лично-дорожной сети Колпашев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001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 365,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6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9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ядная организация выполняющая работы по содержанию и ремонту дорог не в полном объеме выполнила обязательства по контрактам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002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34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вязи с теплыми погодными условиями (не замёрз лёд), выполнить работы не представлялось возможным. Данные работы будут произведены в 2017 году.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6001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7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9,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8,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подрядной организацией выполнены не в полном объем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ных ассигнований на реализацию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27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60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09"/>
        <w:gridCol w:w="1485"/>
        <w:gridCol w:w="1715"/>
        <w:gridCol w:w="756"/>
        <w:gridCol w:w="1767"/>
        <w:gridCol w:w="1539"/>
        <w:gridCol w:w="1461"/>
        <w:gridCol w:w="3117"/>
      </w:tblGrid>
      <w:tr>
        <w:trPr>
          <w:trHeight w:val="28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6-12.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автомобильных дорог в отношении которых будет производиться текущее  содерж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ядная организация выполняющая работы по содержанию и ремонту дорог не в полном объеме выполнила обязательства по контракта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6-12.20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озможность производства работ в связи с погодными явлениями (в месте строительства пешеходного перехода не замёрз лёд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5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10"/>
        <w:gridCol w:w="2378"/>
        <w:gridCol w:w="2420"/>
        <w:gridCol w:w="1461"/>
        <w:gridCol w:w="3257"/>
      </w:tblGrid>
      <w:tr>
        <w:trPr>
          <w:trHeight w:val="260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5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730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непосредственного результата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воды)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эффективная целев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______/</w:t>
      </w:r>
      <w:r>
        <w:rPr>
          <w:rFonts w:cs="Times New Roman" w:ascii="Times New Roman" w:hAnsi="Times New Roman"/>
          <w:sz w:val="24"/>
          <w:szCs w:val="24"/>
          <w:lang w:val="ru-RU"/>
        </w:rPr>
        <w:t>Метляков С.И.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6 год</w:t>
      </w:r>
    </w:p>
    <w:p>
      <w:pPr>
        <w:pStyle w:val="Normal"/>
        <w:snapToGrid w:val="false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Капитальный ремонт муниципального жилищного фонда»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«Колпашевское городское поселение»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4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437"/>
        <w:gridCol w:w="1452"/>
        <w:gridCol w:w="1406"/>
        <w:gridCol w:w="1421"/>
        <w:gridCol w:w="1421"/>
        <w:gridCol w:w="1342"/>
        <w:gridCol w:w="2943"/>
      </w:tblGrid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«Капитальный ремонт муниципального жилищного фонд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01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ыполнение подрядчиком работ по капитальному ремонту муниципального жилого фонда</w:t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ных ассигнований на реализацию програм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,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44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11"/>
        <w:gridCol w:w="1247"/>
        <w:gridCol w:w="3063"/>
        <w:gridCol w:w="679"/>
        <w:gridCol w:w="1358"/>
        <w:gridCol w:w="1200"/>
        <w:gridCol w:w="963"/>
        <w:gridCol w:w="3428"/>
      </w:tblGrid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«Капитальный ремонт муниципального жилищного фонд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тремонтированных муниципальных жилых помещ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ыполнение подрядчиком работ по капитальному ремонту муниципального жилого фон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4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10"/>
        <w:gridCol w:w="2384"/>
        <w:gridCol w:w="2416"/>
        <w:gridCol w:w="1469"/>
        <w:gridCol w:w="3318"/>
      </w:tblGrid>
      <w:tr>
        <w:trPr>
          <w:trHeight w:val="260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</w:tc>
      </w:tr>
      <w:tr>
        <w:trPr>
          <w:trHeight w:val="280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выполнение подрядчиком работ по капитальному ремонту муниципального жилого фон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43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6"/>
        <w:gridCol w:w="2416"/>
        <w:gridCol w:w="736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непосредственного результа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целев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Валитова К.П.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а_2016___год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мероприятий в области коммунального хозяйства 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5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80"/>
        <w:gridCol w:w="1485"/>
        <w:gridCol w:w="1410"/>
        <w:gridCol w:w="1530"/>
        <w:gridCol w:w="1485"/>
        <w:gridCol w:w="1185"/>
        <w:gridCol w:w="1125"/>
        <w:gridCol w:w="2755"/>
      </w:tblGrid>
      <w:tr>
        <w:trPr>
          <w:trHeight w:val="18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объектов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контрактов заключены, но не выполнены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100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3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контрактов: заключены, но не выполнены. Часть контрактов выполнены, но не оплачен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ных ассигнований на реализацию программ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8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контрактов: заключены в 2015г., 2016г., но не выполнены. Часть контрактов заключены в 2016г. выполнены, но не оплаче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5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40"/>
        <w:gridCol w:w="795"/>
        <w:gridCol w:w="3345"/>
        <w:gridCol w:w="735"/>
        <w:gridCol w:w="1245"/>
        <w:gridCol w:w="1305"/>
        <w:gridCol w:w="900"/>
        <w:gridCol w:w="3775"/>
      </w:tblGrid>
      <w:tr>
        <w:trPr>
          <w:trHeight w:val="2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 объектов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объемов работ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контрактов: заключены, но не выполнены. Часть контрактов выполнены, но не оплачены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роектов (ПС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 контрактов: заключены, но не выполнены (не прошли гос.экспертизу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объемов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5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905"/>
        <w:gridCol w:w="2385"/>
        <w:gridCol w:w="2415"/>
        <w:gridCol w:w="1455"/>
        <w:gridCol w:w="3415"/>
      </w:tblGrid>
      <w:tr>
        <w:trPr>
          <w:trHeight w:val="260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объемов раб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5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15"/>
        <w:gridCol w:w="2415"/>
        <w:gridCol w:w="743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непосредственного результата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воды)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оэффективная целев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/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.А. Соловьев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6 год</w:t>
      </w:r>
    </w:p>
    <w:p>
      <w:pPr>
        <w:pStyle w:val="Normal"/>
        <w:snapToGrid w:val="false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u w:val="single"/>
        </w:rPr>
        <w:t>Обеспечение бесперебойного функционирования сетей уличного освещ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на 2016 год»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«Колпашевское городское поселение»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5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437"/>
        <w:gridCol w:w="1452"/>
        <w:gridCol w:w="1406"/>
        <w:gridCol w:w="1421"/>
        <w:gridCol w:w="1421"/>
        <w:gridCol w:w="1342"/>
        <w:gridCol w:w="3023"/>
      </w:tblGrid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7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энергосберегающих ламп уличного освещения </w:t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е количества энергосберегающих ламп, соответственно уменьшение количества потребленной электроэнергии</w:t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Дополнительное устройство уличного освещ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,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поставки материалов</w:t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ных ассигнований на реализацию програм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708.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51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11"/>
        <w:gridCol w:w="1231"/>
        <w:gridCol w:w="3079"/>
        <w:gridCol w:w="679"/>
        <w:gridCol w:w="1358"/>
        <w:gridCol w:w="1200"/>
        <w:gridCol w:w="963"/>
        <w:gridCol w:w="3494"/>
      </w:tblGrid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ичество устройств уличного освещения обслуживаемых специализированной организацие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ичество потребляемой электроэнергии устройствами уличного освещения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кВт/ч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е количества энергосберегающих ламп, соответственно уменьшение количества потребленной электроэнерг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Дополнительное устройство уличного освещ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уличным освещением население в темное время суток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5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10"/>
        <w:gridCol w:w="2384"/>
        <w:gridCol w:w="2416"/>
        <w:gridCol w:w="1469"/>
        <w:gridCol w:w="3398"/>
      </w:tblGrid>
      <w:tr>
        <w:trPr>
          <w:trHeight w:val="260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</w:tc>
      </w:tr>
      <w:tr>
        <w:trPr>
          <w:trHeight w:val="280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личество устройств уличного освещения обслуживаемых специализированной организацие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ичество потребляемой электроэнергии устройствами уличного освещен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кВт/ч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е количества энергосберегающих ламп, соответственно уменьшение количества потребленной электроэнергии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еспечение уличным освещением население в темное время суток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5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6"/>
        <w:gridCol w:w="2416"/>
        <w:gridCol w:w="744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непосредственного результа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целев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/Кравченко К.А.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6 год</w:t>
      </w:r>
    </w:p>
    <w:p>
      <w:pPr>
        <w:pStyle w:val="Normal"/>
        <w:snapToGrid w:val="false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Озеленение и улучшение состояния существующих зеленых насаждений на 2016 год»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«Колпашевское городское поселение»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4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437"/>
        <w:gridCol w:w="1452"/>
        <w:gridCol w:w="1406"/>
        <w:gridCol w:w="1421"/>
        <w:gridCol w:w="1421"/>
        <w:gridCol w:w="1342"/>
        <w:gridCol w:w="2993"/>
      </w:tblGrid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1 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Обеспечение реализации мероприятий направленных на проведение санитарных и аварийных рубок зеленых лесонасажд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2 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4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ных ассигнований на реализацию програм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9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лась экономия по результатам работ</w:t>
            </w:r>
          </w:p>
        </w:tc>
      </w:tr>
    </w:tbl>
    <w:p>
      <w:pPr>
        <w:pStyle w:val="Normal"/>
        <w:pageBreakBefor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49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11"/>
        <w:gridCol w:w="1247"/>
        <w:gridCol w:w="3063"/>
        <w:gridCol w:w="679"/>
        <w:gridCol w:w="1358"/>
        <w:gridCol w:w="1200"/>
        <w:gridCol w:w="963"/>
        <w:gridCol w:w="3478"/>
      </w:tblGrid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держание в надлежащим цветущим состоянии клумб, цветников и газон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Обеспечение реализации мероприятий направленных на проведение санитарных и аварийных рубок зеленых лесонасажд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даление и купирование аварийных деревьев а также окраска оснований стволов деревьев известковым раствором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5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10"/>
        <w:gridCol w:w="2384"/>
        <w:gridCol w:w="2416"/>
        <w:gridCol w:w="1469"/>
        <w:gridCol w:w="3368"/>
      </w:tblGrid>
      <w:tr>
        <w:trPr>
          <w:trHeight w:val="260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</w:tc>
      </w:tr>
      <w:tr>
        <w:trPr>
          <w:trHeight w:val="280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Посадка клум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lineRule="auto" w:line="276"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eastAsia="ru-RU"/>
              </w:rPr>
              <w:t>Мероприятия по удалению деревьев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4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6"/>
        <w:gridCol w:w="2416"/>
        <w:gridCol w:w="741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непосредственного результа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 целев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/Кравченко К.А.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16 год</w:t>
      </w:r>
    </w:p>
    <w:p>
      <w:pPr>
        <w:pStyle w:val="Normal"/>
        <w:snapToGrid w:val="false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«Поддержание надлежащего санитарно-экологического состояния территории на 2016 год»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«Колпашевское городское поселение»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48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437"/>
        <w:gridCol w:w="1452"/>
        <w:gridCol w:w="1406"/>
        <w:gridCol w:w="1421"/>
        <w:gridCol w:w="1421"/>
        <w:gridCol w:w="1342"/>
        <w:gridCol w:w="3003"/>
      </w:tblGrid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Расходы на ликвидацию несанкционированных свалок,  снос, разбор и вывоз бесхозных стро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1 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Благоустройство мест массового отдых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2 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003 000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вшаяся экономия по результатам работ</w:t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юджетных ассигнований на реализацию программ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50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11"/>
        <w:gridCol w:w="1247"/>
        <w:gridCol w:w="3063"/>
        <w:gridCol w:w="679"/>
        <w:gridCol w:w="1358"/>
        <w:gridCol w:w="1200"/>
        <w:gridCol w:w="963"/>
        <w:gridCol w:w="3488"/>
      </w:tblGrid>
      <w:tr>
        <w:trPr>
          <w:trHeight w:val="2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lineRule="auto" w:line="276" w:before="0" w:after="12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сходы на ликвидацию несанкционированных свалок, снос, разбор и вывоз бесхозных стро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несанкционированных свалок и аварийных строе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Сбор мусора в городском парке, проведение мероприятия по противоклещивой обработки, и вывоз мусора с оз. Светлое  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лучшение эстетической обстановки в местах массового скопления люде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Содержание площадей, лестниц, тротуаров и сквер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влечение благоустроенности Колпашевского городского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Ремонт памятников и стел, покраска скамеек и урн на городской пристан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влечение благоустроенности Колпашевского городского посел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before="0" w:after="12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зработка концептуального решения планировки территор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величение благоустроенности Колпашевского городского поселения (строительство нового сквера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32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Формирование и постановка на кадастровый учет земельного участ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величение благоустроенности Колпашевского городского поселения (строительство нового сквера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5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10"/>
        <w:gridCol w:w="2384"/>
        <w:gridCol w:w="2416"/>
        <w:gridCol w:w="1469"/>
        <w:gridCol w:w="3378"/>
      </w:tblGrid>
      <w:tr>
        <w:trPr>
          <w:trHeight w:val="260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</w:tc>
      </w:tr>
      <w:tr>
        <w:trPr>
          <w:trHeight w:val="280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благоустройство территории Колпашевского городского поселения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иквидация несанкционированных свалок, снос аварийных строений на территории Колпашевского городского поселения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4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6"/>
        <w:gridCol w:w="2416"/>
        <w:gridCol w:w="742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непосредственного результа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 целев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/Кравченко К.А.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2016 год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портивный город      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министрация Колпашевского городского поселения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305"/>
        <w:gridCol w:w="1245"/>
        <w:gridCol w:w="1138"/>
        <w:gridCol w:w="1415"/>
        <w:gridCol w:w="1415"/>
        <w:gridCol w:w="1422"/>
        <w:gridCol w:w="1340"/>
        <w:gridCol w:w="2867"/>
      </w:tblGrid>
      <w:tr>
        <w:trPr>
          <w:trHeight w:val="18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71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57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 14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 19,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Сокращение бюджета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70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54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 15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  22,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Экономия на проведении мероприятий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работы спортивных секций (клуб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2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39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53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9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21,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Экономия заработной платы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беспечение функционирования спортивных объектов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1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3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6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 147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 004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 143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 12,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Экономия на ремонте объектов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1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4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85,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96,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 188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38,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Сокращение бюджета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ведение технического обследования спортивного зал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1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6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6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00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41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141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14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Результат электронного аукциона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Оплата контракта на  приобретение спортивного инвентар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и проведение физкультурно-оздоровительных мероприяти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1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5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6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4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73,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6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Награждение спортсменов по итогам межпос-ческих спартакиа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1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1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3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79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79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Всего бюджетных ассигнований на реализацию программы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3 63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3 35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- 2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-7,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09"/>
        <w:gridCol w:w="1485"/>
        <w:gridCol w:w="1715"/>
        <w:gridCol w:w="756"/>
        <w:gridCol w:w="1767"/>
        <w:gridCol w:w="1539"/>
        <w:gridCol w:w="1461"/>
        <w:gridCol w:w="3097"/>
      </w:tblGrid>
      <w:tr>
        <w:trPr>
          <w:trHeight w:val="28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физкультурно-оздоровительных и спортивных 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в физкультурно оздоровительных и спортивных мероприятия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Чел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3508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385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20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  <w:tr>
        <w:trPr>
          <w:trHeight w:val="1017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Количество регулярно занимающихся в спортивных клубах (секциях)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01.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2.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личество регулярно занимающихся в спортивных клубах (секциях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Чел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39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54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+ 37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650"/>
        <w:gridCol w:w="2040"/>
        <w:gridCol w:w="1905"/>
        <w:gridCol w:w="1785"/>
        <w:gridCol w:w="2913"/>
      </w:tblGrid>
      <w:tr>
        <w:trPr>
          <w:trHeight w:val="260" w:hRule="atLeast"/>
          <w:cantSplit w:val="true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false"/>
              <w:spacing w:lineRule="exact" w:line="274"/>
              <w:ind w:left="14" w:right="0" w:firstLine="538"/>
              <w:jc w:val="both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. Количество участников физкультурно-оздоровительных и спортивных мероприятий относительно численности населения посе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35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38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9,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  <w:tr>
        <w:trPr>
          <w:cantSplit w:val="true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. Количество регулярно занимающихся в спортивных клубах (секциях) относительно численности населения поселения (30 500 чел.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Че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39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54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3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72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непосредственного результата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воды)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Высокоэффективная целевая программ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ванов А.А.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2016 год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Молодёжь посел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   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министрация Колпашевского городского поселения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305"/>
        <w:gridCol w:w="1245"/>
        <w:gridCol w:w="1138"/>
        <w:gridCol w:w="1415"/>
        <w:gridCol w:w="1415"/>
        <w:gridCol w:w="1422"/>
        <w:gridCol w:w="1340"/>
        <w:gridCol w:w="2867"/>
      </w:tblGrid>
      <w:tr>
        <w:trPr>
          <w:trHeight w:val="18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Проведение общегородских мероприятий для молодёж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0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92001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5048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5 11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 1,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Организация молодёжных мероприятий, обеспечение функционирования молодёжных клубов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07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9200200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6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378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 19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106,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-</w:t>
            </w:r>
          </w:p>
        </w:tc>
      </w:tr>
      <w:tr>
        <w:trPr/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 xml:space="preserve">Все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5 23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5 4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+ 26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+ 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 w:bidi="zxx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Отчет достижения показателей непосредственного результата  </w:t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09"/>
        <w:gridCol w:w="1485"/>
        <w:gridCol w:w="1715"/>
        <w:gridCol w:w="756"/>
        <w:gridCol w:w="1767"/>
        <w:gridCol w:w="1539"/>
        <w:gridCol w:w="1461"/>
        <w:gridCol w:w="3097"/>
      </w:tblGrid>
      <w:tr>
        <w:trPr>
          <w:trHeight w:val="28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щегородских мероприятий для молодёж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 в общегородских массовых молодёжных мероприятия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л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 55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24,4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  <w:tr>
        <w:trPr>
          <w:trHeight w:val="1017" w:hRule="atLeast"/>
          <w:cantSplit w:val="true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.</w:t>
            </w:r>
          </w:p>
        </w:tc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молодёжных мероприятий, обеспечение функционирования молодёжных клубов 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01.1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2.1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 в массовых молодёжных мероприятия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л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5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5 11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+ 22,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работающих молодёжных клубов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Шт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егулярно посещающих  молодёжные клуб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л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2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+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tbl>
      <w:tblPr>
        <w:tblW w:w="14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910"/>
        <w:gridCol w:w="2378"/>
        <w:gridCol w:w="2420"/>
        <w:gridCol w:w="1461"/>
        <w:gridCol w:w="3237"/>
      </w:tblGrid>
      <w:tr>
        <w:trPr>
          <w:trHeight w:val="260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 в общегородских массовых молодёж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 5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+ 24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 массовых молодёжных мероприятиях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л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9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5 115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+ 22,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работающих молодёжных клубов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 xml:space="preserve">Шт.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-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  <w:tr>
        <w:trPr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регулярно посещающих молодёжные клубы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xx" w:bidi="zxx"/>
              </w:rPr>
              <w:t>Чел.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2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+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Оценка эффективности реализации ВЦП </w:t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728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непосредственного результата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тепени достижения показателей конечного результата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реализации программы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воды)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xx" w:eastAsia="zxx" w:bidi="zxx"/>
              </w:rPr>
              <w:t xml:space="preserve">Высокоэффективная целевая программа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А.А.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реализации ВЦП </w:t>
      </w:r>
    </w:p>
    <w:p>
      <w:pPr>
        <w:pStyle w:val="Normal"/>
        <w:ind w:left="0" w:right="0" w:hanging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а   2016   год</w:t>
      </w:r>
    </w:p>
    <w:p>
      <w:pPr>
        <w:pStyle w:val="Normal"/>
        <w:ind w:left="-720" w:right="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Управление и распоряжение имуществом, находящимся в муниципальной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ости муниципального образования «Колпашевское городское поселение»»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наименование ВЦП)</w:t>
      </w:r>
    </w:p>
    <w:p>
      <w:pPr>
        <w:pStyle w:val="Normal"/>
        <w:ind w:left="-72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КУ «Имущество» </w:t>
      </w:r>
    </w:p>
    <w:p>
      <w:pPr>
        <w:pStyle w:val="Normal"/>
        <w:ind w:left="-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СБ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тчет об использовании бюджетных ассигнований на реализацию ВЦП</w:t>
      </w:r>
    </w:p>
    <w:tbl>
      <w:tblPr>
        <w:tblW w:w="14330" w:type="dxa"/>
        <w:jc w:val="left"/>
        <w:tblInd w:w="-22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13"/>
        <w:gridCol w:w="1272"/>
        <w:gridCol w:w="1434"/>
        <w:gridCol w:w="1450"/>
        <w:gridCol w:w="2"/>
        <w:gridCol w:w="1078"/>
        <w:gridCol w:w="2"/>
        <w:gridCol w:w="939"/>
        <w:gridCol w:w="2"/>
        <w:gridCol w:w="1082"/>
        <w:gridCol w:w="1083"/>
        <w:gridCol w:w="2"/>
        <w:gridCol w:w="2871"/>
      </w:tblGrid>
      <w:tr>
        <w:trPr>
          <w:trHeight w:val="180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15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 расход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2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помещений, по которым заключены договора социального найма (комиссионное вознаграждение за сбор платежей)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0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</w:t>
            </w:r>
          </w:p>
        </w:tc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ущества и земельных участков для проведения оценки, кадастровых работ (оценка, межевание, изготовление тех. паспортов)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0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5</w:t>
            </w:r>
          </w:p>
        </w:tc>
        <w:tc>
          <w:tcPr>
            <w:tcW w:w="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1</w:t>
            </w:r>
          </w:p>
        </w:tc>
        <w:tc>
          <w:tcPr>
            <w:tcW w:w="1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4</w:t>
            </w:r>
          </w:p>
        </w:tc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объектов, по которым произведены расходы на оплату коммунальных услуг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0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8</w:t>
            </w:r>
          </w:p>
        </w:tc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отклонения послужила части имущества в аренду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произведены расходы на техническое обслуживание и сохранность (содержание Ленина,1, пом.1 ООО Капитал)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0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4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62</w:t>
            </w:r>
          </w:p>
        </w:tc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отклонения послужил возврат арендаторами из аренды имущества в собственность поселения по ул. Ленина,1, с. Тогур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длежащих сохранности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0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длежащих сохранности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0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необходимо составление технического задания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0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длежащих транспортировке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001000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за которые необходимо произвести оплату налогов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0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7</w:t>
            </w:r>
          </w:p>
        </w:tc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отклонения послужила передача части транспорта в оперативное управление, хозяйственное ведение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100000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765,9</w:t>
            </w:r>
          </w:p>
        </w:tc>
        <w:tc>
          <w:tcPr>
            <w:tcW w:w="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 151,1</w:t>
            </w:r>
          </w:p>
        </w:tc>
        <w:tc>
          <w:tcPr>
            <w:tcW w:w="1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</w:t>
            </w:r>
          </w:p>
        </w:tc>
        <w:tc>
          <w:tcPr>
            <w:tcW w:w="28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ageBreakBefor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Отчет достижения показателей непосредственного результа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22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3"/>
        <w:gridCol w:w="2325"/>
        <w:gridCol w:w="1409"/>
        <w:gridCol w:w="1860"/>
        <w:gridCol w:w="752"/>
        <w:gridCol w:w="1484"/>
        <w:gridCol w:w="1530"/>
        <w:gridCol w:w="1484"/>
        <w:gridCol w:w="3353"/>
      </w:tblGrid>
      <w:tr>
        <w:trPr>
          <w:trHeight w:val="28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046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показателей непосредственного результа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1437_2120190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длежащих аренде, продаже (объявления в газету)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6 – 12.201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одлежащих аренде, продаже</w:t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9</w:t>
            </w:r>
          </w:p>
        </w:tc>
        <w:tc>
          <w:tcPr>
            <w:tcW w:w="3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аукционов в силу отсутствия заявок на предоставление земельных участков в аренду по аукцион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муниципальных жилых помещений, по которым заключены договора социального найма (комиссионное вознаграждение за сбор платежей)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6 – 12.201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помещений, переданных в наём по договорам социального найма</w:t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ущества и земельных участков для проведения оценки, кадастровых работ (оценка, межевание, изготовление тех. паспортов)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6 – 12.201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ущества и земельных участков для проведения оценки, кадастровых работ</w:t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спроса на предоставление в аренду земельных участков (не образованных земельных участков), спроса на имущество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произведены расходы на оплату коммунальных услуг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6 – 12.201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 объектов, по которым произведены расходы на оплату коммунальных услуг</w:t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произведены расходы на техническое обслуживание и сохранность (содержание Ленина,1, пом.1 ООО Капитал)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6 – 12.201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произведены расходы на техническое обслуживание и сохранность</w:t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 которым необходимо составление технического задания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6 – 12.201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длежащих экспертизе</w:t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длежащих сохранности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6 – 12.201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подлежащих сохранности</w:t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,6</w:t>
            </w:r>
          </w:p>
        </w:tc>
        <w:tc>
          <w:tcPr>
            <w:tcW w:w="3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 счет спроса организаций на технику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ранспортных средств, за которые необходимо произвести оплату налогов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6 – 12.2016</w:t>
            </w:r>
          </w:p>
        </w:tc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ранспортных средств, за которые необходимо произвести оплату налогов</w:t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6</w:t>
            </w:r>
          </w:p>
        </w:tc>
        <w:tc>
          <w:tcPr>
            <w:tcW w:w="3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. Количество транспортных средств, по которым произведена оплата налога соответствует списку УМВД России по Томской области, Отдел Гос. инспекции безопасности дорожного движе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Отчет достижения показателей конечного результата ВЦ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7" w:type="dxa"/>
        <w:jc w:val="left"/>
        <w:tblInd w:w="-22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125"/>
        <w:gridCol w:w="1908"/>
        <w:gridCol w:w="2378"/>
        <w:gridCol w:w="2419"/>
        <w:gridCol w:w="1459"/>
        <w:gridCol w:w="3238"/>
      </w:tblGrid>
      <w:tr>
        <w:trPr>
          <w:trHeight w:val="260" w:hRule="atLeast"/>
          <w:cantSplit w:val="true"/>
        </w:trPr>
        <w:tc>
          <w:tcPr>
            <w:tcW w:w="3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7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ов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 на реализацию конечного результ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результаты</w:t>
            </w:r>
          </w:p>
        </w:tc>
        <w:tc>
          <w:tcPr>
            <w:tcW w:w="14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,4 % по отношению к предыдущему году</w:t>
            </w:r>
          </w:p>
        </w:tc>
        <w:tc>
          <w:tcPr>
            <w:tcW w:w="2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 востребованностью, возврат имущества из аренды. Уменьшение поступле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Оценка эффективности реализации ВЦ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22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11"/>
        <w:gridCol w:w="2415"/>
        <w:gridCol w:w="2414"/>
        <w:gridCol w:w="7281"/>
      </w:tblGrid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непосредственного результат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показателей конечного результата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реализации программы</w:t>
            </w:r>
          </w:p>
        </w:tc>
        <w:tc>
          <w:tcPr>
            <w:tcW w:w="7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воды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целевая программ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>А.Г. Полтанова/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18:00Z</dcterms:created>
  <dc:creator>Александр</dc:creator>
  <dc:description/>
  <dc:language>en-US</dc:language>
  <cp:lastModifiedBy/>
  <cp:lastPrinted>2017-03-03T10:24:00Z</cp:lastPrinted>
  <dcterms:modified xsi:type="dcterms:W3CDTF">2017-03-30T05:04:00Z</dcterms:modified>
  <cp:revision>45</cp:revision>
  <dc:subject/>
  <dc:title>Приложение № 3 к Порядку разработки, утверждения, реализации и мониторинга реализации ведомственных целевых программ МО «Колпашевское городское поселение»      </dc:title>
</cp:coreProperties>
</file>