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.о. Главы 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Ю.С. Иванову</w:t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к отчету о </w:t>
      </w:r>
      <w:r>
        <w:rPr>
          <w:rFonts w:cs="Times New Roman" w:ascii="Times New Roman" w:hAnsi="Times New Roman"/>
          <w:shd w:fill="auto" w:val="clear"/>
          <w:lang w:val="ru-RU"/>
        </w:rPr>
        <w:t>реализации ведомственных целевых программ</w:t>
      </w:r>
      <w:r>
        <w:rPr>
          <w:rFonts w:cs="Times New Roman" w:ascii="Times New Roman" w:hAnsi="Times New Roman"/>
          <w:shd w:fill="auto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hd w:fill="auto" w:val="clear"/>
        </w:rPr>
        <w:t>«Колпашевское городское поселение» за 2017</w:t>
      </w:r>
      <w:r>
        <w:rPr>
          <w:rFonts w:cs="Times New Roman" w:ascii="Times New Roman" w:hAnsi="Times New Roman"/>
          <w:sz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auto" w:val="clear"/>
        </w:rPr>
        <w:t>год</w:t>
      </w:r>
    </w:p>
    <w:p>
      <w:pPr>
        <w:pStyle w:val="Normal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cs="Times New Roman" w:ascii="Times New Roman" w:hAnsi="Times New Roman"/>
          <w:shd w:fill="auto" w:val="clear"/>
        </w:rPr>
        <w:tab/>
        <w:t>В целях повышения эффективности и результативности расходования бюджетных средств, достижения соответствия качества услуг, оказываемых населению за счет средств бюджета муниципального образования «Колпашевское городское поселение» за период 201</w:t>
      </w:r>
      <w:r>
        <w:rPr>
          <w:rFonts w:cs="Times New Roman" w:ascii="Times New Roman" w:hAnsi="Times New Roman"/>
          <w:shd w:fill="auto" w:val="clear"/>
          <w:lang w:val="ru-RU"/>
        </w:rPr>
        <w:t>7</w:t>
      </w:r>
      <w:r>
        <w:rPr>
          <w:rFonts w:cs="Times New Roman" w:ascii="Times New Roman" w:hAnsi="Times New Roman"/>
          <w:shd w:fill="auto" w:val="clear"/>
        </w:rPr>
        <w:t xml:space="preserve"> года подготовлены отчеты о реализации </w:t>
      </w:r>
      <w:r>
        <w:rPr>
          <w:rFonts w:cs="Times New Roman" w:ascii="Times New Roman" w:hAnsi="Times New Roman"/>
          <w:shd w:fill="auto" w:val="clear"/>
          <w:lang w:val="ru-RU"/>
        </w:rPr>
        <w:t xml:space="preserve">ведомственных целевых программ. </w:t>
      </w:r>
    </w:p>
    <w:p>
      <w:pPr>
        <w:pStyle w:val="Normal"/>
        <w:widowControl/>
        <w:bidi w:val="0"/>
        <w:ind w:left="57" w:right="0" w:firstLine="624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ru-RU"/>
        </w:rPr>
        <w:t>На основании отчетов, предоставленных структурными подразделениями, финансово-экономическим отделом Администрации Колпашевского городского поселения подготовлено сводно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заключение о реализации ведомственных целевых программ (далее - ВЦП) по муниципальному образованию «Колпашевское городское поселение» за 2017 год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.      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нижение последствий возникновения чрезвычайных ситуаций, связанных с наличием,  либо воздействием естественных водных объектов, находящихся в границах Колпашевского городского поселения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году было запланировано на реализацию данной программы финансирование в размере 397,5 тыс. рублей, в результате израсходова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 xml:space="preserve">390,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98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%, отклонение от плана объясняется снижением цен контракта (на 1,3%) в результате уменьшения стоимости работ по изготовлению и установке предупреждающих знаков в границах поселения, а также отсутствовала необходимость в доставке емкости с водой и мотопомпой к месту возгорания в мкр. «Рейд» и д. Север. При этом, все остальные показатели, запланированные в данной программе выполнены в полном объеме, а именно: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чистка от снега вертолетной площадки в д. Север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оздание резерва топлива и ГСМ на паводковый и пожароопасный период 2017 года д. Север и мкр. Рейд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приобретение весел и спас жилетов для моторной лодки «Прогресс 2М»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, мероприятий по контролю за пожарной обстановкой и поддержанием в рабочем состоянии источника пожарного водоснабжения (скважины) мкр. Рейд с. Тогур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скашивание травы на вертолетной площадке в д.Север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бработка Городского парка от сибирского шелкопряда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изготовление минерализованной противопожарной полосы у границ населенного пункта д. Север;</w:t>
      </w:r>
    </w:p>
    <w:p>
      <w:pPr>
        <w:pStyle w:val="Normal"/>
        <w:ind w:left="-180" w:right="0" w:firstLine="90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- осуществление на основе договора оказания услуг мероприятий по контролю за развитием опасных геологических процессов в прибрежной полосе рек Объ и Ке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ляется высоко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hd w:fill="auto" w:val="clear"/>
        </w:rPr>
        <w:t>Ведомственная целевая программа «Муниципальные кадры»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Целью данной программы является поддержание соответствующего уровня профессиональной подготовки кадров в связи с постоянным изменением законодательства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138,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 результате израсходовано 82,5 тыс. рублей. Исполнение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5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,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%, отклонение от планируемого финансирования объясняется тем, что часть обучения проходила на безвозмездной основе, а также не были сформированны группы для обучения. При этом, 20 муниципальных служащих прошли повышение квалификации, обучились на семинарах. Часть обучения проходила на безвозмездной основе. 1 служащий прошел профессиональную подготовку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Ведомственная целевая программа «Обеспечение транспортной доступности населения мкр. Рейд в навигационный период»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обеспечение транспортной доступности населения мкр. Рейд в навигационный период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 xml:space="preserve">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577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 результате израсходовано 1 489,56 тыс. рублей. Исполнение составило 94,5%, отклонение от плана объясняется уменьшением пассажиропотока населения мкр. Рейд. Все жители микрорайона Рейд в количестве 205 человек обеспечены транспортной доступностью в течении 6 месяцев как и планировали. На протяжении 6 месяцев, как и планировалось, производилось траление площадей причалов и подходов к причалам общей площадью 3 900 м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²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. </w:t>
      </w:r>
    </w:p>
    <w:p>
      <w:pPr>
        <w:pStyle w:val="Normal"/>
        <w:ind w:left="-180" w:right="0" w:firstLine="9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держание всех автомобильных дорог Колпашевского городского поселения в состоянии, пригодном к эксплуатации.</w:t>
      </w:r>
    </w:p>
    <w:p>
      <w:pPr>
        <w:pStyle w:val="Normal"/>
        <w:ind w:left="-180" w:right="0" w:firstLine="9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9 166,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ыполнено работ на сумм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8 860,8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. Исполнение составил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97,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%, что объясняется  уменьшением цены контракта по результам торгов, а также тем, что подрядная организация, выполняющая работы по содержанию и ремонту дорог, не в полном объеме выполнила обязательства по контрактам. При этом:</w:t>
      </w:r>
    </w:p>
    <w:p>
      <w:pPr>
        <w:pStyle w:val="Normal"/>
        <w:ind w:left="-180" w:right="0" w:firstLine="9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се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автомобильные дороги поддерживали в состоянии пригодном к эксплуатации;</w:t>
      </w:r>
    </w:p>
    <w:p>
      <w:pPr>
        <w:pStyle w:val="Normal"/>
        <w:ind w:left="-180" w:right="0" w:firstLine="90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- в течение 2017 года были созданы 2 ледовые переправы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Ведомственная целевая программа «Капитальный ремонт муниципального жилищного фонда»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капитальный ремонт — как обеспечение сохранности муниципального жилищного фонда, улучшение жилищных условий населения и повышение эффективности эксплуатации муниципального жилого фонда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 506,4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, выполнено работ на сумму 1 490,3 тыс. рублей по капитальному ремонту муниципального жилищного фонда. Исполнение составил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98,9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% из-за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снижения стоимости работ при проведении запросов котировок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. Было отремонтировано 412,7 м</w:t>
      </w:r>
      <w:r>
        <w:rPr>
          <w:rFonts w:eastAsia="SimSun;宋体" w:cs="Times New Roman" w:ascii="Times New Roman" w:hAnsi="Times New Roman"/>
          <w:b w:val="false"/>
          <w:bCs w:val="false"/>
          <w:sz w:val="24"/>
          <w:shd w:fill="auto" w:val="clear"/>
        </w:rPr>
        <w:t>²</w:t>
      </w:r>
      <w:r>
        <w:rPr>
          <w:rFonts w:eastAsia="SimSun;宋体"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муниципального жилищного фонда. Доля отремонтированного жилищного фонда составила 1,3% от общего объема муниципального жилищного фонда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Проведя оценку эффективности реализации ВЦП, пришли к заключению, что целевая программа является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ысок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Ведомственная целевая программа «О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  <w:lang w:val="ru-RU"/>
        </w:rPr>
        <w:t>рганизация мероприятий в области коммунального хозяйства</w:t>
      </w: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организация мероприятий в области коммунального хозяйст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 xml:space="preserve">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7 году было запланировано на реализацию данной программы                               2 231,2 тыс. рублей, израсходовано 2 175,05 тыс. рублей на ремонт объектов коммунального хозяйства. Исполнение составило 97,5%, что объясняется изменением цены по результатам аукционов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 xml:space="preserve">Было отремонтировано 13 коммунальных объектов при плане 7 объектов, в связи с увеличением объемов работ по сравнению с планом произошло в 2 раза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Ведомственная целевая программа «Обеспечение бесперебойного функционирования сетей уличного освещения». </w:t>
      </w:r>
    </w:p>
    <w:p>
      <w:pPr>
        <w:pStyle w:val="Normal"/>
        <w:ind w:left="-18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бесперебойное функционирование сети уличного освещения Колпашевского городского поселения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планировали на реализацию данной программы 6 704,9 тыс. рублей, израсходова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6 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66,8 тыс. рублей. Исполнение составило 97,9%, из них: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на расходы по содержанию объектов уличного освещения (техническое обслуживание объектов уличного освещения) было запланировано 2 151,5 тыс. рублей, потрачено 2 154,2 тыс. рублей, увеличение расходов объясняется выполнение доплнительных работ по ремонту уличного освещения. Было приобретено 1 656 ламп, при плане  1700 шт, так как было уменьшение финансирования и прераспределение данных средств на выполнение работ по ремонту уличного освещения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оизошло увеличение расходов на оплату потребленной электрической энергии для нужд системы уличного освещения на 6,96 тыс. рублей или на 0,16%. Связано увеличение с заменой неработающих лампы на новые. Соответственно при плане в 610 тыс. кВт/час было потреблено 619,5 тыс. кВт/час, увеличение потребленной электроэнергии произошло на 1,6% или 9,5 тыс. кВт/час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расходы на дополнительное устройство уличного освещения составили                74,64 тыс. рублей, при плане 222,4 тыс. рублей. Было израсходовано на 66,4% меньше запланированных расходов, в связи с экономией в поставке материалов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эффективной, так как частично достигнуты планируемые показатели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Ведомственная целевая программа «Озеленение и улучшение состояния существующих зеленых насаждений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Целью данной программы является выполнение работ по улучшению состояния существующих и посадка новых зеленых насаждений на территории Колпашевского городского поселения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1 202,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, выполнены мероприятия по озеленению городских территорий и уход за зелеными насаждениями на сумму 531,83 тыс. рублей. Исполнение составило 44,2%, так как сложилась экономия по результатам работ, из них: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- работы по удалению и купированию аварийных деревьев, а также окраске оснований стволов деревьев известковым раствором в количестве 70 шт. выполнили в полном объеме;</w:t>
      </w:r>
    </w:p>
    <w:p>
      <w:pPr>
        <w:pStyle w:val="Normal"/>
        <w:ind w:left="-180" w:right="0" w:firstLine="9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- выполнили работы по поддержанию в надлежащем цветущим состоянии клумбы, цветники и газоны в количестве 4 шт, работы выполнены в полном объ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ла планируемых целевых показателе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Ведомственная целевая программа «Поддержание надлежащего санитарно-экологического состояния территории».</w:t>
      </w:r>
      <w:r>
        <w:rPr>
          <w:rFonts w:cs="Times New Roman" w:ascii="Times New Roman" w:hAnsi="Times New Roman"/>
          <w:b/>
          <w:bCs/>
          <w:sz w:val="24"/>
          <w:shd w:fill="auto" w:val="clear"/>
        </w:rPr>
        <w:t xml:space="preserve">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Целью данной программы является поддержание в надлежащем виде благоустроенности территории Колпашевского городского поселения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году было запланир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65,5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Исполн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состав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>101,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% или 1 584,12 тыс рублей ,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из них: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ликвидацию несанкционированных свалок, снос, разбор и вывоз бесхозных строений — израсходовали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281,1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. В результате ликвидирова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но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несанкционированных свалок и аварийных строений, работы выполнены в полном объеме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- на благоустройство мест массового отдыха израсходовано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525,59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тыс. рублей, 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что больше планируемых расходов на 61,2 тыс. рублей в связи с большим объемом вывезенного мусора было увеличего финансирование.</w:t>
      </w: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 xml:space="preserve"> Работы выполнены: по сбору мусора в городском парке, проведены мероприятий по противоклещевой обработке и вывоз мусора с оз. Светлое выполнены в полном объем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- на содержание площадей, лестниц, тротуаров и скверов израсходовано                  777,72 тыс. рублей при плане 820,3 тыс. рублей, отклонение составило 5,2% или 42,58 тыс. рублей в связи с экономией (в зимний период выпало меньше осадков). Выполнили работы в полном объеме на 809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² территории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Ведомственная целевая программа «Улучшение качества окружающей среды»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рациональное и эффективное использование земельных участков на территории Колпашевского городского поселения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В 2017 году на реализацию данной программы запланирова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en-US"/>
        </w:rPr>
        <w:t xml:space="preserve">266,81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тыс. рублей, израсходовано 251,41 тыс. рублей. Что составило 94,2% от плана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Уменьшение связано с отсутствием финансирования по мероприятию «Снос самовольных построек». При этом, по 10 ед. предписаний (при плане 3 ед.) самовольные постройки снесли сами владельцы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По мероприятию «Выявление земельных участков, подлежащих оформлению в порядке действующего законодательства» ни одного земельного участка выявлено в течении года не было, так как информации из Росреестра о земельных участках под объектами недвижимости не поступало (при плане не менее 50 участков)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не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Ведомственная целевая программа «Спортивный город»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величение количества населения Колпашевского городского поселения регулярно занимающихся спортом до 4,5% от общего числа жителей (исходное число жителей 30500 человек)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1 285,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израсходовано 1 056,97 тыс. рублей. Исполнение составило 82,3%  в связи с экономией средств бюджета за счет: меньшего количества участников межпоселенческой спартакиады, а также спортсмены выезжали на соревнования за счет других источников финансирования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ходе выполнения мероприятий по программе: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участников физкультурно-оздоровительных и спортивных мероприятий увеличилось в 2017 году по сравнению с планом на 2,5% и составило 1 440 человек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количество выездов сборных спортивных команд поселения на соревнованиях различных уровней составило 19 единиц, что составляет 100% от плана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достигнуты целевые показатели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 xml:space="preserve">Ведомственная целевая программа «Молодежь поселения»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hd w:fill="auto" w:val="clear"/>
        </w:rPr>
        <w:t>величение числа молодёжи Колпашевского городского поселения привлечённой к проведению массовых мероприятий (в качестве зрителей и участников) до 47,4 % от общего числа жителей поселения (исходное число жителей 30 500 человек); увеличение числа молодёжи Колпашевского городского поселения регулярно посещающей молодёжные клубы, до 0,40 % от общего числа жителей поселения (исходное число жителей 30 500 человек)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В 2017 году общий объем финансирования на реализацию данной программы                               составил 6 903,4 тыс. рублей. 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Целевые показатели были достигнуты в ходе реализации программы: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проведении общегородских мероприятий для молодежи количество участников мероприятий составило 2 030 человек, что на 101% больше планируемого показателя;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- при организации молодежных мероприятий, обеспечение функционирования молодежных клубов количество участников массовых молодежных мероприятий составило   12 430 человек, увеличилось по сравнению с планом на 0,3%, работало 4 молодежных клуба, как и планировали, на 1,7% увеличилось количество молодежи регулярно посещающих молодежные клубы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Ведомственная целевая программа «Управление и распоряжение имуществом, находящем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максимизация неналоговых доходов местного бюджета, в том числе от имущества, временно не используемого для выполнения полномочий муниципального образования «Колпашевское городское поселение», и земельных участков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7 году было запланировано на реализацию данной программы                                   1 019,7 тыс. рублей, израсходовано 1 018,9 тыс. рублей, отклонение составило 0,08% или 0,8 тыс. рублей причиной послужило несвоевременное перечисление платежей  ООО «Заря Сервис»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По мероприятиям работы выполнены в полном объеме: количество объектов, подлежащих аренде, продаже (объявления в газету) — 14 ед., количества муниципальных жилых помещений, по которым заключены договоры социального найма (комиссионное вознаграждение за сбор платежей) — 37 ед., количество имущества и земельных участков для проведения оценки, кадастровых работ (оценка, межевание, изготовление тех.паспортов) — 9 ед., количество объектов, по которым произведены расходы на оплату коммунальных услуг — 1 ед, количество объектов, по которым произведены расходы на техническое обслуживание и сохранность (содержание Ленина,1, пом.1 ООО Капитал) — 4 ед, количество объектов, по которым необходимо составление технического задания — 1 ед., количество объектов, подлежащих сохранности — 14 ед., кол-во транспортных средств, за которые необходимо произвести оплату налогов — 50 ед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ru-RU"/>
        </w:rPr>
        <w:t>При этом, произошло увеличения объема поступлений в бюджет Колпашевского городского поселения по неналоговым доходам от сдачи в аренду муниципального имущества в 2017 году на 11,8% по сравнению с планом не менее 5,4%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hd w:fill="auto" w:val="clear"/>
        </w:rPr>
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»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лучшение качества жилой среды муниципальных жилых помещений муниципального образования «Колпашевское городское поселение»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hd w:fill="auto" w:val="clear"/>
          <w:lang w:val="ru-RU"/>
        </w:rPr>
        <w:t>В 2017 году было запланировано на реализацию данной программы                                   1 611,0 тыс. рублей, израсходовано 1 475,9 тыс. рублей, отклонение составило 8,4% или 135,1 тыс. рублей в связи с экономией бюджетных средств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ечении года произошло уменьшение количества муниципальных жилых помещений на 44 единицы, при плане в 5 единиц. Это связано с приватизацией жилых помещений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, так как были достигнуты целевые показатели.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В течение отчетного 2017 года изменения вносились не во все ведомственные целевые программы. 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По результатам оценки определена степень эффективности 16 целевых программ по итогам 2017 года: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высокоэффективные целевые программы — 13 ед.,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эффективные целевые программы — 1 ед.,</w:t>
      </w:r>
    </w:p>
    <w:p>
      <w:pPr>
        <w:pStyle w:val="Normal"/>
        <w:spacing w:lineRule="auto" w:line="240"/>
        <w:ind w:left="0" w:right="0" w:firstLine="72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неэффективные целевые программы — 2 ед.</w:t>
      </w:r>
    </w:p>
    <w:p>
      <w:pPr>
        <w:pStyle w:val="Normal"/>
        <w:spacing w:lineRule="auto" w:line="240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В таблице 1 к аналитической записке представлено сводное заключение о реализации ведомственных целевых программ по муниципальному образованию «Колпашевское городское поселение» за 2017 год.</w:t>
      </w:r>
    </w:p>
    <w:p>
      <w:pPr>
        <w:pStyle w:val="TextBodyIndent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ab/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Начальник финансово-экономического отдела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Администрации Колпашевского </w:t>
      </w:r>
    </w:p>
    <w:p>
      <w:pPr>
        <w:pStyle w:val="TextBodyIndent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городского поселения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auto" w:val="clear"/>
          <w:lang w:val="ru-RU"/>
        </w:rPr>
        <w:t>А.В.Муратов</w:t>
      </w:r>
    </w:p>
    <w:p>
      <w:pPr>
        <w:pStyle w:val="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Лебедева И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5-58-9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аблиц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Сводное заключение о реализации ведомственных целев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1520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3"/>
        <w:gridCol w:w="1978"/>
        <w:gridCol w:w="1434"/>
        <w:gridCol w:w="2209"/>
        <w:gridCol w:w="1813"/>
        <w:gridCol w:w="1359"/>
        <w:gridCol w:w="2898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ограммы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нформация о программе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акт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затра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тыс. рублей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Оценка эффективности достижения показателей конечного результа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Итоговая оценк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эффективности реализации программ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раун Н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90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еспечение транспортной доступности населения мкр. Рейд в навигационный период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Метляков С.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489,5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Дороги муниципального образования «Колпашевское городское поселение» и инженерные сооружения на них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етляков С.И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8 680,86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алитова К.П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 490,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Организация мероприятий в области коммунального хозяйств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ловьев В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 157,05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Обеспечение бесперебойного функционирования сетей уличного освеще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оловьев В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66,8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6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Березюк Н.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31,83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8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оддержание надлежащего санитарно-экологического состояния территории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Б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ерезюк Н.Г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584,12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ортивный город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ванов А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 056,9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олодежь поселен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Михайлов Ю.Ю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 903,4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портивный город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Михайлов Ю.Ю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 812,0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правление и распоряжение имуществом, находяще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маков А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 018,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маков А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75,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униципальные кадры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стюгова Н.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асаргина О.В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2,4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5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лучшение качества окружающей среды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инина Е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51,4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6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лпашево — наш общий до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Минина Е.А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0,0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  <w:lang w:val="ru-RU"/>
        </w:rPr>
        <w:t>Н</w:t>
      </w:r>
      <w:r>
        <w:rPr>
          <w:rFonts w:cs="Times New Roman" w:ascii="Times New Roman" w:hAnsi="Times New Roman"/>
          <w:shd w:fill="auto" w:val="clear"/>
        </w:rPr>
        <w:t>ачальник финансово-</w:t>
      </w:r>
    </w:p>
    <w:p>
      <w:pPr>
        <w:pStyle w:val="Normal"/>
        <w:jc w:val="both"/>
        <w:rPr>
          <w:rFonts w:ascii="Times New Roman" w:hAnsi="Times New Roman" w:eastAsia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экономического отдела      _______________           </w:t>
      </w:r>
      <w:r>
        <w:rPr>
          <w:rFonts w:cs="Times New Roman" w:ascii="Times New Roman" w:hAnsi="Times New Roman"/>
          <w:u w:val="single"/>
          <w:shd w:fill="auto" w:val="clear"/>
        </w:rPr>
        <w:t>_/Муратов А.В./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shd w:fill="auto" w:val="clear"/>
        </w:rPr>
        <w:t>(подпись)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Лебеде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5-58-9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qFormat/>
    <w:pPr>
      <w:jc w:val="both"/>
    </w:pPr>
    <w:rPr>
      <w:sz w:val="24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/>
  <dc:description/>
  <dc:language>en-US</dc:language>
  <cp:lastModifiedBy/>
  <cp:lastPrinted>2018-03-30T16:17:00Z</cp:lastPrinted>
  <dcterms:modified xsi:type="dcterms:W3CDTF">2019-03-27T05:16:07Z</dcterms:modified>
  <cp:revision>347</cp:revision>
  <dc:subject/>
  <dc:title/>
</cp:coreProperties>
</file>