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к отчету о </w:t>
      </w:r>
      <w:r>
        <w:rPr>
          <w:rFonts w:cs="Times New Roman" w:ascii="Times New Roman" w:hAnsi="Times New Roman"/>
          <w:shd w:fill="auto" w:val="clear"/>
          <w:lang w:val="ru-RU"/>
        </w:rPr>
        <w:t>реализации ведомственных целевых программ</w:t>
      </w:r>
      <w:r>
        <w:rPr>
          <w:rFonts w:cs="Times New Roman" w:ascii="Times New Roman" w:hAnsi="Times New Roman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hd w:fill="auto" w:val="clear"/>
        </w:rPr>
        <w:t>«Колпашевское городское поселение» за 2018</w:t>
      </w:r>
      <w:r>
        <w:rPr>
          <w:rFonts w:cs="Times New Roman" w:ascii="Times New Roman" w:hAnsi="Times New Roman"/>
          <w:sz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</w:rPr>
        <w:t>год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ab/>
        <w:t>В целях оценки эффективности и результативности расходования средств бюджета муниципального образования «Колпашевское городское поселение» за период 201</w:t>
      </w:r>
      <w:r>
        <w:rPr>
          <w:rFonts w:cs="Times New Roman" w:ascii="Times New Roman" w:hAnsi="Times New Roman"/>
          <w:shd w:fill="auto" w:val="clear"/>
          <w:lang w:val="ru-RU"/>
        </w:rPr>
        <w:t>8</w:t>
      </w:r>
      <w:r>
        <w:rPr>
          <w:rFonts w:cs="Times New Roman" w:ascii="Times New Roman" w:hAnsi="Times New Roman"/>
          <w:shd w:fill="auto" w:val="clear"/>
        </w:rPr>
        <w:t xml:space="preserve"> года подготовлены отчеты о реализации </w:t>
      </w:r>
      <w:r>
        <w:rPr>
          <w:rFonts w:cs="Times New Roman" w:ascii="Times New Roman" w:hAnsi="Times New Roman"/>
          <w:shd w:fill="auto" w:val="clear"/>
          <w:lang w:val="ru-RU"/>
        </w:rPr>
        <w:t xml:space="preserve">ведомственных целевых программ. 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На основании отчетов, предоставленных структурными подразделениями, финансово-экономическим отделом Администрации Колпашевского городского поселения подготовлено свод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заключение о реализации ведомственных целевых программ (далее - ВЦП) по муниципальному образованию «Колпашевское городское поселение» за 2018 год.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ценка эффективности ВЦП осуществлена в соответствии с порядком разработки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ого постановлением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Администрации Колпашевского городского поселения от 29.07.2013 № 399 «Об утверждении Порядка разработки, утверждения, реализации </w:t>
      </w:r>
      <w:r>
        <w:rPr>
          <w:rFonts w:cs="Times New Roman" w:ascii="Times New Roman" w:hAnsi="Times New Roman"/>
          <w:sz w:val="24"/>
          <w:szCs w:val="24"/>
        </w:rPr>
        <w:t xml:space="preserve">и мониторинга реализации ведомственных целевых программ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. Ведомственная целевая программа «Обеспечение безопасности жизнедеятельности населения на территории Колпашевского городского поселения».      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нижение последствий возникновения чрезвычайных ситуаций, связанных с наличием,  либо воздействием естественных водных объектов, находящихся в границах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году было запланировано на реализацию данной программы финансирование в размере 283,5 тыс. рублей, израсходовано 283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тыс. рублей. Исполнение программы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%. В рамках программы выполнены следующие мероприятия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вертолетной площадки в д.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оздание резерва топлива и ГСМ на паводковый и пожароопасный период 2018 года д. Север и мкр. Рейд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изготовление и установка предупреждающих и запрещающих знаков в границах Колпашевского городского поселени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, мероприятий по контролю за пожарной обстановкой и поддержанием в рабочем состоянии источника пожарного водоснабжения (скважины) мкр. Рейд с. Тогу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кашивание травы на вертолетной площадке в д.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установка заграждений в зоне обрушения берега реки Обь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изготовление минерализованной противопожарной полосы у границ населенного пункта д.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 мероприятий по контролю за развитием опасных геологических процессов в прибрежной полосе рек Объ и Кеть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беспечение первичными средствами пожаротушений помещений Администрации Колпашевского городского поселени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транспортировка скважинного насоса речным паромом в д. Север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 xml:space="preserve">ляется высокоэффективной, так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auto" w:val="clear"/>
        </w:rPr>
        <w:t>2. Ведомственная целевая программа «Муниципальные кадр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Целью данной программы является поддержание соответствующего уровня профессиональной подготовки кадров в связи с постоянным изменением законодательства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67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 израсходовано 67,7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. 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>На курсах повышения квалификации обучились 4 муниципальных служащих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 xml:space="preserve">Участвовали в обучающих семинарах 10 муниципальных служащих и 2 служащих. Обучение проходило на безвозмездной основе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>Доля муниципальных служащих, прошедших профессиональную подготовку в 2018 году составила 76,2% или 16 человек, при плане в 21 человек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не все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3. Ведомственная целевая программа «Обеспечение транспортной доступности населения мкр. Рейд в навигационный период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обеспечение транспортной доступности населения мкр. Рейд с.Тогур в навигационный перио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651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 результате израсходовано 1 525,8 тыс. рублей. Исполнение составило 92,4%, отклонение от плана объясняется уменьшением пассажиропотока населения мкр. Рейд и снижением стоимости выполнения работ по тралению причалов. 100% числа жителей микрорайона Рейд были обеспечены транспортной доступностью в течении 6 месяцев как и планировали. На протяжении 6 месяцев, как и планировалось, производилось траление площадей причалов и подходов к причалам общей площадью 3 900 м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²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В результате, проведя оценку эффективности реализации ВЦП, пришли к заключению, что целевая программа является высокоэффективной, так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4. Ведомственная целевая программа «Дороги муниципального образования «Колпашевское городское поселение» и инженерные сооружения на них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держание всех автомобильных дорог Колпашевского городского поселения в состоянии, пригодном к эксплуата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0 165,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ыполнено работ на сумм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20 176,5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тыс. рублей. Исполнение превысило плановые значение на 0,06%, отчасти это объясняется  увеличением финансирования по мероприятию «Поддержание автомобильных дорог поселения в состоянии пригодном к эксплуатации». При этом, произошло снижение стоимости работ по направлению «Устройство зимних автомобильных дорог и пешеходных тротуаров» в результате торгов, в связи с погодными условиями работы выполнить в полном объеме не удалось (работы будут продолжены в 2019 году)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малоэффективно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5. Ведомственная целевая программа «Капитальный ремонт муниципального жилищного фонда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капитальный ремонт — как обеспечение сохранности муниципального жилищного фонда, улучшение жилищных условий населения и повышение эффективности эксплуатации муниципального жилого фонда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 326,6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, выполнено работ по капитальному ремонту муниципального жилищного фонда на сумму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2 057,3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88,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%, по фактически исполненным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подрядчик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работам. Было отремонт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623,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м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>²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муниципального жилищного фонда. Доля отремонтированного жилищного фонда составила 2,2% от общего объема муниципального жилищного фонда (план выполнен полностью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Проведя оценку эффективности реализации ВЦП, пришли к заключению, что целевая программа является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ысок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эффективной, так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6. Ведомственная целевая программа «О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рганизация мероприятий в области коммунального хозяйства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организация мероприятий в области коммунального хозяйст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8 году было запланировано на реализацию данной программы                               4 722,67 тыс. рублей, израсходовано 5 126,62 тыс. рублей на ремонт объектов коммунального хозяйства. Исполнение составило 108,55%, что объясняется изменением цены по результатам аукционо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Было отремонтировано 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коммунальных объектов при плане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объектов, что объясняется увеличением объемов работ по сравнению с планом. Количество выполненных проектов на объекты коммунального хозяйства составило 3 шт., план выполнен на 100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7. Ведомственная целевая программа «Обеспечение бесперебойного функционирования сетей уличного освещ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бесперебойное функционирование сети уличного освещения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планировали на реализацию данной программы 7 546,23 тыс. рублей, израсходовано 7 290,05 тыс. рублей. Исполнение составило 96,6%, 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на расходы по содержанию объектов уличного освещения (техническое обслуживание объектов уличного освещения) было запланировано 2 577,48 тыс. рублей, израсходовано 2 751,59 тыс. рублей, увеличение расходов объясняется выполнением дополнительных работ по ремонту уличного освещения. Было приобретено 1 781 ламп, при плане  1 600 шт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оизошло уменьшение расходов на оплату потребленной электрической энергии для нужд системы уличного освещения на 271,03 тыс. рублей или на 6,26%. Связано это с переходом с 3-х тарифных показаний на 1-тарифные показания счетчиков. При этом, само потребление электрической энергии увеличилось на 33,2 тыс. кВт/час, при плане 610,0 тыс. кВт/час, увеличение потребленной электроэнергии произошло за счет замены старых светильников на новые более мощные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расходы на дополнительное устройство уличного освещения составили                478,49 тыс. рублей, при плане 637,75 тыс. рублей. Было израсходовано на 24,97% меньше запланированных расходов, в связи с экономией средств при закупке материалов по результатам аукцион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8. Ведомственная целевая программа «Благоустройство территори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18 году было запланировано на реализацию данной программы 197,8 тыс. рублей,   исполнение составило 0%. Мероприятие по ремонту остановочных павильонов в г.Колпашево не реализовывалось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не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9. Ведомственная целевая программа «Озеленение и улучшение состояния существующих зеленых насаждений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Целью данной программы является выполнение работ по улучшению состояния существующих и посадка новых зеленых насаждений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490,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 составило 100% - выполнили работы по поддержанию в надлежащем цветущем состоянии клумбы, цветники и газоны в количестве 4 шт, работы выполнены в полном объ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0. Ведомственная целевая программа «Поддержание надлежащего санитарно-экологического состояния территории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поддержание в надлежащем виде благоустроенности территории Колпашевского городского поселения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 358,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92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 ,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ликвидацию несанкционированных свалок, снос, разбор и вывоз бесхозных строений — израсходовали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317,6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В результате ликвидирова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н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несанкционированных свалок и аварийных строений, работы выполнены в полном объеме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благоустройство мест массового отдыха израсход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386,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Работы выполнены в полном объеме: проведены мероприятия по противоклещевой обработке и вывозу мусора с оз. Светло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- на содержание площадей, лестниц, тротуаров и скверов израсходовано 943,3 тыс. рублей. Выполнили работы в полном объеме на территории 809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²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- на мероприятия по содержанию и ремонту системы водоотведения в рамках благоустройства израсходовано 710,8 тыс. рублей. Работы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В результате, проведя оценку эффективности реализации ВЦП, пришли к заключению, что целевая программа является высокоэффективной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 xml:space="preserve">так как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остигнуты планируемые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1. Ведомственная целевая программа «Улучшение качества окружающей сред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рациональное и эффективное использование земельных участков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8 году на реализацию данной программы запланировано 167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тыс. рублей, израсходовано 67,2 тыс. рублей, что составило 40,2% от плана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Отсутствие финансирования по мероприятию «Снос самовольных построек» объясняется тем, что не состоялся запрос котировок по данному мероприятию. При этом, по 3 ед. предписаний (при плане 3 ед.) самовольные постройки снесли сами владельц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По мероприятию «Выявление земельных участков, подлежащих оформлению в порядке действующего законодательства» финансирование произведено в полном объеме, выявлен 371 участок, подлежащий оформлению (при плане не менее 50 участков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В результате, проведя оценку эффективности реализации ВЦП, пришли к заключению, что целевая программа является высокоэффективно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так как достигнуты планируемые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12. Ведомственная целевая программа «Колпашево — наш общий дом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Целью данной программы является:</w:t>
      </w:r>
    </w:p>
    <w:p>
      <w:pPr>
        <w:pStyle w:val="ConsPlusNonformat"/>
        <w:bidi w:val="0"/>
        <w:snapToGrid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овышение уровня внешнего благоустройства и санитарного содержания населенных пунктов Колпашевского городского поселения Колпашевского района Томской области;</w:t>
      </w:r>
    </w:p>
    <w:p>
      <w:pPr>
        <w:pStyle w:val="ConsPlusNonformat"/>
        <w:bidi w:val="0"/>
        <w:snapToGrid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совершенствование эстетического вида Колпашевского городского поселения Колпашевского района Томской области, создание гармоничной архитектурно-ландшафтной среды;</w:t>
      </w:r>
    </w:p>
    <w:p>
      <w:pPr>
        <w:pStyle w:val="HTM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звитие и поддержка инициатив жителей населенных пунктов по благоустройству, санитарной очистке придомовых территорий;</w:t>
      </w:r>
    </w:p>
    <w:p>
      <w:pPr>
        <w:pStyle w:val="ConsPlusNonformat"/>
        <w:bidi w:val="0"/>
        <w:snapToGrid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повышение общего уровня благоустройства поселени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приведение в качественное состояние элементов благоустройства;</w:t>
      </w:r>
    </w:p>
    <w:p>
      <w:pPr>
        <w:pStyle w:val="Normal"/>
        <w:snapToGrid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- привлечение жител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к участию в решении проблем благоустройств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18 году было запланировано на реализацию данной программы 30,5 тыс. рублей, израсходовано 10,0 тыс. рублей. Отклонение от плана 67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Уменьшение расходов связано с тем, что не объявлялся конкурс на лучшее благоустройство территории индивидуального жилого дома, многоквартирного жилого дома, а также было присуждено меньше наград , чем планировалось при проведении ежегодного конкурса снежных городков «Снежная сказка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в течении 2018 года было фактически подано 7 заявок на участие в конкурсах, при плане не менее 20, что составило 35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не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13. Ведомственная целевая программа «Территория спорта» на 2018 год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18 году было запланировано на реализацию данной программы 1 285,1 тыс. рублей, израсходовано 1 233,3 тыс. рублей. Отклонение от плана составило 4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Уменьшение связано с экономией затрат на осуществление выездов сборных спортивных команд Колпашевского городского поселения на соревнования различных уровне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Количество участников в физкультурно оздоровительных и спортивных мероприятиях фактически составило 1 500 человек, при плане 1 464 человека. Количество выездов сборных спортивных команд поселения на соревнования различных уровней составило фактически 13 ед., при плане 19 ед., так как выезда были осуществлены за счет других организаци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 ВЦП, пришли к заключению, что целевая программа является малоэффективной, так как частично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4. Ведомственная целевая программа «Спортивный город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величение количества населения Колпашевского городского поселения регулярно занимающихся спортом до 14,0% от общего числа жителей (исходное число жителей 30500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 338,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израсходовано 1 632,3 тыс. рублей. Исполнение составило 69,8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ходе выполнения мероприятий по программе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участников физкультурно-оздоровительных и спортивных мероприятий увеличилось в 2018 году по сравнению с планом на 21,6% и составило 3 100 человек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работающих спортивных клубов (секций) составило 4 ед., что составляет 100% от плана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регулярно занимающихся в спортивных клубах (секциях) составило 100% или 1 198 человек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5. Ведомственная целевая программа «Молодежь посел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hd w:fill="auto" w:val="clear"/>
        </w:rPr>
        <w:t>величение числа молодёжи Колпашевского городского поселения, привлечённой к проведению массовых мероприятий (в качестве зрителей и участников) до 48,0 % от общего числа жителей поселения (исходное число жителей 30 500 человек); увеличение числа молодёжи Колпашевского городского поселения регулярно посещающей молодёжные клубы до 0,41 % от общего числа жителей поселения (исходное число жителей 30 500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году общий объем финансирования на реализацию данной программы                               состави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8 959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евые показатели были достигнуты в ходе реализации программы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- при проведении общегородских мероприятий для молодежи количество участников мероприятий составило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17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человек, что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6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% больше планируемого показател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организации молодежных мероприятий, обеспечение функционирования молодежных клубов количество участников массовых молодежных мероприятий составило  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3 78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человека, увеличилось по сравнению с планом на 10,5%, работало 4 молодежных клуба, как и планировали, 100% составило количество молодежи регулярно посещающих молодежные клуб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6. Ведомственная целевая программа «Управление и распоряжение имуществом, находяще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максимизация неналоговых доходов местного бюджета, в том числе от имущества, временно не используемого для выполнения полномочий муниципального образования «Колпашевское городское поселение», и земельных участко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8 году было запланировано на реализацию данной программы                                   1 574,1 тыс. рублей, израсходовано 950,4 тыс. рублей, отклонение составило 39,6% или 623,7 тыс. рублей. Причиной послужило то, что ООО «Заря-Сервис» не исполнило запланированный объем сбора и подачи судебных приказов. Уменьшилось обращение граждан на проведение оценки имущества и кадастровых работ. Была произведена уплата задолженности в ООО «Капитал» по претензии за 2015-2017 годы. Кроме того, не поступило требование на оплату штрафа по транспортному налогу за 2015, 2016 год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По мероприятиям работы выполнены: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- количество объектов, подлежащих аренде, продаже (объявления в газету) —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 (при плане 14 ед.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- количество муниципальных жилых помещений, по которым заключены договоры социального найма (комиссионное вознаграждение за сбор платежей) —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54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 План выполнен на 100%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имущества и земельных участков для проведения оценки, кадастровых работ (оценка, межевание, изготовление технических паспортов) — 716 ед. План выполнен на 100%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оплату коммунальных услуг — 1 ед. План выполнен на 100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техническое обслуживание и сохранность (содержание Ленина,1, пом.1 ООО Капитал) — 25 ед. План выполнен на 100%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необходимо составление технического задания — 1 ед. План выполнен на 100%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длежащих сохранности — 0 ед. (при плане 1 ед.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транспортных средств, за которые необходимо произвести оплату налогов — 44 ед. (при плане 50 ед.) - транспортные средства были списаны и сняты с учета из реестра объектов муниципальной собственности МО «Колпашевское городское поселение» в течение год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При этом, произошло увеличения объема поступлений в бюджет Колпашевского городского поселения по неналоговым доходам от сдачи в аренду муниципального имущества в 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 xml:space="preserve"> году на 11,7% по сравнению с планом по отношению к предыдущему году не менее 5,4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достигнуты не все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7. 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лучшение качества жилой среды муниципальных жилых помещений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8 году было запланировано на реализацию данной программы                                   1 611,0 тыс. рублей, израсходовано 1 636,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тыс. рублей, отклонение составило 1,6% или 25,7 тыс. рублей в связи с оплатой в январе 2018 года услуг за декабрь 2017 год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ечение года произошло уменьшение количества муниципальных жилых помещений на 24 единицы, при плане в 5 единиц. Это связано с фактической приватизацией жилых помещени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были достигнуты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В течение отчетного 2018 года изменения вносились не во все ведомственные целевые программы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о результатам оценки определена степень эффективности 17 целевых программ по итогам 2018 года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высокоэффективные целевые программы — 11 ед.,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малоэффективные целевые программы — 2 ед.,</w:t>
      </w:r>
    </w:p>
    <w:p>
      <w:pPr>
        <w:pStyle w:val="Normal"/>
        <w:spacing w:lineRule="auto" w:line="240"/>
        <w:ind w:left="0" w:right="0" w:firstLine="72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неэффективные целевые программы — 4 ед.</w:t>
      </w:r>
    </w:p>
    <w:p>
      <w:pPr>
        <w:pStyle w:val="Normal"/>
        <w:spacing w:lineRule="auto" w:line="240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аблице 1 к аналитической записке представлено сводное заключение о реализации ведомственных целевых программ по муниципальному образованию «Колпашевское городское поселение» за 2018 год.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ab/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Начальник финансово-экономического отдела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Администрации Колпашевского 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городского поселения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auto" w:val="clear"/>
          <w:lang w:val="ru-RU"/>
        </w:rPr>
        <w:t>А.В.Муратов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Лебедева И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5-58-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водное заключение о реализации ведомственных целев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153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3"/>
        <w:gridCol w:w="1978"/>
        <w:gridCol w:w="1434"/>
        <w:gridCol w:w="2209"/>
        <w:gridCol w:w="1813"/>
        <w:gridCol w:w="1359"/>
        <w:gridCol w:w="3053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грамм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формация о программе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ак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затра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тыс. рубле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тоговая оценка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эффективности реализации программ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вопросам ГО ЧС и Б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83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униципальные кадр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рганизационный отде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7,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транспортной доступности населения мкр. Рейд в навигационный период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525,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ороги муниципального образования «Колпашевское городское поселение» и инженерные сооружения на ни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0 176,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ал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ециалист 1 категории по вопросам жилищного фонд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 057,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Организация мероприятий в области коммунального хозяйств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 126,6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Обеспечение бесперебойного функционирования сетей уличного освещ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 290,0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9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оддержание надлежащего санитарно-экологического состояния территории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58,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окружающей сред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чальник отдела градостроительства и землеустройств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7,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пашево — наш общий до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чальник отдела градостроительства и землеустройств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рритория спорт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 по вопросам молодежной политики и спор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 233,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ал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ортивный город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 632,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олодежь посел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8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59,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ение и распоряжение имуществом, находяще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50,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7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36,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>Н</w:t>
      </w:r>
      <w:r>
        <w:rPr>
          <w:rFonts w:cs="Times New Roman" w:ascii="Times New Roman" w:hAnsi="Times New Roman"/>
          <w:shd w:fill="auto" w:val="clear"/>
        </w:rPr>
        <w:t>ачальник финансово-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экономического отдела      _______________           </w:t>
      </w:r>
      <w:r>
        <w:rPr>
          <w:rFonts w:cs="Times New Roman" w:ascii="Times New Roman" w:hAnsi="Times New Roman"/>
          <w:u w:val="single"/>
          <w:shd w:fill="auto" w:val="clear"/>
        </w:rPr>
        <w:t>_/Муратов А.В./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hd w:fill="auto" w:val="clear"/>
        </w:rPr>
        <w:t>(подпись)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Лебеде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5-58-9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qFormat/>
    <w:pPr>
      <w:jc w:val="both"/>
    </w:pPr>
    <w:rPr>
      <w:sz w:val="24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/>
  <dc:description/>
  <dc:language>en-US</dc:language>
  <cp:lastModifiedBy/>
  <cp:lastPrinted>2019-03-05T11:23:00Z</cp:lastPrinted>
  <dcterms:modified xsi:type="dcterms:W3CDTF">2019-03-27T08:59:51Z</dcterms:modified>
  <cp:revision>551</cp:revision>
  <dc:subject/>
  <dc:title/>
</cp:coreProperties>
</file>