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sz w:val="24"/>
          <w:shd w:fill="auto" w:val="clear"/>
        </w:rPr>
        <w:t>Аналитическая записка</w:t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к отчету о </w:t>
      </w:r>
      <w:r>
        <w:rPr>
          <w:rFonts w:cs="Times New Roman" w:ascii="Times New Roman" w:hAnsi="Times New Roman"/>
          <w:shd w:fill="auto" w:val="clear"/>
          <w:lang w:val="ru-RU"/>
        </w:rPr>
        <w:t>реализации ведомственных целевых программ</w:t>
      </w:r>
      <w:r>
        <w:rPr>
          <w:rFonts w:cs="Times New Roman" w:ascii="Times New Roman" w:hAnsi="Times New Roman"/>
          <w:shd w:fill="auto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hd w:fill="auto" w:val="clear"/>
        </w:rPr>
        <w:t>«Колпашевское городское поселение» за 2019</w:t>
      </w:r>
      <w:r>
        <w:rPr>
          <w:rFonts w:cs="Times New Roman" w:ascii="Times New Roman" w:hAnsi="Times New Roman"/>
          <w:sz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hd w:fill="auto" w:val="clear"/>
        </w:rPr>
        <w:t>год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</w:rPr>
        <w:tab/>
        <w:t>В целях оценки эффективности и результативности расходования средств бюджета муниципального образования «Колпашевское городское поселение» за период 201</w:t>
      </w:r>
      <w:r>
        <w:rPr>
          <w:rFonts w:cs="Times New Roman" w:ascii="Times New Roman" w:hAnsi="Times New Roman"/>
          <w:shd w:fill="auto" w:val="clear"/>
          <w:lang w:val="ru-RU"/>
        </w:rPr>
        <w:t>9</w:t>
      </w:r>
      <w:r>
        <w:rPr>
          <w:rFonts w:cs="Times New Roman" w:ascii="Times New Roman" w:hAnsi="Times New Roman"/>
          <w:shd w:fill="auto" w:val="clear"/>
        </w:rPr>
        <w:t xml:space="preserve"> года подготовлены отчеты о реализации </w:t>
      </w:r>
      <w:r>
        <w:rPr>
          <w:rFonts w:cs="Times New Roman" w:ascii="Times New Roman" w:hAnsi="Times New Roman"/>
          <w:shd w:fill="auto" w:val="clear"/>
          <w:lang w:val="ru-RU"/>
        </w:rPr>
        <w:t xml:space="preserve">ведомственных целевых программ. </w:t>
      </w:r>
    </w:p>
    <w:p>
      <w:pPr>
        <w:pStyle w:val="Normal"/>
        <w:widowControl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>На основании отчетов, предоставленных структурными подразделениями, финансово-экономическим отделом Администрации Колпашевского городского поселения подготовлено сводно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заключение о реализации ведомственных целевых программ (далее - ВЦП) по муниципальному образованию «Колпашевское городское поселение» за 2019 год.</w:t>
      </w:r>
    </w:p>
    <w:p>
      <w:pPr>
        <w:pStyle w:val="Normal"/>
        <w:widowControl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Оценка эффективности ВЦП осуществлена в соответствии с порядком разработки утверждения, реализации и мониторинга реализации ведомственных целевых программ муниципального образования «Колпашевское городское поселение», утвержденного постановлением </w:t>
      </w:r>
      <w:r>
        <w:rPr>
          <w:rStyle w:val="FontStyle79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Администрации Колпашевского городского поселения от 29.07.2013 № 399 «Об утверждении Порядка разработки, утверждения, реализации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и мониторинга реализации ведомственных целевых программ </w:t>
      </w:r>
      <w:r>
        <w:rPr>
          <w:rStyle w:val="FontStyle79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муниципального образования «Колпашевское городское поселение».</w:t>
      </w:r>
    </w:p>
    <w:p>
      <w:pPr>
        <w:pStyle w:val="Normal"/>
        <w:widowControl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1. Ведомственная целевая программа «Обеспечение безопасности жизнедеятельности населения на территории Колпашевского городского поселения».      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снижение последствий возникновения чрезвычайных ситуаций, связанных с воздействием природных факторов в границах Колпашевского городского поселения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В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году было запланировано на реализацию данной программы финансирование в размере 277,7 тыс. рублей, израсходовано 277,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тыс. рублей. Исполнение программы составил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1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%. В рамках программы выполнены следующие мероприятия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очистка от снега вертолетной площадки в д. Север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создание резерва топлива и ГСМ на паводковый и пожароопасный период 2019 года д. Север и мкр. Рейд, с. Тогур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транспортировка спецтехники и пожарных машин речным паромом в мкр. Рейд с. Тогур и в д. Север Колпашевского городского поселения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осуществление на основе договора оказания услуг, мероприятий по контролю за пожарной обстановкой и поддержанию в рабочем состоянии источника пожарного водоснабжения (скважины) микрорайона Рейд с. Тогур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скашивание травы на вертолетной площадке в д. Север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изготовление минерализованной противопожарной полосы у границ населенного пункта д. Север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осуществление на основе договора оказания услуг мероприятий по мониторингу за развитием опасных геологических процессов в прибрежной полосе рек Объ и Кеть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установка заграждений в зоне обрушения берега реки Обь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результате, проведя оценку эффективности реализации ВЦП, пришли к заключению, что целевая программа я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</w:rPr>
        <w:t xml:space="preserve">ляется высокоэффективной, так ка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достигнуты планируем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hd w:fill="auto" w:val="clear"/>
        </w:rPr>
        <w:t>2. Ведомственная целевая программа «Муниципальные кадры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</w:rPr>
        <w:t>Целью данной программы является поддержание соответствующего уровня профессиональной подготовки кадров в связи с постоянным изменением законодательства.</w:t>
      </w:r>
    </w:p>
    <w:p>
      <w:pPr>
        <w:pStyle w:val="Normal"/>
        <w:spacing w:lineRule="auto" w:line="240"/>
        <w:ind w:left="0" w:right="0" w:firstLine="72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 было запланировано на реализацию данной программ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82,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тыс. рублей,  израсходовано 82,1 тыс. рублей. Исполнение составил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1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%. </w:t>
      </w:r>
    </w:p>
    <w:p>
      <w:pPr>
        <w:pStyle w:val="Normal"/>
        <w:spacing w:lineRule="auto" w:line="240"/>
        <w:ind w:left="0" w:right="0" w:firstLine="72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hd w:fill="auto" w:val="clear"/>
          <w:lang w:val="ru-RU"/>
        </w:rPr>
        <w:t>На курсах повышения квалификации обучились 4 муниципальных служащих.</w:t>
      </w:r>
    </w:p>
    <w:p>
      <w:pPr>
        <w:pStyle w:val="Normal"/>
        <w:spacing w:lineRule="auto" w:line="240"/>
        <w:ind w:left="0" w:right="0" w:firstLine="72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hd w:fill="auto" w:val="clear"/>
          <w:lang w:val="ru-RU"/>
        </w:rPr>
        <w:t xml:space="preserve">Участвовали в обучающих семинарах 9 муниципальных служащих, при плане 7 человек. Обучение проходило на безвозмездной основе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</w:rPr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hd w:fill="auto" w:val="clear"/>
          <w:lang w:val="ru-RU"/>
        </w:rPr>
        <w:t>Доля муниципальных служащих, прошедших профессиональную подготовку в 2019  году составила 92,9% или 13 человек, при плане в 14 человек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</w:rPr>
        <w:t>В результате, проведя оценку эффективности реализации ВЦП, пришли к заключению, что целевая программа является неэффективной, так как не все планируемые показатели достигнут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3. Ведомственная целевая программа «Обеспечение транспортной доступности населения мкр. Рейд в навигационный период»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обеспечение транспортной доступности населения мкр. Рейд с. Тогур в навигационный период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 было запланировано на реализацию данной программы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1 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6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,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тыс. рубле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по данным ВЦП, утвержденной постановлением Администрации Колпашевского городского поселения от 19.08.2019 № 489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, в результате израсходовано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651,6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тыс. рублей. Исполнение превысило плановые значения на 8,6%, отклонение от плана объясняется погодными условиями, из-за которых увеличилась продолжительность работы речного транспорта. 100% числа жителей микрорайона Рейд были обеспечены транспортной доступностью в течении 6 месяцев как и планировали. На протяжении 6 месяцев, как и планировалось, производилось траление площадей причалов и подходов к причалам общей площадью 3 900 м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²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В результате, проведя оценку эффективности реализации ВЦП, пришли к заключению, что целевая программа является высокоэффективной, так ка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достигнуты планируем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4. Ведомственная целевая программа «Дороги муниципального образования «Колпашевское городское поселение» и инженерные сооружения на них»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содержание всех автомобильных дорог Колпашевского городского поселения в состоянии, пригодном к эксплуатаци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1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9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 было запланировано на реализацию данной программы                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19 008,9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тыс. рублей, выполнено работ на сумму 21 433,44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тыс. рублей. Исполнение превысило плановые значение на 12,8%, отчасти это объясняется  увеличением финансирования по мероприятию «Поддержание автомобильных дорог поселения в состоянии пригодном к эксплуатации». При этом, произошло снижение стоимости работ по направлению «Устройство зимних автомобильных дорог и пешеходных тротуаров» в результате торгов, в связи с погодными условиями работы выполнить в полном объеме не удалось (работы будут продолжены в 20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20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)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малоэффективной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5. Ведомственная целевая программа «Капитальный ремонт муниципального жилищного фонда»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Целью данной программы является 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В 201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году было запланировано на реализацию данной программы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1 941,2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тыс. рублей, выполнено работ по капитальному ремонту муниципального жилищного фонда на сумму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1 941,2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тыс. рублей. Исполнение составило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100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%. Было отремонтировано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54,9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м</w:t>
      </w:r>
      <w:r>
        <w:rPr>
          <w:rFonts w:eastAsia="SimSun;宋体" w:cs="Times New Roman" w:ascii="Times New Roman" w:hAnsi="Times New Roman"/>
          <w:b w:val="false"/>
          <w:bCs w:val="false"/>
          <w:sz w:val="24"/>
          <w:shd w:fill="auto" w:val="clear"/>
        </w:rPr>
        <w:t>²</w:t>
      </w:r>
      <w:r>
        <w:rPr>
          <w:rFonts w:eastAsia="SimSun;宋体" w:cs="Times New Roman" w:ascii="Times New Roman" w:hAnsi="Times New Roman"/>
          <w:b w:val="false"/>
          <w:bCs w:val="false"/>
          <w:sz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муниципального жилищного фонда. Доля отремонтированного жилищного фонда составила 2,3% от общего объема муниципального жилищного фонда (план составил 1,8%) - работы выполнены в большем объеме, чем запланирован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Проведя оценку эффективности реализации ВЦП, пришли к заключению, что целевая программа является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высоко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эффективной, так ка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достигнуты планируем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6. Ведомственная целевая программа «О</w:t>
      </w: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  <w:lang w:val="ru-RU"/>
        </w:rPr>
        <w:t>рганизация мероприятий в области коммунального хозяйства</w:t>
      </w: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».</w:t>
      </w:r>
      <w:r>
        <w:rPr>
          <w:rFonts w:cs="Times New Roman" w:ascii="Times New Roman" w:hAnsi="Times New Roman"/>
          <w:b/>
          <w:bCs/>
          <w:sz w:val="24"/>
          <w:shd w:fill="auto" w:val="clear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Целью данной программы является бесперебойное функционирование объектов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коммунального хозяйства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 xml:space="preserve">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В 2019 году было запланировано на реализацию данной программы                               4 743,2 тыс. рублей. Исполнение составило 100%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Было отремонтировано 13 коммунальных объектов при плане 10 объектов, что объясняется увеличением объемов работ по сравнению с планом. Количество выполненных проектов на объекты коммунального хозяйства составило 3 шт., план выполнен на 100%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высокоэффективной, так как достигнуты планируем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7. Ведомственная целевая программа «Обеспечение бесперебойного функционирования сетей уличного освещения»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бесперебойное функционирование сети уличного освещения Колпашевского городского поселения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планировали на реализацию данной программы 6 766,6 тыс. рублей, израсходовано 6 721,5 тыс. рублей. Исполнение составило 99,3%, из них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на расходы на содержание объектов уличного освещения (техническое обслуживание объектов уличного освещения) было запланировано 2 345,4 тыс. рублей, исполнение 100%. Количество устройств уличного освещения, обслуживаемых специализированной организацией составило фактически  1 781 ламп, при плане  1 672 шт. Отклонение объясняется установкой дополнительных светильников, а также заменой старых светильников в связи с ремонтом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- расходы на оплату потребленной электрической энергии для нужд системы уличного освещения составили 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376,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 тыс. рублей или на 99% от плана. Связано это с предоставлением счетов за декабрь 2019 года в январе 2020 года. При этом, само потребление электрической энергии увеличилось на 22 тыс. кВт/час, при плане 729 тыс. кВт/час, увеличение потребленной электроэнергии произошло за счет замены старых светильников на новые более мощные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высокоэффективной, так как достигнуты планируем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  <w:lang w:val="ru-RU"/>
        </w:rPr>
        <w:t>8. Ведомственная целевая программа «Благоустройство территории муниципального образования «Колпашевское городское поселение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Целью данной программы является поддержание в надлежащем виде благоустроенности территории Колпашевского городского поселения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2019 году было запланировано на реализацию данной программы 50,8 тыс. рублей,   исполнение составило 100%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высокоэффективной, так как достигнуты планируем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9. Ведомственная целевая программа «Озеленение и улучшение состояния существующих зеленых насаждений».</w:t>
      </w:r>
      <w:r>
        <w:rPr>
          <w:rFonts w:cs="Times New Roman" w:ascii="Times New Roman" w:hAnsi="Times New Roman"/>
          <w:b/>
          <w:bCs/>
          <w:sz w:val="24"/>
          <w:shd w:fill="auto" w:val="clear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Целью данной программы является выполнение работ по улучшению состояния существующих и посадка новых зеленых насаждений на территории Колпашевского городского поселения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В 201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году было запланировано на реализацию данной программы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403,4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тыс. рублей. Исполнение составило 100% - выполнили работы по поддержанию в надлежащем цветущем состоянии клумбы, цветники и газоны в количестве 32 шт, работы выполнены в полном объем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</w:rPr>
        <w:t>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</w:rPr>
        <w:t>В результате, проведя оценку эффективности реализации ВЦП, пришли к заключению, что целевая программа является высокоэффективной, так как достигнуты планируемые целев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10. Ведомственная целевая программа «Поддержание надлежащего санитарно-экологического состояния территории».</w:t>
      </w:r>
      <w:r>
        <w:rPr>
          <w:rFonts w:cs="Times New Roman" w:ascii="Times New Roman" w:hAnsi="Times New Roman"/>
          <w:b/>
          <w:bCs/>
          <w:sz w:val="24"/>
          <w:shd w:fill="auto" w:val="clear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Целью данной программы является поддержание в надлежащем виде благоустроенности территории Колпашевского городского поселения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В 201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году было запланировано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1 685,7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тыс. рублей. Исполн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составил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 1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% ,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из них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- на ликвидацию несанкционированных свалок, снос, разбор и вывоз бесхозных строений — израсходовали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121,4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тыс. рублей. В результате ликвидирова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но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несанкционированных свалки и аварийных строений, работы выполнены в полном объеме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- на благоустройство мест массового отдыха израсходовано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180,5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тыс. рублей. Работы выполнены в полном объеме: проведены мероприятия по противоклещевой обработке и вывозу мусора с озеро Светлое, произведена покраска стволов деревьев, осуществлен ремонт детской площадк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</w:rPr>
        <w:t>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- на содержание площадей, лестниц, тротуаров и скверов израсходовано 875,4 тыс. рублей. Выполнили работы в полном объеме на территории 809 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</w:rPr>
        <w:t>²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</w:rPr>
        <w:t>- на мероприятия по содержанию и ремонту системы водоотведения в рамках благоустройства израсходовано 508,4 тыс. рублей. Работы выполнены в полном объеме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В результате, проведя оценку эффективности реализации ВЦП, пришли к заключению, что целевая программа является высокоэффективной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</w:rPr>
        <w:t xml:space="preserve">так как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</w:rPr>
        <w:t>остигнуты планируемые целев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11. Ведомственная целевая программа «Улучшение качества окружающей среды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рациональное и эффективное использование земельных участков на территории Колпашевского городского поселения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19 году на реализация данной программы не осуществлялась, в связи с отсутствием финансирова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. При этом, по 3 предписаниям самовольные постройки снесли сами владельц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В результате, проведя оценку эффективности реализации ВЦП, пришли к заключению, что целевая программа является неэффективной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так как не достигнуты планируемые целев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  <w:lang w:val="ru-RU"/>
        </w:rPr>
        <w:t>12. Ведомственная целевая программа «Территория спорта» на 2019 год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Целью данной программы является увеличение количества населения Колпашевского городского поселения регулярно занимающихся спортом до 5,0% от общего числа жителей (исходное число жителей 30 362 человек)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2019 году было запланировано на реализацию данной программы 1 285,1 тыс. рублей, израсходовано 1 132,3 тыс. рублей. Отклонение от плана составило  152,8 тыс. рублей или 11%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Уменьшение связано с экономией затрат на осуществление выездов сборных спортивных команд Колпашевского городского поселения на соревнования различных уровней, в том числе осуществлялся выезд спортсменов за счет иных источников. Образовалось экономия по итогам торгов по определению подрядчика в рамках 44-ФЗ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Количество участников в физкультурно оздоровительных и спортивных мероприятиях фактически составило 1 695 человек, при плане 1 525 человек. Количество выездов сборных спортивных команд поселения на соревнования различных уровней составило фактически 11 ед., при плане 11 ед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проведя оценку эффективности реализации  ВЦП, пришли к заключению, что целевая программа является высокоэффективной, так как достигнуты планируемые целев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13. Ведомственная целевая программа «Спортивный город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увеличение количества населения Колпашевского городского поселения регулярно занимающихся спортом до 18,8% от общего числа жителей (исходное число жителей 30500 человек)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 было запланировано на реализацию данной программы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2 117,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тыс. рублей, израсходовано 2 117,7 тыс. рублей. Исполнение составило 100%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ходе выполнения мероприятий по программе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количество участников физкультурно-оздоровительных и спортивных мероприятий увеличилось в 2019 году по сравнению с планом на 21,6% и составило 4 550 человек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количество регулярно занимающихся в спортивных клубах (секциях) составило 100% или 1 198 человек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результате, проведя оценку эффективности реализации ВЦП, пришли к заключению, что целевая программа является высокоэффективной, так как достигнуты целев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14. Ведомственная целевая программа «Молодежь поселения»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hd w:fill="auto" w:val="clear"/>
        </w:rPr>
        <w:t>величение числа молодёжи Колпашевского городского поселения, привлечённой к проведению массовых мероприятий (в качестве зрителей и участников) до 48,0 % от общего числа жителей поселения (исходное число жителей 30 500 человек); увеличение числа молодёжи Колпашевского городского поселения регулярно посещающей молодёжные клубы до 0,41 % от общего числа жителей поселения (исходное число жителей 30 500 человек)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В 2019 году общий объем финансирования на реализацию данной программы                               составил 9 234,6 тыс. рублей, израсходовано 9 220,6 тыс. рублей. Исполнение составило 99,8%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Целевые показатели были достигнуты в ходе реализации программы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при проведении общегородских мероприятий для молодежи количество участников мероприятий составило 2 050 человек, что составило 100,0% от плана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при организации молодежных мероприятий, обеспечение функционирования молодежных клубов количество участников массовых молодежных мероприятий составило   12 930 человека, увеличилось по сравнению с планом на 3%, работало 4 молодежных клуба, как и планировали, 100% составило количество молодежи регулярно посещающих молодежные клуб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высокоэффективной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15. Ведомственная целевая программа «Управление и распоряжение имуществом, находящемся в муниципальной собственности муниципального образования «Колпашевское городское поселение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максимизация неналоговых доходов местного бюджета, в том числе от имущества, временно не используемого для выполнения полномочий муниципального образования «Колпашевское городское поселение», и земельных участков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В 2019 году было запланировано на реализацию данной программы                                   1 574,2 тыс. рублей, израсходовано 1 302,0 тыс. рублей, отклонение составило 17,3% или 272,2 тыс. рублей. Причиной послужило то, что ООО «Заря-Сервис» не исполнило запланированный объем сбора и подачи судебных приказов. Уменьшилось обращение граждан на проведение оценки имущества и кадастровых работ. Кроме того, поступили требования на оплату штрафа по транспортному налогу за 2015, 2016 и 2017 годы. Услуги по содержанию нежилого здания (д. Север, ул. Береговая, д. 22) не были запланированы — было произведено изъятие имущества из МУП «Пламя» (ранее обслуживалось зданием МУП «Пламя»)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По мероприятиям работы выполнены: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объектов, подлежащих аренде, продаже (объявления в газету) — 10 ед. (при плане 8 ед.)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муниципальных жилых помещений, по которым заключены договоры социального найма (комиссионное вознаграждение за сбор платежей) — 744 ед, при плане не менее 540 ед.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имущества и земельных участков для проведения оценки, кадастровых работ (оценка, межевание, изготовление технических паспортов) — 312 ед. , при плане 716 ед. (причина отклонения от плана - уменьшились обращения на проведение оценки, кадастровых работ)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строений подлежащих разбору — 1 ед., при плане 0 ед. (причина отклонения от плана — по обращению граждан были выполнены работы по разбору жилого помещения, пострадавшего от пожара)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объектов, по которым произведены расходы на оплату коммунальных услуг — 1 ед. План выполнен на 100%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объектов, по которым произведены расходы на техническое обслуживание и сохранность (содержание Ленина,1, пом.1 ООО Капитал, содержание нежилого здания д. Север, ул. Береговая, д. 22) — 2 ед. План выполнен на 50% (причины отклонения от плана - Услуги по содержанию нежилого здания по адресу д. Север,               ул. Береговая, д.22 не были запланированы, в связи с изъятием имущества из МУП «Пламя». Ранее обслуживалось МУП «Пламя»)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объектов, по которым необходимо составление технического задания — 1 ед., при  плане 15 ед.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объектов, подлежащих сохранности — 6 ед. (при плане не менее 9 ед.)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транспортных средств, за которые необходимо произвести оплату налогов — 38 ед. (при плане не более 53 ед.) - фактическое количество транспортных средств, находящихся в казне муниципального образования «Колпашевское городское поселение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ru-RU"/>
        </w:rPr>
        <w:t>При этом, произошло увеличения объема поступлений в бюджет Колпашевского городского поселения по неналоговым доходам от сдачи в аренду муниципального имущества в 2019 году в 2,3 раза по отношению к предыдущему году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неэффективной, так как достигнуты не все планируем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16. 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улучшение качества жилой среды муниципальных жилых помещений муниципального образования «Колпашевское городское поселение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В 2019 году было запланировано на реализацию данной программы                                   1 611,0 тыс. рублей, израсходовано 1 416,3 тыс. рублей, отклонение составило 12,1% или 194,8 тыс. рублей в связи с уменьшением числа муниципальных квартир, по которым производились начисления платы за капитальный ремонт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В течение года произошло уменьшение количества муниципальных жилых помещений на 5 единиц, при плане снижения количества жилых помещений не менее 1% по отношению к предыдущему году, что соответствует плану. Это связано с фактической приватизацией жилых помещений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высокоэффективной, так как были достигнуты целев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 xml:space="preserve">В течение отчетного 2019 года изменения вносились не во все ведомственные целевые программы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По результатам оценки определена степень эффективности 16 целевых программ по итогам 2019 года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- высокоэффективные целевые программы — 12 ед.,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- малоэффективные целевые программы — 1 ед.,</w:t>
      </w:r>
    </w:p>
    <w:p>
      <w:pPr>
        <w:pStyle w:val="Normal"/>
        <w:spacing w:lineRule="auto" w:line="240"/>
        <w:ind w:left="0" w:right="0" w:firstLine="720"/>
        <w:jc w:val="both"/>
        <w:rPr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- неэффективные целевые программы — 3 ед.</w:t>
      </w:r>
    </w:p>
    <w:p>
      <w:pPr>
        <w:pStyle w:val="Normal"/>
        <w:spacing w:lineRule="auto" w:line="240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В таблице 1 к аналитической записке представлено сводное заключение о реализации ведомственных целевых программ по муниципальному образованию «Колпашевское городское поселение» за 2019 год.</w:t>
      </w:r>
    </w:p>
    <w:p>
      <w:pPr>
        <w:pStyle w:val="TextBodyIndent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ab/>
      </w:r>
    </w:p>
    <w:p>
      <w:pPr>
        <w:pStyle w:val="TextBodyIndent"/>
        <w:spacing w:lineRule="auto" w:line="240"/>
        <w:ind w:left="0" w:right="0" w:firstLine="720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TextBodyIndent"/>
        <w:spacing w:lineRule="auto" w:line="240"/>
        <w:ind w:left="0" w:right="0" w:firstLine="720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  <w:lang w:val="ru-RU"/>
        </w:rPr>
        <w:t>И.о. начальника финансово-экономического отдела</w:t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Администрации Колпашевского </w:t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городского поселе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.В.Кондрашова</w:t>
      </w:r>
    </w:p>
    <w:p>
      <w:pPr>
        <w:pStyle w:val="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0"/>
          <w:szCs w:val="20"/>
          <w:shd w:fill="auto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ru-RU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Лебедева И.А.</w:t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5-58-9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Сводное заключение о реализации ведомственных целевых програ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по муниципальному образованию «Колпашевское городское поселение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tbl>
      <w:tblPr>
        <w:tblW w:w="1547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3"/>
        <w:gridCol w:w="2110"/>
        <w:gridCol w:w="1302"/>
        <w:gridCol w:w="2209"/>
        <w:gridCol w:w="1813"/>
        <w:gridCol w:w="1359"/>
        <w:gridCol w:w="3175"/>
      </w:tblGrid>
      <w:tr>
        <w:trPr>
          <w:trHeight w:val="34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ограммы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формация о программе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ценка эффективности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полнит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Су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актиче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затра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тыс. рублей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ценка эффективности достижения показателей непосредственного результ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Оценка эффективности достижения показателей конечного результат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Итоговая оценк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в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эффективности реализации программы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Ведущий специалист по вопросам ГО ЧС и Б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277,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2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униципальные кадры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рганизационный отде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2,1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3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беспечение транспортной доступности населения мкр. Рейд в навигационный период.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 696,58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Дороги муниципального образования «Колпашевское городское поселение» и инженерные сооружения на них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21 433,44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4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ал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5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Капитальный ремонт муниципального жилищного фонд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пециалист 1 категории по вопросам жилищного фонд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 941,2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6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  <w:t>Организация мероприятий в области коммунального хозяйств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едущий специалист по вопросам коммунального хозяйств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 743,2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7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Обеспечение бесперебойного функционирования сетей уличного освещения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едущий специалист по вопросам коммунального хозяй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6 721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hd w:fill="auto" w:val="clear"/>
                <w:lang w:val="ru-RU"/>
              </w:rPr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hd w:fill="auto" w:val="clear"/>
                <w:lang w:val="ru-RU"/>
              </w:rPr>
              <w:t>Благоустройство территории муниципального образования «Колпашевское городское поселение»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Инженер по благоустройству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0,8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Инженер по благоустройству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03,4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0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оддержание надлежащего санитарно-экологического состояния территории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Инженер по благоустройству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 685,7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1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лучшение качества окружающей среды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чальник отдела градостроительства и землеустройств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,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2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Территория спорт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Главный специалист по вопросам молодежной политики и спорт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 132,3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3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портивный город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Директор МКУ «ГМЦ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 117,7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4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олодежь поселения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Директор МКУ «ГМЦ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9 220,6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5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правление и распоряжение имуществом, находящемся в муниципальной собственности муниципального образования «Колпашевское городское поселение»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Директор МКУ «Имущество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 302,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6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лучшение качества жилой среды муниципальных жилых помещений муниципального образования «Колпашевское городское поселение»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Директор МКУ «Имущество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1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16,3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  <w:lang w:val="ru-RU"/>
        </w:rPr>
        <w:t>И.о. н</w:t>
      </w:r>
      <w:r>
        <w:rPr>
          <w:rFonts w:cs="Times New Roman" w:ascii="Times New Roman" w:hAnsi="Times New Roman"/>
          <w:shd w:fill="auto" w:val="clear"/>
        </w:rPr>
        <w:t>ачальника финансово-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экономического отдела      _______________           </w:t>
      </w:r>
      <w:r>
        <w:rPr>
          <w:rFonts w:cs="Times New Roman" w:ascii="Times New Roman" w:hAnsi="Times New Roman"/>
          <w:u w:val="single"/>
          <w:shd w:fill="auto" w:val="clear"/>
        </w:rPr>
        <w:t>_/Кондрашова Н.В./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shd w:fill="auto" w:val="clear"/>
        </w:rPr>
        <w:t>(подпись)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Лебедева И.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5-58-9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A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A"/>
      <w:sz w:val="28"/>
      <w:szCs w:val="28"/>
      <w:lang w:val="ru-RU" w:eastAsia="ru-RU" w:bidi="ar-S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A"/>
      <w:sz w:val="28"/>
      <w:szCs w:val="28"/>
      <w:lang w:val="ru-RU" w:eastAsia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A"/>
      <w:sz w:val="20"/>
      <w:szCs w:val="20"/>
      <w:lang w:val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A"/>
      <w:sz w:val="20"/>
      <w:szCs w:val="20"/>
      <w:shd w:fill="FFFF00" w:val="clear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qFormat/>
    <w:pPr>
      <w:jc w:val="both"/>
    </w:pPr>
    <w:rPr>
      <w:sz w:val="24"/>
    </w:rPr>
  </w:style>
  <w:style w:type="paragraph" w:styleId="Style21">
    <w:name w:val="Прижатый влево"/>
    <w:basedOn w:val="Normal"/>
    <w:qFormat/>
    <w:pPr>
      <w:jc w:val="left"/>
    </w:pPr>
    <w:rPr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0:00Z</dcterms:created>
  <dc:creator/>
  <dc:description/>
  <dc:language>en-US</dc:language>
  <cp:lastModifiedBy/>
  <cp:lastPrinted>2020-03-04T14:42:00Z</cp:lastPrinted>
  <dcterms:modified xsi:type="dcterms:W3CDTF">2020-04-03T03:48:40Z</dcterms:modified>
  <cp:revision>657</cp:revision>
  <dc:subject/>
  <dc:title/>
</cp:coreProperties>
</file>