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b/>
          <w:sz w:val="24"/>
          <w:shd w:fill="auto" w:val="clear"/>
        </w:rPr>
        <w:t>Аналитическая записка</w:t>
      </w:r>
    </w:p>
    <w:p>
      <w:pPr>
        <w:pStyle w:val="Normal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 xml:space="preserve">к отчету о </w:t>
      </w:r>
      <w:r>
        <w:rPr>
          <w:rFonts w:cs="Times New Roman" w:ascii="Times New Roman" w:hAnsi="Times New Roman"/>
          <w:shd w:fill="auto" w:val="clear"/>
          <w:lang w:val="ru-RU"/>
        </w:rPr>
        <w:t>реализации ведомственных целевых программ</w:t>
      </w:r>
      <w:r>
        <w:rPr>
          <w:rFonts w:cs="Times New Roman" w:ascii="Times New Roman" w:hAnsi="Times New Roman"/>
          <w:shd w:fill="auto" w:val="clear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 xml:space="preserve">муниципального образования </w:t>
      </w:r>
      <w:r>
        <w:rPr>
          <w:rFonts w:cs="Times New Roman" w:ascii="Times New Roman" w:hAnsi="Times New Roman"/>
          <w:sz w:val="24"/>
          <w:shd w:fill="auto" w:val="clear"/>
        </w:rPr>
        <w:t>«Колпашевское городское поселение» за 20</w:t>
      </w:r>
      <w:r>
        <w:rPr>
          <w:rFonts w:cs="Times New Roman" w:ascii="Times New Roman" w:hAnsi="Times New Roman"/>
          <w:sz w:val="24"/>
          <w:shd w:fill="auto" w:val="clear"/>
          <w:lang w:val="en-US"/>
        </w:rPr>
        <w:t xml:space="preserve">20 </w:t>
      </w:r>
      <w:r>
        <w:rPr>
          <w:rFonts w:cs="Times New Roman" w:ascii="Times New Roman" w:hAnsi="Times New Roman"/>
          <w:sz w:val="24"/>
          <w:shd w:fill="auto" w:val="clear"/>
        </w:rPr>
        <w:t>год</w:t>
      </w:r>
    </w:p>
    <w:p>
      <w:pPr>
        <w:pStyle w:val="Normal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shd w:fill="auto" w:val="clear"/>
          <w:lang w:val="ru-RU"/>
        </w:rPr>
      </w:pPr>
      <w:r>
        <w:rPr>
          <w:rFonts w:cs="Times New Roman" w:ascii="Times New Roman" w:hAnsi="Times New Roman"/>
          <w:shd w:fill="auto" w:val="clear"/>
        </w:rPr>
        <w:tab/>
        <w:t>В целях оценки эффективности и результативности расходования средств бюджета муниципального образования «Колпашевское городское поселение» за 20</w:t>
      </w:r>
      <w:r>
        <w:rPr>
          <w:rFonts w:cs="Times New Roman" w:ascii="Times New Roman" w:hAnsi="Times New Roman"/>
          <w:shd w:fill="auto" w:val="clear"/>
          <w:lang w:val="en-US"/>
        </w:rPr>
        <w:t>20</w:t>
      </w:r>
      <w:r>
        <w:rPr>
          <w:rFonts w:cs="Times New Roman" w:ascii="Times New Roman" w:hAnsi="Times New Roman"/>
          <w:shd w:fill="auto" w:val="clear"/>
        </w:rPr>
        <w:t xml:space="preserve"> год подготовлены отчеты о реализации </w:t>
      </w:r>
      <w:r>
        <w:rPr>
          <w:rFonts w:cs="Times New Roman" w:ascii="Times New Roman" w:hAnsi="Times New Roman"/>
          <w:shd w:fill="auto" w:val="clear"/>
          <w:lang w:val="ru-RU"/>
        </w:rPr>
        <w:t xml:space="preserve">ведомственных целевых программ. </w:t>
      </w:r>
    </w:p>
    <w:p>
      <w:pPr>
        <w:pStyle w:val="Normal"/>
        <w:widowControl/>
        <w:bidi w:val="0"/>
        <w:spacing w:lineRule="auto" w:line="24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shd w:fill="auto" w:val="clear"/>
          <w:lang w:val="ru-RU"/>
        </w:rPr>
        <w:t>На основании отчетов, предоставленных структурными подразделениями, финансово-экономическим отделом Администрации Колпашевского городского поселения подготовлено сводное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ru-RU"/>
        </w:rPr>
        <w:t xml:space="preserve"> заключение о реализации ведомственных целевых программ (далее - ВЦП) по муниципальному образованию «Колпашевское городское поселение» за 20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en-US"/>
        </w:rPr>
        <w:t>20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ru-RU"/>
        </w:rPr>
        <w:t xml:space="preserve"> год.</w:t>
      </w:r>
    </w:p>
    <w:p>
      <w:pPr>
        <w:pStyle w:val="Normal"/>
        <w:widowControl/>
        <w:bidi w:val="0"/>
        <w:spacing w:lineRule="auto" w:line="240"/>
        <w:ind w:left="0" w:right="0" w:firstLine="720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ru-RU"/>
        </w:rPr>
        <w:t xml:space="preserve">Оценка эффективности ВЦП осуществлена в соответствии с порядком разработки утверждения, реализации и мониторинга реализации ведомственных целевых программ муниципального образования «Колпашевское городское поселение», утвержденным постановлением </w:t>
      </w:r>
      <w:r>
        <w:rPr>
          <w:rStyle w:val="FontStyle79"/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ru-RU"/>
        </w:rPr>
        <w:t xml:space="preserve">Администрации Колпашевского городского поселения от </w:t>
      </w:r>
      <w:r>
        <w:rPr>
          <w:rStyle w:val="FontStyle79"/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en-US"/>
        </w:rPr>
        <w:t>21.12.2020</w:t>
      </w:r>
      <w:r>
        <w:rPr>
          <w:rStyle w:val="FontStyle79"/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ru-RU"/>
        </w:rPr>
        <w:t xml:space="preserve"> № </w:t>
      </w:r>
      <w:r>
        <w:rPr>
          <w:rStyle w:val="FontStyle79"/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en-US"/>
        </w:rPr>
        <w:t>826</w:t>
      </w:r>
      <w:r>
        <w:rPr>
          <w:rStyle w:val="FontStyle79"/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ru-RU"/>
        </w:rPr>
        <w:t>.</w:t>
      </w:r>
    </w:p>
    <w:p>
      <w:pPr>
        <w:pStyle w:val="Normal"/>
        <w:widowControl/>
        <w:bidi w:val="0"/>
        <w:spacing w:lineRule="auto" w:line="240"/>
        <w:ind w:left="0" w:right="0" w:firstLine="720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hd w:fill="auto" w:val="clear"/>
        </w:rPr>
      </w:pPr>
      <w:r>
        <w:rPr>
          <w:rFonts w:cs="Times New Roman" w:ascii="Times New Roman" w:hAnsi="Times New Roman"/>
          <w:b/>
          <w:bCs/>
          <w:i/>
          <w:iCs/>
          <w:sz w:val="24"/>
          <w:shd w:fill="auto" w:val="clear"/>
        </w:rPr>
        <w:t xml:space="preserve">1. Ведомственная целевая программа «Обеспечение безопасности жизнедеятельности населения на территории Колпашевского городского поселения».       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</w:rPr>
        <w:t>Целью данной программы является снижение последствий возникновения чрезвычайных ситуаций, связанных с воздействием природных факторов в границах Колпашевского городского поселения.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</w:rPr>
        <w:t>В 2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  <w:lang w:val="ru-RU"/>
        </w:rPr>
        <w:t>2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</w:rPr>
        <w:t xml:space="preserve"> году было запланировано на реализацию данной программы финансирование в размере 637,7 тыс. рублей, израсходовано 637,7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</w:rPr>
        <w:t xml:space="preserve">тыс. рублей. Исполнение программы составило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  <w:lang w:val="ru-RU"/>
        </w:rPr>
        <w:t>10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</w:rPr>
        <w:t>%. В рамках программы выполнены следующие мероприятия: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</w:rPr>
        <w:t>- очистка от снега вертолетной площадки в деревне Север;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</w:rPr>
        <w:t>- изготовление предупреждающих и запрещающих знаков;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</w:rPr>
        <w:t>- опашка минерализованных  противопожарных полос в деревне Волково, село Тогур и города Колпашево;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</w:rPr>
        <w:t>- очистка от снега и льда пожарных гидрантов и подъездных путей к ним в городе Колпашево;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</w:rPr>
        <w:t>- очистка от снега и льда пожарных гидрантов и подъездных путей к ним в селе Тогур;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</w:rPr>
        <w:t>- осуществление на основе договора оказания услуг, мероприятий по контролю за пожарной обстановкой и поддержанию в рабочем состоянии источника пожарного водоснабжения (скважины) микрорайона Рейд с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  <w:lang w:val="ru-RU"/>
        </w:rPr>
        <w:t>ел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</w:rPr>
        <w:t xml:space="preserve"> Тогур;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</w:rPr>
        <w:t>- скашивание травы на вертолетной площадке в деревне Север;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</w:rPr>
        <w:t>- изготовление минерализованной противопожарной полосы у границ населенного пункта деревни Север;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</w:rPr>
        <w:t>- осуществление на основе договора оказания услуг мероприятий по мониторингу за развитием опасных геологических процессов в прибрежной полосе рек Объ и Кеть;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</w:rPr>
        <w:t>- установка заграждений в зоне обрушения берега реки Обь.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</w:rPr>
        <w:t>В результате проведения оценки эффективности реализации ВЦП установлено, что целевая программа яв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hd w:fill="auto" w:val="clear"/>
        </w:rPr>
        <w:t>ляется высокоэффективной, так как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hd w:fill="auto" w:val="clear"/>
          <w:lang w:val="ru-RU"/>
        </w:rPr>
        <w:t xml:space="preserve"> планируемые показатели достигнуты.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hd w:fill="auto" w:val="clea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hd w:fill="auto" w:val="clear"/>
        </w:rPr>
        <w:t>2. Ведомственная целевая программа «Муниципальные кадры».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hd w:fill="auto" w:val="clear"/>
        </w:rPr>
        <w:t>Целью данной программы является поддержание соответствующего уровня профессиональной подготовки кадров в связи с постоянным изменением законодательства.</w:t>
      </w:r>
    </w:p>
    <w:p>
      <w:pPr>
        <w:pStyle w:val="Normal"/>
        <w:spacing w:lineRule="auto" w:line="240"/>
        <w:ind w:left="0" w:right="0" w:firstLine="72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olor w:val="000000"/>
          <w:sz w:val="24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</w:rPr>
        <w:t>В 2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  <w:lang w:val="ru-RU"/>
        </w:rPr>
        <w:t>2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</w:rPr>
        <w:t xml:space="preserve"> году было запланировано на реализацию данной программы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  <w:lang w:val="ru-RU"/>
        </w:rPr>
        <w:t>48,4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</w:rPr>
        <w:t xml:space="preserve"> тыс. рублей,  израсходовано 10,5 тыс. рублей. Исполнение составило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  <w:lang w:val="ru-RU"/>
        </w:rPr>
        <w:t>21,7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</w:rPr>
        <w:t>%. Э</w:t>
      </w:r>
      <w:r>
        <w:rPr>
          <w:rStyle w:val="1"/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hd w:fill="auto" w:val="clear"/>
          <w:lang w:val="ru-RU"/>
        </w:rPr>
        <w:t>кономия образовалась в результате участия в бесплатных обучающих семинарах в онлайн формате.</w:t>
      </w:r>
    </w:p>
    <w:p>
      <w:pPr>
        <w:pStyle w:val="Normal"/>
        <w:spacing w:lineRule="auto" w:line="240"/>
        <w:ind w:left="0" w:right="0" w:firstLine="72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olor w:val="000000"/>
          <w:sz w:val="24"/>
          <w:shd w:fill="auto" w:val="clear"/>
          <w:lang w:val="ru-RU"/>
        </w:rPr>
      </w:pPr>
      <w:r>
        <w:rPr>
          <w:rStyle w:val="1"/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hd w:fill="auto" w:val="clear"/>
          <w:lang w:val="ru-RU"/>
        </w:rPr>
        <w:t xml:space="preserve">На курсах повышения квалификации обучились </w:t>
      </w:r>
      <w:r>
        <w:rPr>
          <w:rStyle w:val="1"/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hd w:fill="auto" w:val="clear"/>
          <w:lang w:val="en-US"/>
        </w:rPr>
        <w:t>10</w:t>
      </w:r>
      <w:r>
        <w:rPr>
          <w:rStyle w:val="1"/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hd w:fill="auto" w:val="clear"/>
          <w:lang w:val="ru-RU"/>
        </w:rPr>
        <w:t xml:space="preserve"> муниципальных служащих.</w:t>
      </w:r>
    </w:p>
    <w:p>
      <w:pPr>
        <w:pStyle w:val="Normal"/>
        <w:spacing w:lineRule="auto" w:line="240"/>
        <w:ind w:left="0" w:right="0" w:firstLine="72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olor w:val="000000"/>
          <w:sz w:val="24"/>
          <w:shd w:fill="auto" w:val="clear"/>
          <w:lang w:val="ru-RU"/>
        </w:rPr>
      </w:pPr>
      <w:r>
        <w:rPr>
          <w:rStyle w:val="1"/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hd w:fill="auto" w:val="clear"/>
          <w:lang w:val="ru-RU"/>
        </w:rPr>
        <w:t xml:space="preserve">В связи с введением ограничительных мер из-за распространения в 2020 году новой коронавирусной инфекции участие в очных формах обучающих семинаров не проводилось. 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hd w:fill="auto" w:val="clear"/>
        </w:rPr>
      </w:pPr>
      <w:r>
        <w:rPr>
          <w:rStyle w:val="1"/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hd w:fill="auto" w:val="clear"/>
          <w:lang w:val="ru-RU"/>
        </w:rPr>
        <w:t>Доля муниципальных служащих, прошедших профессиональную подготовку в 2020  году составила 83% или 10 человек, при плане в 12 человек.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hd w:fill="auto" w:val="clear"/>
        </w:rPr>
        <w:t>В результате проведения оценки эффективности реализации ВЦП установлено, что целевая программа является неэффективной, так как планируемые показатели достигнуты не в полном объеме.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hd w:fill="auto" w:val="clear"/>
        </w:rPr>
      </w:pPr>
      <w:r>
        <w:rPr>
          <w:rFonts w:cs="Times New Roman" w:ascii="Times New Roman" w:hAnsi="Times New Roman"/>
          <w:b/>
          <w:bCs/>
          <w:i/>
          <w:iCs/>
          <w:sz w:val="24"/>
          <w:shd w:fill="auto" w:val="clear"/>
        </w:rPr>
        <w:t xml:space="preserve">3. Ведомственная целевая программа «Обеспечение транспортной доступности населения мкр. Рейд в навигационный период». 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</w:rPr>
        <w:t>Целью данной программы является обеспечение транспортной доступности населения мкр. Рейд села Тогур в навигационный период.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</w:rPr>
        <w:t>В 2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  <w:lang w:val="ru-RU"/>
        </w:rPr>
        <w:t>2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</w:rPr>
        <w:t xml:space="preserve"> году было запланировано на реализацию данной программы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  <w:lang w:val="en-US"/>
        </w:rPr>
        <w:t xml:space="preserve">1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  <w:lang w:val="ru-RU"/>
        </w:rPr>
        <w:t>906,62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</w:rPr>
        <w:t xml:space="preserve"> тыс. рублей, в результате израсходовано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  <w:lang w:val="ru-RU"/>
        </w:rPr>
        <w:t>1 934,39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</w:rPr>
        <w:t xml:space="preserve"> тыс. рублей. Исполнение превысило плановые значения на 1,5%, отклонение от плана объясняется погодными условиями, из-за которых увеличилась продолжительность работы речного транспорта. Все жители микрорайона Рейд, в количестве 205 человек, были обеспечены транспортной доступностью в период навигации. На протяжении 6 месяцев, как и планировалось, производилось траление площадей причалов и подходов к причалам общей площадью            3 900 м</w:t>
      </w:r>
      <w:r>
        <w:rPr>
          <w:rFonts w:eastAsia="SimSun;宋体"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</w:rPr>
        <w:t>².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  <w:lang w:val="ru-RU"/>
        </w:rPr>
        <w:t>В результате проведения оценки эффективности реализации ВЦП установлено, что целевая программа яв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hd w:fill="auto" w:val="clear"/>
          <w:lang w:val="ru-RU"/>
        </w:rPr>
        <w:t>ляется высокоэффективной, так как планируемые показатели достигнуты.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hd w:fill="auto" w:val="clear"/>
        </w:rPr>
      </w:pPr>
      <w:r>
        <w:rPr>
          <w:rFonts w:cs="Times New Roman" w:ascii="Times New Roman" w:hAnsi="Times New Roman"/>
          <w:b/>
          <w:bCs/>
          <w:i/>
          <w:iCs/>
          <w:sz w:val="24"/>
          <w:shd w:fill="auto" w:val="clear"/>
        </w:rPr>
        <w:t xml:space="preserve">4. Ведомственная целевая программа «Дороги муниципального образования «Колпашевское городское поселение» и инженерные сооружения на них». 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z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</w:rPr>
        <w:t>Целью данной программы является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</w:rPr>
        <w:t xml:space="preserve"> содержание всех автомобильных дорог Колпашевского городского поселения в состоянии, пригодном к эксплуатации.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z w:val="24"/>
          <w:shd w:fill="auto" w:val="clear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</w:rPr>
        <w:t>В 20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  <w:lang w:val="ru-RU"/>
        </w:rPr>
        <w:t>20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</w:rPr>
        <w:t xml:space="preserve"> году было запланировано на реализацию данной программы                            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  <w:lang w:val="ru-RU"/>
        </w:rPr>
        <w:t>23 442,61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</w:rPr>
        <w:t xml:space="preserve"> тыс. рублей, выполнено работ на сумму 22 807,29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</w:rPr>
        <w:t>тыс. рублей. Исполнение составило 97,3%. При этом мероприятия «Поддержание автомобильных дорог поселения в состоянии пригодном к эксплуатации» и «Устройство зимних автомобильных дорог и пешеходных тротуаров» выполнены в полном объеме.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hd w:fill="auto" w:val="clear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  <w:lang w:val="ru-RU"/>
        </w:rPr>
        <w:t>В результате проведения оценки эффективности реализации ВЦП установлено, что целевая программа яв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hd w:fill="auto" w:val="clear"/>
          <w:lang w:val="ru-RU"/>
        </w:rPr>
        <w:t>ляется высокоэффективной, так как планируемые показатели достигнуты.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hd w:fill="auto" w:val="clear"/>
        </w:rPr>
      </w:pPr>
      <w:r>
        <w:rPr>
          <w:rFonts w:cs="Times New Roman" w:ascii="Times New Roman" w:hAnsi="Times New Roman"/>
          <w:b/>
          <w:bCs/>
          <w:i/>
          <w:iCs/>
          <w:sz w:val="24"/>
          <w:shd w:fill="auto" w:val="clear"/>
        </w:rPr>
        <w:t xml:space="preserve">5. Ведомственная целевая программа «Капитальный ремонт муниципального жилищного фонда». 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hd w:fill="auto" w:val="clear"/>
        </w:rPr>
        <w:t xml:space="preserve">Целью данной программы является капитальный ремонт как обеспечение сохранности муниципального жилищного фонда поселения, улучшение жилищных условий населения и повышение эффективности эксплуатации муниципального жилого фонда. 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hd w:fill="auto" w:val="clear"/>
        </w:rPr>
        <w:t>В 20</w:t>
      </w:r>
      <w:r>
        <w:rPr>
          <w:rFonts w:cs="Times New Roman" w:ascii="Times New Roman" w:hAnsi="Times New Roman"/>
          <w:b w:val="false"/>
          <w:bCs w:val="false"/>
          <w:sz w:val="24"/>
          <w:shd w:fill="auto" w:val="clear"/>
          <w:lang w:val="ru-RU"/>
        </w:rPr>
        <w:t>20</w:t>
      </w:r>
      <w:r>
        <w:rPr>
          <w:rFonts w:cs="Times New Roman" w:ascii="Times New Roman" w:hAnsi="Times New Roman"/>
          <w:b w:val="false"/>
          <w:bCs w:val="false"/>
          <w:sz w:val="24"/>
          <w:shd w:fill="auto" w:val="clear"/>
        </w:rPr>
        <w:t xml:space="preserve"> году было запланировано на реализацию данной программы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hd w:fill="auto" w:val="clear"/>
          <w:lang w:val="ru-RU"/>
        </w:rPr>
        <w:t xml:space="preserve">1 394,2 </w:t>
      </w:r>
      <w:r>
        <w:rPr>
          <w:rFonts w:cs="Times New Roman" w:ascii="Times New Roman" w:hAnsi="Times New Roman"/>
          <w:b w:val="false"/>
          <w:bCs w:val="false"/>
          <w:sz w:val="24"/>
          <w:shd w:fill="auto" w:val="clear"/>
        </w:rPr>
        <w:t xml:space="preserve">тыс. рублей, выполнено работ по капитальному ремонту муниципального жилищного фонда на сумму </w:t>
      </w:r>
      <w:r>
        <w:rPr>
          <w:rFonts w:cs="Times New Roman" w:ascii="Times New Roman" w:hAnsi="Times New Roman"/>
          <w:b w:val="false"/>
          <w:bCs w:val="false"/>
          <w:sz w:val="24"/>
          <w:shd w:fill="auto" w:val="clear"/>
          <w:lang w:val="ru-RU"/>
        </w:rPr>
        <w:t>1 250,81</w:t>
      </w:r>
      <w:r>
        <w:rPr>
          <w:rFonts w:cs="Times New Roman" w:ascii="Times New Roman" w:hAnsi="Times New Roman"/>
          <w:b w:val="false"/>
          <w:bCs w:val="false"/>
          <w:sz w:val="24"/>
          <w:shd w:fill="auto" w:val="clear"/>
        </w:rPr>
        <w:t xml:space="preserve"> тыс. рублей. Исполнение составило </w:t>
      </w:r>
      <w:r>
        <w:rPr>
          <w:rFonts w:cs="Times New Roman" w:ascii="Times New Roman" w:hAnsi="Times New Roman"/>
          <w:b w:val="false"/>
          <w:bCs w:val="false"/>
          <w:sz w:val="24"/>
          <w:shd w:fill="auto" w:val="clear"/>
          <w:lang w:val="ru-RU"/>
        </w:rPr>
        <w:t>89,7</w:t>
      </w:r>
      <w:r>
        <w:rPr>
          <w:rFonts w:cs="Times New Roman" w:ascii="Times New Roman" w:hAnsi="Times New Roman"/>
          <w:b w:val="false"/>
          <w:bCs w:val="false"/>
          <w:sz w:val="24"/>
          <w:shd w:fill="auto" w:val="clear"/>
        </w:rPr>
        <w:t xml:space="preserve">%. Было отремонтировано </w:t>
      </w:r>
      <w:r>
        <w:rPr>
          <w:rFonts w:cs="Times New Roman" w:ascii="Times New Roman" w:hAnsi="Times New Roman"/>
          <w:b w:val="false"/>
          <w:bCs w:val="false"/>
          <w:sz w:val="24"/>
          <w:shd w:fill="auto" w:val="clear"/>
          <w:lang w:val="ru-RU"/>
        </w:rPr>
        <w:t>308,5</w:t>
      </w:r>
      <w:r>
        <w:rPr>
          <w:rFonts w:cs="Times New Roman" w:ascii="Times New Roman" w:hAnsi="Times New Roman"/>
          <w:b w:val="false"/>
          <w:bCs w:val="false"/>
          <w:sz w:val="24"/>
          <w:shd w:fill="auto" w:val="clear"/>
        </w:rPr>
        <w:t xml:space="preserve"> м</w:t>
      </w:r>
      <w:r>
        <w:rPr>
          <w:rFonts w:eastAsia="SimSun;宋体" w:cs="Times New Roman" w:ascii="Times New Roman" w:hAnsi="Times New Roman"/>
          <w:b w:val="false"/>
          <w:bCs w:val="false"/>
          <w:sz w:val="24"/>
          <w:shd w:fill="auto" w:val="clear"/>
        </w:rPr>
        <w:t xml:space="preserve">² </w:t>
      </w:r>
      <w:r>
        <w:rPr>
          <w:rFonts w:cs="Times New Roman" w:ascii="Times New Roman" w:hAnsi="Times New Roman"/>
          <w:b w:val="false"/>
          <w:bCs w:val="false"/>
          <w:sz w:val="24"/>
          <w:shd w:fill="auto" w:val="clear"/>
        </w:rPr>
        <w:t>муниципального жилищного фонда. Доля отремонтированного жилищного фонда составила 1,2% от общего объема муниципального жилищного фонда - работы выполнены в полном объеме.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  <w:lang w:val="ru-RU"/>
        </w:rPr>
        <w:t>В результате проведения оценки эффективности реализации ВЦП установлено, что целевая программа яв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hd w:fill="auto" w:val="clear"/>
          <w:lang w:val="ru-RU"/>
        </w:rPr>
        <w:t>ляется высокоэффективной, так как планируемые показатели достигнуты.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hd w:fill="auto" w:val="clear"/>
        </w:rPr>
      </w:pPr>
      <w:r>
        <w:rPr>
          <w:rFonts w:cs="Times New Roman" w:ascii="Times New Roman" w:hAnsi="Times New Roman"/>
          <w:b/>
          <w:bCs/>
          <w:i/>
          <w:iCs/>
          <w:sz w:val="24"/>
          <w:shd w:fill="auto" w:val="clear"/>
        </w:rPr>
        <w:t>6. Ведомственная целевая программа «О</w:t>
      </w:r>
      <w:r>
        <w:rPr>
          <w:rFonts w:cs="Times New Roman" w:ascii="Times New Roman" w:hAnsi="Times New Roman"/>
          <w:b/>
          <w:bCs/>
          <w:i/>
          <w:iCs/>
          <w:sz w:val="24"/>
          <w:shd w:fill="auto" w:val="clear"/>
          <w:lang w:val="ru-RU"/>
        </w:rPr>
        <w:t>рганизация мероприятий в области коммунального хозяйства</w:t>
      </w:r>
      <w:r>
        <w:rPr>
          <w:rFonts w:cs="Times New Roman" w:ascii="Times New Roman" w:hAnsi="Times New Roman"/>
          <w:b/>
          <w:bCs/>
          <w:i/>
          <w:iCs/>
          <w:sz w:val="24"/>
          <w:shd w:fill="auto" w:val="clear"/>
        </w:rPr>
        <w:t>».</w:t>
      </w:r>
      <w:r>
        <w:rPr>
          <w:rFonts w:cs="Times New Roman" w:ascii="Times New Roman" w:hAnsi="Times New Roman"/>
          <w:b/>
          <w:bCs/>
          <w:sz w:val="24"/>
          <w:shd w:fill="auto" w:val="clear"/>
        </w:rPr>
        <w:t xml:space="preserve"> 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hd w:fill="auto" w:val="clear"/>
        </w:rPr>
        <w:t xml:space="preserve">Целью данной программы является </w:t>
      </w:r>
      <w:r>
        <w:rPr>
          <w:rFonts w:cs="Times New Roman" w:ascii="Times New Roman" w:hAnsi="Times New Roman"/>
          <w:b w:val="false"/>
          <w:bCs w:val="false"/>
          <w:sz w:val="24"/>
          <w:shd w:fill="auto" w:val="clear"/>
          <w:lang w:val="ru-RU"/>
        </w:rPr>
        <w:t>снижение затрат на производство и передачу коммунальных ресурсов</w:t>
      </w:r>
      <w:r>
        <w:rPr>
          <w:rFonts w:cs="Times New Roman" w:ascii="Times New Roman" w:hAnsi="Times New Roman"/>
          <w:b w:val="false"/>
          <w:bCs w:val="false"/>
          <w:sz w:val="24"/>
          <w:shd w:fill="auto" w:val="clear"/>
          <w:lang w:val="en-US"/>
        </w:rPr>
        <w:t xml:space="preserve">. 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hd w:fill="auto" w:val="clear"/>
          <w:lang w:val="ru-RU"/>
        </w:rPr>
        <w:t>В 2020 году было запланировано на реализацию данной программы                               5 000,00 тыс. рублей. Исполнение составило 3 526,79 тыс. рублей или 70,5% от плана.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hd w:fill="auto" w:val="clear"/>
          <w:lang w:val="ru-RU"/>
        </w:rPr>
        <w:t>Было отремонтировано 12 коммунальных объектов при плане 9 объектов, что объясняется увеличением объемов работ по сравнению с планом. Работы по разработке проектов по строительству и реконструкции в 2020 году не осуществлялись (при плане 3 шт.).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hd w:fill="auto" w:val="clear"/>
          <w:lang w:val="ru-RU"/>
        </w:rPr>
        <w:t>В результате проведения оценки эффективности реализации ВЦП установлено, что целевая программа является неэффективной, так как планируемые показатели достигнуты не в полном объеме.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hd w:fill="auto" w:val="clear"/>
        </w:rPr>
      </w:pPr>
      <w:r>
        <w:rPr>
          <w:rFonts w:cs="Times New Roman" w:ascii="Times New Roman" w:hAnsi="Times New Roman"/>
          <w:b/>
          <w:bCs/>
          <w:i/>
          <w:iCs/>
          <w:sz w:val="24"/>
          <w:shd w:fill="auto" w:val="clear"/>
        </w:rPr>
        <w:t xml:space="preserve">7. Ведомственная целевая программа «Обеспечение бесперебойного функционирования сетей уличного освещения». 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</w:rPr>
        <w:t>Целью данной программы является увеличение протяженности освещенных улиц.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</w:rPr>
        <w:t>В 2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  <w:lang w:val="ru-RU"/>
        </w:rPr>
        <w:t>2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</w:rPr>
        <w:t xml:space="preserve"> году было з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  <w:lang w:val="ru-RU"/>
        </w:rPr>
        <w:t>планировано на реализацию данной программы 6 331,0 тыс. рублей, израсходовано 8 631,84 тыс. рублей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hd w:fill="auto" w:val="clear"/>
          <w:lang w:val="ru-RU"/>
        </w:rPr>
        <w:t xml:space="preserve"> Исполнение составило 136,3%, из них: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  <w:lang w:val="ru-RU"/>
        </w:rPr>
        <w:t>- расходы на содержание объектов уличного освещения (техническое обслуживание объектов уличного освещения) было запланировано 1 760 тыс. рублей, фактическое исполнение составило 3 008,94 тыс. рублей. Количество устройств уличного освещения, обслуживаемых специализированной организацией составило фактически  1 781 ламп, при плане  1 672 шт. Отклонение объясняется установкой дополнительных светильников, а также заменой старых светильников в связи с ремонтом;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  <w:lang w:val="ru-RU"/>
        </w:rPr>
        <w:t>- расходы на оплату потребленной электрической энергии для нужд системы уличного освещения составили 5 190,62 тыс. рублей при плане 4 331,0 тыс. рублей. Связано это с повышением стоимости 1 кВт/час, а также увеличением количества потребленной электроэнергии на 15 тыс. кВт/час, при плане 729 тыс. кВт/час. Увеличение потребленной электроэнергии произошло за счет замены старых светильников на новые более мощные.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  <w:lang w:val="ru-RU"/>
        </w:rPr>
        <w:t>Кроме того в 2020 году были выполнены работы по обустройству уличного освещения в городе Колпашево по ул. Портовая.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  <w:lang w:val="ru-RU"/>
        </w:rPr>
        <w:t>В результате проведения оценки эффективности реализации ВЦП установлено, что целевая программа яв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hd w:fill="auto" w:val="clear"/>
          <w:lang w:val="ru-RU"/>
        </w:rPr>
        <w:t>ляется высокоэффективной, так как планируемые показатели достигнуты.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hd w:fill="auto" w:val="clear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hd w:fill="auto" w:val="clear"/>
          <w:lang w:val="ru-RU"/>
        </w:rPr>
        <w:t>8. Ведомственная целевая программа «Благоустройство территории муниципального образования «Колпашевское городское поселение».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  <w:lang w:val="ru-RU"/>
        </w:rPr>
        <w:t>Целью данной программы является поддержание в надлежащем состоянии остановочных павильонов, повышение общего уровня благоустроенности территории Колпашевского городского поселения.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  <w:lang w:val="ru-RU"/>
        </w:rPr>
        <w:t>В 2020 году было запланировано на реализацию данной программы 97,5 тыс. рублей,   исполнение составило 32,83 тыс. рублей или 33,7% от плана. Количество отремонтированных остановочных павильонов составило в 2020 году 3 шт., при плане 5 шт.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hd w:fill="auto" w:val="clear"/>
          <w:lang w:val="ru-RU"/>
        </w:rPr>
        <w:t>В результате проведения оценки эффективности реализации ВЦП установлено, что целевая программа является неэффективной, так как планируемые показатели достигнуты не в полном объеме.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hd w:fill="auto" w:val="clear"/>
        </w:rPr>
      </w:pPr>
      <w:r>
        <w:rPr>
          <w:rFonts w:cs="Times New Roman" w:ascii="Times New Roman" w:hAnsi="Times New Roman"/>
          <w:b/>
          <w:bCs/>
          <w:i/>
          <w:iCs/>
          <w:sz w:val="24"/>
          <w:shd w:fill="auto" w:val="clear"/>
        </w:rPr>
        <w:t>9. Ведомственная целевая программа «Озеленение и улучшение состояния существующих зеленых насаждений».</w:t>
      </w:r>
      <w:r>
        <w:rPr>
          <w:rFonts w:cs="Times New Roman" w:ascii="Times New Roman" w:hAnsi="Times New Roman"/>
          <w:b/>
          <w:bCs/>
          <w:sz w:val="24"/>
          <w:shd w:fill="auto" w:val="clear"/>
        </w:rPr>
        <w:t xml:space="preserve"> 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hd w:fill="auto" w:val="clear"/>
        </w:rPr>
        <w:t>Целью данной программы является выполнение работ по улучшению состояния зеленых насаждений на территории Колпашевского городского поселения.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hd w:fill="auto" w:val="clear"/>
        </w:rPr>
        <w:t>В 20</w:t>
      </w:r>
      <w:r>
        <w:rPr>
          <w:rFonts w:cs="Times New Roman" w:ascii="Times New Roman" w:hAnsi="Times New Roman"/>
          <w:b w:val="false"/>
          <w:bCs w:val="false"/>
          <w:sz w:val="24"/>
          <w:shd w:fill="auto" w:val="clear"/>
          <w:lang w:val="ru-RU"/>
        </w:rPr>
        <w:t>20</w:t>
      </w:r>
      <w:r>
        <w:rPr>
          <w:rFonts w:cs="Times New Roman" w:ascii="Times New Roman" w:hAnsi="Times New Roman"/>
          <w:b w:val="false"/>
          <w:bCs w:val="false"/>
          <w:sz w:val="24"/>
          <w:shd w:fill="auto" w:val="clear"/>
        </w:rPr>
        <w:t xml:space="preserve"> году было запланировано на реализацию данной программы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hd w:fill="auto" w:val="clear"/>
          <w:lang w:val="ru-RU"/>
        </w:rPr>
        <w:t>549,0</w:t>
      </w:r>
      <w:r>
        <w:rPr>
          <w:rFonts w:cs="Times New Roman" w:ascii="Times New Roman" w:hAnsi="Times New Roman"/>
          <w:b w:val="false"/>
          <w:bCs w:val="false"/>
          <w:sz w:val="24"/>
          <w:shd w:fill="auto" w:val="clear"/>
        </w:rPr>
        <w:t xml:space="preserve"> тыс. рублей. Исполнение составило 392,50 тыс. рублей. Работы по поддержанию в надлежащем цветущем состоянии клумбы, цветники и газоны в количестве 32 шт. выполнены в полном объеме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hd w:fill="auto" w:val="clear"/>
        </w:rPr>
        <w:t>.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  <w:lang w:val="ru-RU"/>
        </w:rPr>
        <w:t>В результате проведения оценки эффективности реализации ВЦП установлено, что целевая программа я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hd w:fill="auto" w:val="clear"/>
          <w:lang w:val="ru-RU"/>
        </w:rPr>
        <w:t>ляется высокоэффективной, так как планируемые показатели достигнуты.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hd w:fill="auto" w:val="clear"/>
        </w:rPr>
      </w:pPr>
      <w:r>
        <w:rPr>
          <w:rFonts w:cs="Times New Roman" w:ascii="Times New Roman" w:hAnsi="Times New Roman"/>
          <w:b/>
          <w:bCs/>
          <w:i/>
          <w:iCs/>
          <w:sz w:val="24"/>
          <w:shd w:fill="auto" w:val="clear"/>
        </w:rPr>
        <w:t>10. Ведомственная целевая программа «Поддержание надлежащего санитарно-экологического состояния территории».</w:t>
      </w:r>
      <w:r>
        <w:rPr>
          <w:rFonts w:cs="Times New Roman" w:ascii="Times New Roman" w:hAnsi="Times New Roman"/>
          <w:b/>
          <w:bCs/>
          <w:sz w:val="24"/>
          <w:shd w:fill="auto" w:val="clear"/>
        </w:rPr>
        <w:t xml:space="preserve"> 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hd w:fill="auto" w:val="clear"/>
        </w:rPr>
        <w:t xml:space="preserve">Целью данной программы является поддержание в надлежащем виде благоустроенности территории Колпашевского городского поселения. 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hd w:fill="auto" w:val="clear"/>
        </w:rPr>
        <w:t>В 20</w:t>
      </w:r>
      <w:r>
        <w:rPr>
          <w:rFonts w:cs="Times New Roman" w:ascii="Times New Roman" w:hAnsi="Times New Roman"/>
          <w:b w:val="false"/>
          <w:bCs w:val="false"/>
          <w:sz w:val="24"/>
          <w:shd w:fill="auto" w:val="clear"/>
          <w:lang w:val="ru-RU"/>
        </w:rPr>
        <w:t>20</w:t>
      </w:r>
      <w:r>
        <w:rPr>
          <w:rFonts w:cs="Times New Roman" w:ascii="Times New Roman" w:hAnsi="Times New Roman"/>
          <w:b w:val="false"/>
          <w:bCs w:val="false"/>
          <w:sz w:val="24"/>
          <w:shd w:fill="auto" w:val="clear"/>
        </w:rPr>
        <w:t xml:space="preserve"> году </w:t>
      </w:r>
      <w:r>
        <w:rPr>
          <w:rFonts w:cs="Times New Roman" w:ascii="Times New Roman" w:hAnsi="Times New Roman"/>
          <w:b w:val="false"/>
          <w:bCs w:val="false"/>
          <w:sz w:val="24"/>
          <w:shd w:fill="auto" w:val="clear"/>
          <w:lang w:val="ru-RU"/>
        </w:rPr>
        <w:t xml:space="preserve">на реализацию данной программы </w:t>
      </w:r>
      <w:r>
        <w:rPr>
          <w:rFonts w:cs="Times New Roman" w:ascii="Times New Roman" w:hAnsi="Times New Roman"/>
          <w:b w:val="false"/>
          <w:bCs w:val="false"/>
          <w:sz w:val="24"/>
          <w:shd w:fill="auto" w:val="clear"/>
        </w:rPr>
        <w:t xml:space="preserve">было запланировано </w:t>
      </w:r>
      <w:r>
        <w:rPr>
          <w:rFonts w:cs="Times New Roman" w:ascii="Times New Roman" w:hAnsi="Times New Roman"/>
          <w:b w:val="false"/>
          <w:bCs w:val="false"/>
          <w:sz w:val="24"/>
          <w:shd w:fill="auto" w:val="clear"/>
          <w:lang w:val="ru-RU"/>
        </w:rPr>
        <w:t>749,0</w:t>
      </w:r>
      <w:r>
        <w:rPr>
          <w:rFonts w:cs="Times New Roman" w:ascii="Times New Roman" w:hAnsi="Times New Roman"/>
          <w:b w:val="false"/>
          <w:bCs w:val="false"/>
          <w:sz w:val="24"/>
          <w:shd w:fill="auto" w:val="clear"/>
        </w:rPr>
        <w:t xml:space="preserve"> тыс. рублей. Исполнени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</w:rPr>
        <w:t xml:space="preserve"> составил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  <w:lang w:val="ru-RU"/>
        </w:rPr>
        <w:t xml:space="preserve"> 628,10 тыс. рублей, </w:t>
      </w:r>
      <w:r>
        <w:rPr>
          <w:rFonts w:cs="Times New Roman" w:ascii="Times New Roman" w:hAnsi="Times New Roman"/>
          <w:b w:val="false"/>
          <w:bCs w:val="false"/>
          <w:sz w:val="24"/>
          <w:shd w:fill="auto" w:val="clear"/>
        </w:rPr>
        <w:t>из них: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hd w:fill="auto" w:val="clear"/>
        </w:rPr>
        <w:t xml:space="preserve">- на ликвидацию несанкционированных свалок израсходовали </w:t>
      </w:r>
      <w:r>
        <w:rPr>
          <w:rFonts w:cs="Times New Roman" w:ascii="Times New Roman" w:hAnsi="Times New Roman"/>
          <w:b w:val="false"/>
          <w:bCs w:val="false"/>
          <w:sz w:val="24"/>
          <w:shd w:fill="auto" w:val="clear"/>
          <w:lang w:val="ru-RU"/>
        </w:rPr>
        <w:t>250,10</w:t>
      </w:r>
      <w:r>
        <w:rPr>
          <w:rFonts w:cs="Times New Roman" w:ascii="Times New Roman" w:hAnsi="Times New Roman"/>
          <w:b w:val="false"/>
          <w:bCs w:val="false"/>
          <w:sz w:val="24"/>
          <w:shd w:fill="auto" w:val="clear"/>
        </w:rPr>
        <w:t xml:space="preserve"> тыс. рублей. В результате ликвидирова</w:t>
      </w:r>
      <w:r>
        <w:rPr>
          <w:rFonts w:cs="Times New Roman" w:ascii="Times New Roman" w:hAnsi="Times New Roman"/>
          <w:b w:val="false"/>
          <w:bCs w:val="false"/>
          <w:sz w:val="24"/>
          <w:shd w:fill="auto" w:val="clear"/>
          <w:lang w:val="ru-RU"/>
        </w:rPr>
        <w:t>но</w:t>
      </w:r>
      <w:r>
        <w:rPr>
          <w:rFonts w:cs="Times New Roman" w:ascii="Times New Roman" w:hAnsi="Times New Roman"/>
          <w:b w:val="false"/>
          <w:bCs w:val="false"/>
          <w:sz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hd w:fill="auto" w:val="clear"/>
          <w:lang w:val="ru-RU"/>
        </w:rPr>
        <w:t>4</w:t>
      </w:r>
      <w:r>
        <w:rPr>
          <w:rFonts w:cs="Times New Roman" w:ascii="Times New Roman" w:hAnsi="Times New Roman"/>
          <w:b w:val="false"/>
          <w:bCs w:val="false"/>
          <w:sz w:val="24"/>
          <w:shd w:fill="auto" w:val="clear"/>
        </w:rPr>
        <w:t xml:space="preserve"> несанкционированных свалки, работы выполнены в полном объеме;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hd w:fill="auto" w:val="clear"/>
        </w:rPr>
        <w:t xml:space="preserve">- на благоустройство мест массового отдыха израсходовано </w:t>
      </w:r>
      <w:r>
        <w:rPr>
          <w:rFonts w:cs="Times New Roman" w:ascii="Times New Roman" w:hAnsi="Times New Roman"/>
          <w:b w:val="false"/>
          <w:bCs w:val="false"/>
          <w:sz w:val="24"/>
          <w:shd w:fill="auto" w:val="clear"/>
          <w:lang w:val="ru-RU"/>
        </w:rPr>
        <w:t>169,67</w:t>
      </w:r>
      <w:r>
        <w:rPr>
          <w:rFonts w:cs="Times New Roman" w:ascii="Times New Roman" w:hAnsi="Times New Roman"/>
          <w:b w:val="false"/>
          <w:bCs w:val="false"/>
          <w:sz w:val="24"/>
          <w:shd w:fill="auto" w:val="clear"/>
        </w:rPr>
        <w:t xml:space="preserve"> тыс. рублей. Работы выполнены в полном объеме: проведены мероприятия по противоклещевой обработке, вывозу мусора с озера Светлое, произведена покраска стволов деревьев;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hd w:fill="auto" w:val="clear"/>
        </w:rPr>
        <w:t>- на содержание площадей и лестниц, памятников израсходовано 208,40 тыс. рублей. В полном объеме выполнены работы по содержанию площадей, лестниц, тротуаров, скверов и памятников. А также был произведен ремонт 5 памятников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hd w:fill="auto" w:val="clear"/>
        </w:rPr>
        <w:t>.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  <w:lang w:val="ru-RU"/>
        </w:rPr>
        <w:t>В результате проведения оценки эффективности реализации ВЦП установлено, что целевая программа я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hd w:fill="auto" w:val="clear"/>
          <w:lang w:val="ru-RU"/>
        </w:rPr>
        <w:t>ляется высокоэффективной, так как планируемые показатели достигнуты.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hd w:fill="auto" w:val="clear"/>
        </w:rPr>
      </w:pPr>
      <w:r>
        <w:rPr>
          <w:rFonts w:cs="Times New Roman" w:ascii="Times New Roman" w:hAnsi="Times New Roman"/>
          <w:b/>
          <w:bCs/>
          <w:i/>
          <w:iCs/>
          <w:sz w:val="24"/>
          <w:shd w:fill="auto" w:val="clear"/>
        </w:rPr>
        <w:t>11. Ведомственная целевая программа «Улучшение качества окружающей среды».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</w:rPr>
        <w:t>Целью данной программы является рациональное и эффективное использование земельных участков на территории Колпашевского городского поселения.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</w:rPr>
        <w:t xml:space="preserve">В 2020 году при реализация данной программы финансирование не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  <w:lang w:val="ru-RU"/>
        </w:rPr>
        <w:t>осуществлял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  <w:lang w:val="en-US"/>
        </w:rPr>
        <w:t>ось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  <w:lang w:val="ru-RU"/>
        </w:rPr>
        <w:t>. При этом по 5-ти предписаниям самовольные постройки снесены владельцами (без привлечения бюджетных средств).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  <w:lang w:val="ru-RU"/>
        </w:rPr>
        <w:t>В результате проведения оценки эффективности реализации ВЦП установлено, что целевая программа я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hd w:fill="auto" w:val="clear"/>
          <w:lang w:val="ru-RU"/>
        </w:rPr>
        <w:t>ляется высокоэффективной, так как планируемые показатели достигнуты.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hd w:fill="auto" w:val="clear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hd w:fill="auto" w:val="clear"/>
          <w:lang w:val="ru-RU"/>
        </w:rPr>
        <w:t>12. Ведомственная целевая программа «Территория спорта».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  <w:lang w:val="ru-RU"/>
        </w:rPr>
        <w:t>Целью данной программы является увеличение количества населения Колпашевского городского поселения регулярно занимающихся спортом до 5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  <w:lang w:val="en-US"/>
        </w:rPr>
        <w:t>2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  <w:lang w:val="ru-RU"/>
        </w:rPr>
        <w:t>% от общего числа жителей (исходное число жителей 30 3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  <w:lang w:val="en-US"/>
        </w:rPr>
        <w:t>44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  <w:lang w:val="ru-RU"/>
        </w:rPr>
        <w:t xml:space="preserve"> человек).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  <w:lang w:val="ru-RU"/>
        </w:rPr>
        <w:t>В 2020 году было запланировано на реализацию данной программы 1 285,1 тыс. рублей, израсходовано 651,42 тыс. рублей. Отклонение от плана составило 633,7 тыс. рублей или 49,3%, что объясняется введением ограничительных мер по предотвращению распространения новой коронавирусной инфекции.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u w:val="none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  <w:lang w:val="ru-RU"/>
        </w:rPr>
        <w:t>Количество участников физкультурно-оздоровительных и спортивных мероприятиий фактически составило 1 150 человек, при плане 1 578 человек. Количество выездов сборных спортивных команд поселения на соревнования различных уровней составило фактически 3 ед., при плане 10 ед.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u w:val="none"/>
          <w:shd w:fill="auto" w:val="clear"/>
          <w:lang w:val="ru-RU"/>
        </w:rPr>
        <w:t>В результате проведения оценки эффективности реализации ВЦП установлено, что целевая программа является неэффективной, так как планируемые показатели достигнуты не в полном объеме.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hd w:fill="auto" w:val="clear"/>
        </w:rPr>
      </w:pPr>
      <w:r>
        <w:rPr>
          <w:rFonts w:cs="Times New Roman" w:ascii="Times New Roman" w:hAnsi="Times New Roman"/>
          <w:b/>
          <w:bCs/>
          <w:i/>
          <w:iCs/>
          <w:sz w:val="24"/>
          <w:shd w:fill="auto" w:val="clear"/>
        </w:rPr>
        <w:t>13. Ведомственная целевая программа «Спортивный город».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</w:rPr>
        <w:t>Целью данной программы является сохранение количества населения Колпашевского городского поселения регулярно занимающихся спортом не менее 17,0% от общего числа жителей (исходное число жителей 30 344 человек).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</w:rPr>
        <w:t>В 2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  <w:lang w:val="ru-RU"/>
        </w:rPr>
        <w:t>2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</w:rPr>
        <w:t xml:space="preserve"> году было запланировано на реализацию данной программы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  <w:lang w:val="ru-RU"/>
        </w:rPr>
        <w:t>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</w:rPr>
        <w:t xml:space="preserve"> 508,0 тыс. рублей, израсходовано 811,66 тыс. рублей. Исполнение составило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  <w:lang w:val="en-US"/>
        </w:rPr>
        <w:t>53,8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</w:rPr>
        <w:t xml:space="preserve">%, что объясняется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  <w:lang w:val="ru-RU"/>
        </w:rPr>
        <w:t>отменой мероприятий по проведению физкультурно-оздоровительных и спортивных мероприятий спортивными федерациями и секциями городского поселения в связи с введением ограничительных мер по предотвращению распространения новой коронавирусной инфекции.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  <w:lang w:val="ru-RU"/>
        </w:rPr>
        <w:t>В ходе выполнения мероприятий по программе все запланированные мероприятия выполнены в полном объеме, так как проходили в онлай формате: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  <w:lang w:val="ru-RU"/>
        </w:rPr>
        <w:t>- количество участников физкультурно-оздоровительных и спортивных мероприятий составило 4 000 человек;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  <w:lang w:val="ru-RU"/>
        </w:rPr>
        <w:t>- количество регулярно занимающихся в спортивных клубах (секциях) составило        1 320 человек.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  <w:lang w:val="ru-RU"/>
        </w:rPr>
        <w:t>В результате проведения оценки эффективности реализации ВЦП установлено, что целевая программа я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hd w:fill="auto" w:val="clear"/>
          <w:lang w:val="ru-RU"/>
        </w:rPr>
        <w:t>ляется высокоэффективной, так как планируемые показатели достигнуты.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hd w:fill="auto" w:val="clear"/>
        </w:rPr>
      </w:pPr>
      <w:r>
        <w:rPr>
          <w:rFonts w:cs="Times New Roman" w:ascii="Times New Roman" w:hAnsi="Times New Roman"/>
          <w:b/>
          <w:bCs/>
          <w:i/>
          <w:iCs/>
          <w:sz w:val="24"/>
          <w:shd w:fill="auto" w:val="clear"/>
        </w:rPr>
        <w:t xml:space="preserve">14. Ведомственная целевая программа «Молодежь поселения». 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</w:rPr>
        <w:t>Целью данной программы является у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"/>
          <w:sz w:val="24"/>
          <w:shd w:fill="auto" w:val="clear"/>
        </w:rPr>
        <w:t>величение числа молодёжи Колпашевского городского поселения, привлечённой к проведению массовых мероприятий (в качестве зрителей и участников) до 49,0% от общего числа жителей поселения (исходное число жителей 30 344 человек); увеличение числа молодёжи Колпашевского городского поселения регулярно посещающей молодёжные клубы, не менее 0,41% от общего числа жителей поселения (исходное число жителей 30 344 человек).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  <w:lang w:val="ru-RU"/>
        </w:rPr>
        <w:t xml:space="preserve">В 2020 году общий объем финансирования на реализацию данной программы                               составил 9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  <w:lang w:val="en-US"/>
        </w:rPr>
        <w:t>620,8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  <w:lang w:val="ru-RU"/>
        </w:rPr>
        <w:t xml:space="preserve"> тыс. рублей, израсходовано 9 185,9 тыс. рублей. Исполнение составило 9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  <w:lang w:val="en-US"/>
        </w:rPr>
        <w:t>5,5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  <w:lang w:val="ru-RU"/>
        </w:rPr>
        <w:t xml:space="preserve">%. 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  <w:lang w:val="ru-RU"/>
        </w:rPr>
        <w:t>Целевые показатели были достигнуты частично в ходе реализации программы, что объясняется введением ограничительных мер по предотвращению распространения новой коронавирусной инфекции на проведение массовых мероприятий, а именно: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  <w:lang w:val="ru-RU"/>
        </w:rPr>
        <w:t>- при проведении общегородских мероприятий для молодежи количество участников мероприятий составило 780 человек или 37,2% от плана;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u w:val="none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  <w:lang w:val="ru-RU"/>
        </w:rPr>
        <w:t>- при организации молодежных мероприятий, обеспечение функционирования молодежных клубов количество участников массовых молодежных мероприятий составило   6 342 человека (выполнение от плана — 49,2%), функционировали 4 молодежных клуба, в соответствии с планом, 100% составило количество молодежи регулярно посещающих молодежные клубы.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u w:val="none"/>
          <w:shd w:fill="auto" w:val="clear"/>
          <w:lang w:val="ru-RU"/>
        </w:rPr>
        <w:t>В результате проведения оценки эффективности реализации ВЦП установлено, что целевая программа является неэффективной, так как планируемые показатели достигнуты не в полном объеме.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hd w:fill="auto" w:val="clear"/>
        </w:rPr>
      </w:pPr>
      <w:r>
        <w:rPr>
          <w:rFonts w:cs="Times New Roman" w:ascii="Times New Roman" w:hAnsi="Times New Roman"/>
          <w:b/>
          <w:bCs/>
          <w:i/>
          <w:iCs/>
          <w:sz w:val="24"/>
          <w:shd w:fill="auto" w:val="clear"/>
        </w:rPr>
        <w:t>15. Ведомственная целевая программа «Управление и распоряжение имуществом, находящемся в муниципальной собственности муниципального образования «Колпашевское городское поселение».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</w:rPr>
        <w:t>Целью данной программы является максимизация неналоговых доходов местного бюджета, в том числе от имущества, временно не используемого для выполнения полномочий муниципального образования «Колпашевское городское поселение», и земельных участков.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hd w:fill="auto" w:val="clear"/>
          <w:lang w:val="ru-RU"/>
        </w:rPr>
        <w:t xml:space="preserve">В 2020 году было запланировано на реализацию данной программы                                   2 454,2 тыс. рублей, израсходовано 2 006,37 тыс. рублей. 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hd w:fill="auto" w:val="clear"/>
          <w:lang w:val="ru-RU"/>
        </w:rPr>
        <w:t xml:space="preserve">В ходе реализации программы достигнуты следующие показатели: 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hd w:fill="auto" w:val="clear"/>
          <w:lang w:val="ru-RU"/>
        </w:rPr>
        <w:t>- количество объектов, подлежащих аренде, продаже (объявления в газету) — 1</w:t>
      </w:r>
      <w:r>
        <w:rPr>
          <w:rFonts w:cs="Times New Roman" w:ascii="Times New Roman" w:hAnsi="Times New Roman"/>
          <w:b w:val="false"/>
          <w:bCs w:val="false"/>
          <w:sz w:val="24"/>
          <w:shd w:fill="auto" w:val="clear"/>
          <w:lang w:val="en-US"/>
        </w:rPr>
        <w:t>3</w:t>
      </w:r>
      <w:r>
        <w:rPr>
          <w:rFonts w:cs="Times New Roman" w:ascii="Times New Roman" w:hAnsi="Times New Roman"/>
          <w:b w:val="false"/>
          <w:bCs w:val="false"/>
          <w:sz w:val="24"/>
          <w:shd w:fill="auto" w:val="clear"/>
          <w:lang w:val="ru-RU"/>
        </w:rPr>
        <w:t xml:space="preserve"> ед. (при плане </w:t>
      </w:r>
      <w:r>
        <w:rPr>
          <w:rFonts w:cs="Times New Roman" w:ascii="Times New Roman" w:hAnsi="Times New Roman"/>
          <w:b w:val="false"/>
          <w:bCs w:val="false"/>
          <w:sz w:val="24"/>
          <w:shd w:fill="auto" w:val="clear"/>
          <w:lang w:val="en-US"/>
        </w:rPr>
        <w:t>10</w:t>
      </w:r>
      <w:r>
        <w:rPr>
          <w:rFonts w:cs="Times New Roman" w:ascii="Times New Roman" w:hAnsi="Times New Roman"/>
          <w:b w:val="false"/>
          <w:bCs w:val="false"/>
          <w:sz w:val="24"/>
          <w:shd w:fill="auto" w:val="clear"/>
          <w:lang w:val="ru-RU"/>
        </w:rPr>
        <w:t xml:space="preserve"> ед.);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hd w:fill="auto" w:val="clear"/>
          <w:lang w:val="ru-RU"/>
        </w:rPr>
        <w:t>- количество муниципальных жилых помещений, по которым заключены договоры социального найма (комиссионное вознаграждение за сбор платежей) — 7</w:t>
      </w:r>
      <w:r>
        <w:rPr>
          <w:rFonts w:cs="Times New Roman" w:ascii="Times New Roman" w:hAnsi="Times New Roman"/>
          <w:b w:val="false"/>
          <w:bCs w:val="false"/>
          <w:sz w:val="24"/>
          <w:shd w:fill="auto" w:val="clear"/>
          <w:lang w:val="en-US"/>
        </w:rPr>
        <w:t>61</w:t>
      </w:r>
      <w:r>
        <w:rPr>
          <w:rFonts w:cs="Times New Roman" w:ascii="Times New Roman" w:hAnsi="Times New Roman"/>
          <w:b w:val="false"/>
          <w:bCs w:val="false"/>
          <w:sz w:val="24"/>
          <w:shd w:fill="auto" w:val="clear"/>
          <w:lang w:val="ru-RU"/>
        </w:rPr>
        <w:t xml:space="preserve"> ед, при плане не менее </w:t>
      </w:r>
      <w:r>
        <w:rPr>
          <w:rFonts w:cs="Times New Roman" w:ascii="Times New Roman" w:hAnsi="Times New Roman"/>
          <w:b w:val="false"/>
          <w:bCs w:val="false"/>
          <w:sz w:val="24"/>
          <w:shd w:fill="auto" w:val="clear"/>
          <w:lang w:val="en-US"/>
        </w:rPr>
        <w:t>744</w:t>
      </w:r>
      <w:r>
        <w:rPr>
          <w:rFonts w:cs="Times New Roman" w:ascii="Times New Roman" w:hAnsi="Times New Roman"/>
          <w:b w:val="false"/>
          <w:bCs w:val="false"/>
          <w:sz w:val="24"/>
          <w:shd w:fill="auto" w:val="clear"/>
          <w:lang w:val="ru-RU"/>
        </w:rPr>
        <w:t xml:space="preserve"> ед.;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hd w:fill="auto" w:val="clear"/>
          <w:lang w:val="ru-RU"/>
        </w:rPr>
        <w:t xml:space="preserve">- количество имущества и земельных участков для проведения оценки, кадастровых работ (оценка, межевание, изготовление технических паспортов) — </w:t>
      </w:r>
      <w:r>
        <w:rPr>
          <w:rFonts w:cs="Times New Roman" w:ascii="Times New Roman" w:hAnsi="Times New Roman"/>
          <w:b w:val="false"/>
          <w:bCs w:val="false"/>
          <w:sz w:val="24"/>
          <w:shd w:fill="auto" w:val="clear"/>
          <w:lang w:val="en-US"/>
        </w:rPr>
        <w:t>97</w:t>
      </w:r>
      <w:r>
        <w:rPr>
          <w:rFonts w:cs="Times New Roman" w:ascii="Times New Roman" w:hAnsi="Times New Roman"/>
          <w:b w:val="false"/>
          <w:bCs w:val="false"/>
          <w:sz w:val="24"/>
          <w:shd w:fill="auto" w:val="clear"/>
          <w:lang w:val="ru-RU"/>
        </w:rPr>
        <w:t xml:space="preserve"> ед. , при плане </w:t>
      </w:r>
      <w:r>
        <w:rPr>
          <w:rFonts w:cs="Times New Roman" w:ascii="Times New Roman" w:hAnsi="Times New Roman"/>
          <w:b w:val="false"/>
          <w:bCs w:val="false"/>
          <w:sz w:val="24"/>
          <w:shd w:fill="auto" w:val="clear"/>
          <w:lang w:val="en-US"/>
        </w:rPr>
        <w:t>317</w:t>
      </w:r>
      <w:r>
        <w:rPr>
          <w:rFonts w:cs="Times New Roman" w:ascii="Times New Roman" w:hAnsi="Times New Roman"/>
          <w:b w:val="false"/>
          <w:bCs w:val="false"/>
          <w:sz w:val="24"/>
          <w:shd w:fill="auto" w:val="clear"/>
          <w:lang w:val="ru-RU"/>
        </w:rPr>
        <w:t xml:space="preserve"> ед.;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hd w:fill="auto" w:val="clear"/>
          <w:lang w:val="ru-RU"/>
        </w:rPr>
        <w:t xml:space="preserve">- количество объектов, по которым произведены расходы на оплату коммунальных услуг — </w:t>
      </w:r>
      <w:r>
        <w:rPr>
          <w:rFonts w:cs="Times New Roman" w:ascii="Times New Roman" w:hAnsi="Times New Roman"/>
          <w:b w:val="false"/>
          <w:bCs w:val="false"/>
          <w:sz w:val="24"/>
          <w:shd w:fill="auto" w:val="clear"/>
          <w:lang w:val="en-US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  <w:shd w:fill="auto" w:val="clear"/>
          <w:lang w:val="ru-RU"/>
        </w:rPr>
        <w:t xml:space="preserve"> ед., при плане 1 ед.  Был введен в эксплуатацию новый объект — фонтан (оплата за водоснабжение);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hd w:fill="auto" w:val="clear"/>
          <w:lang w:val="ru-RU"/>
        </w:rPr>
        <w:t>- количество объектов, по которым произведены расходы на техническое обслуживание и сохранность (содержание Ленина,1, пом.1 ООО Капитал) — 1 ед. План выполнен на 100%;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hd w:fill="auto" w:val="clear"/>
          <w:lang w:val="ru-RU"/>
        </w:rPr>
        <w:t>- количество объектов, подлежащих экспертизе, разработке и составлению проектной документации  — 5 ед., при  плане 1 ед. Отклонение от плана объясняется возникшей  необходимостью разработки проектной документации по перепланировке квартиры, разборки непригодных строений (г. Колпашево, ул. Л.Толстого, 65 и ул. Грорховского, 54), ограничения доступа в нежилое здание (с. Тогур, ул. Сибирская, 38/1), демонтажа фундамента нежилого строения (с Тогур, ул. Советская, 39/1);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hd w:fill="auto" w:val="clear"/>
          <w:lang w:val="ru-RU"/>
        </w:rPr>
        <w:t>- количество объектов, подлежащих сохранности — 0 ед. (при плане не менее 9 ед.) - потребность не возникла;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hd w:fill="auto" w:val="clear"/>
          <w:lang w:val="ru-RU"/>
        </w:rPr>
        <w:t>- количество транспортных средств, за которые необходимо произвести оплату налогов — 38 ед. (при плане не более 46 ед.). 38 единиц техники - это фактическое количество транспортных средств, находящихся в казне муниципального образования «Колпашевское городское поселение».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u w:val="none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auto" w:val="clear"/>
          <w:lang w:val="ru-RU"/>
        </w:rPr>
        <w:t>При этом, произошло снижение объема поступлений в бюджет Колпашевского городского поселения по неналоговым доходам от сдачи в аренду муниципального имущества в 2020 году в 2,8 раза по отношению к предыдущему году. Данное снижение объясняется уменьшением доходов от реализации имущества, введением отсрочек по платежам в бюджет на 2021 год (ООО «Водоканал-1», ООО «Водоканал-2»), уменьшением арендных платежей (ИП Радионова А.Г.) в рамках мер поддержки бизнеса в условиях распространения новой коронавирусной инфекции.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u w:val="none"/>
          <w:shd w:fill="auto" w:val="clear"/>
          <w:lang w:val="ru-RU"/>
        </w:rPr>
        <w:t>В результате проведения оценки эффективности реализации ВЦП установлено, что целевая программа является неэффективной, так как планируемые показатели достигнуты не в полном объеме.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hd w:fill="auto" w:val="clear"/>
        </w:rPr>
      </w:pPr>
      <w:r>
        <w:rPr>
          <w:rFonts w:cs="Times New Roman" w:ascii="Times New Roman" w:hAnsi="Times New Roman"/>
          <w:b/>
          <w:bCs/>
          <w:i/>
          <w:iCs/>
          <w:sz w:val="24"/>
          <w:shd w:fill="auto" w:val="clear"/>
        </w:rPr>
        <w:t>16. Ведомственная целевая программа «Улучшение качества жилой среды муниципальных жилых помещений муниципального образования «Колпашевское городское поселение»».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</w:rPr>
        <w:t>Целью данной программы является снижение расходов по содержанию общего имущества многоквартирных домов, в которых расположены муниципальные жилые помещения муниципального образования «Колпашевское городское поселение».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hd w:fill="auto" w:val="clear"/>
          <w:lang w:val="ru-RU"/>
        </w:rPr>
        <w:t>В 2020 году было запланировано на реализацию данной программы                                   1 611,0 тыс. рублей, израсходовано 1 578,80 тыс. рублей, отклонение от плана составило 2,0% или 32,2 тыс. рублей.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hd w:fill="auto" w:val="clear"/>
          <w:lang w:val="ru-RU"/>
        </w:rPr>
        <w:t>В течение года произошло увеличение количества муниципальных жилых помещений на 3 единицы для детей-сирот и детей оставшихся без попечения родителей, а также лиц из их числа.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u w:val="none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hd w:fill="auto" w:val="clear"/>
          <w:lang w:val="ru-RU"/>
        </w:rPr>
        <w:t>Планировалось в 2020 году снижение расходов по содержанию общего имущества многоквартирных жилых домов (начисления платы за капитальный ремонт), в которых расположены муниципальные жилые помещения муниципального образования «Колпашевское городское поселение» на 2% по сравнению с 2019 годом. Фактические расходы увеличились в 1,12 раз по сравнению с 2019 годом за счет  увеличения количества муниципальных жилых квартир.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u w:val="none"/>
          <w:shd w:fill="auto" w:val="clear"/>
          <w:lang w:val="ru-RU"/>
        </w:rPr>
        <w:t>В результате проведения оценки эффективности реализации ВЦП установлено, что целевая программа является неэффективной, так как планируемые показатели достигнуты не в полном объеме.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hd w:fill="auto" w:val="clear"/>
          <w:lang w:val="ru-RU"/>
        </w:rPr>
        <w:t xml:space="preserve">В течение отчетного 2020 года не во все ведомственные целевые программы были внесены необходимые изменения. 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hd w:fill="auto" w:val="clear"/>
          <w:lang w:val="ru-RU"/>
        </w:rPr>
        <w:t>По результатам оценки определена степень эффективности 16 целевых программ по итогам 2020 года: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hd w:fill="auto" w:val="clear"/>
          <w:lang w:val="ru-RU"/>
        </w:rPr>
        <w:t>- высокоэффективные целевые программы — 9 ед.,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hd w:fill="auto" w:val="clear"/>
          <w:lang w:val="ru-RU"/>
        </w:rPr>
        <w:t>- неэффективные целевые программы — 7 ед.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sz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hd w:fill="auto" w:val="clear"/>
          <w:lang w:val="ru-RU"/>
        </w:rPr>
        <w:t>В таблице № 1 к аналитической записке представлено сводное заключение о реализации ведомственных целевых программ по муниципальному образованию «Колпашевское городское поселение» за 2020 год.</w:t>
      </w:r>
    </w:p>
    <w:p>
      <w:pPr>
        <w:pStyle w:val="TextBodyIndent"/>
        <w:spacing w:lineRule="auto" w:line="240"/>
        <w:ind w:left="0" w:right="0" w:firstLine="720"/>
        <w:jc w:val="both"/>
        <w:rPr>
          <w:rFonts w:ascii="Times New Roman" w:hAnsi="Times New Roman" w:cs="Times New Roman"/>
          <w:sz w:val="24"/>
          <w:shd w:fill="auto" w:val="clear"/>
        </w:rPr>
      </w:pPr>
      <w:r>
        <w:rPr>
          <w:rFonts w:cs="Times New Roman" w:ascii="Times New Roman" w:hAnsi="Times New Roman"/>
          <w:sz w:val="24"/>
          <w:shd w:fill="auto" w:val="clear"/>
        </w:rPr>
        <w:tab/>
      </w:r>
    </w:p>
    <w:p>
      <w:pPr>
        <w:pStyle w:val="TextBodyIndent"/>
        <w:spacing w:lineRule="auto" w:line="240"/>
        <w:ind w:left="0" w:right="0" w:firstLine="720"/>
        <w:rPr>
          <w:rFonts w:ascii="Times New Roman" w:hAnsi="Times New Roman" w:cs="Times New Roman"/>
          <w:sz w:val="24"/>
          <w:shd w:fill="auto" w:val="clear"/>
        </w:rPr>
      </w:pPr>
      <w:r>
        <w:rPr>
          <w:rFonts w:cs="Times New Roman" w:ascii="Times New Roman" w:hAnsi="Times New Roman"/>
          <w:sz w:val="24"/>
          <w:shd w:fill="auto" w:val="clear"/>
        </w:rPr>
      </w:r>
    </w:p>
    <w:p>
      <w:pPr>
        <w:pStyle w:val="TextBodyIndent"/>
        <w:spacing w:lineRule="auto" w:line="240"/>
        <w:ind w:left="0" w:right="0" w:firstLine="720"/>
        <w:rPr>
          <w:rFonts w:ascii="Times New Roman" w:hAnsi="Times New Roman" w:cs="Times New Roman"/>
          <w:sz w:val="24"/>
          <w:shd w:fill="auto" w:val="clear"/>
        </w:rPr>
      </w:pPr>
      <w:r>
        <w:rPr>
          <w:rFonts w:cs="Times New Roman" w:ascii="Times New Roman" w:hAnsi="Times New Roman"/>
          <w:sz w:val="24"/>
          <w:shd w:fill="auto" w:val="clear"/>
        </w:rPr>
      </w:r>
    </w:p>
    <w:p>
      <w:pPr>
        <w:pStyle w:val="TextBodyIndent"/>
        <w:widowControl w:val="false"/>
        <w:suppressAutoHyphens w:val="true"/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sz w:val="24"/>
          <w:shd w:fill="auto" w:val="clear"/>
          <w:lang w:val="ru-RU"/>
        </w:rPr>
        <w:t>Начальник финансово-экономического отдела</w:t>
      </w:r>
      <w:r>
        <w:rPr>
          <w:rFonts w:cs="Times New Roman" w:ascii="Times New Roman" w:hAnsi="Times New Roman"/>
          <w:sz w:val="24"/>
          <w:shd w:fill="auto" w:val="clear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>К.А.Ивченко</w:t>
      </w:r>
    </w:p>
    <w:p>
      <w:pPr>
        <w:sectPr>
          <w:type w:val="nextPage"/>
          <w:pgSz w:w="11906" w:h="16838"/>
          <w:pgMar w:left="1701" w:right="567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sz w:val="20"/>
          <w:szCs w:val="20"/>
          <w:shd w:fill="auto" w:val="clear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Таблица №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  <w:t>Сводное заключение о реализации ведомственных целевых програм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  <w:t>по муниципальному образованию «Колпашевское городское поселение»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auto" w:val="clear"/>
        </w:rPr>
        <w:t xml:space="preserve">за </w:t>
      </w:r>
      <w:r>
        <w:rPr>
          <w:rFonts w:cs="Times New Roman" w:ascii="Times New Roman" w:hAnsi="Times New Roman"/>
          <w:b/>
          <w:bCs/>
          <w:sz w:val="28"/>
          <w:szCs w:val="28"/>
          <w:shd w:fill="auto" w:val="clear"/>
          <w:lang w:val="en-US"/>
        </w:rPr>
        <w:t>20</w:t>
      </w:r>
      <w:r>
        <w:rPr>
          <w:rFonts w:cs="Times New Roman" w:ascii="Times New Roman" w:hAnsi="Times New Roman"/>
          <w:b/>
          <w:bCs/>
          <w:sz w:val="28"/>
          <w:szCs w:val="28"/>
          <w:shd w:fill="auto" w:val="clear"/>
          <w:lang w:val="ru-RU"/>
        </w:rPr>
        <w:t>20</w:t>
      </w:r>
      <w:r>
        <w:rPr>
          <w:rFonts w:cs="Times New Roman" w:ascii="Times New Roman" w:hAnsi="Times New Roman"/>
          <w:b/>
          <w:bCs/>
          <w:sz w:val="28"/>
          <w:szCs w:val="28"/>
          <w:shd w:fill="auto" w:val="clear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auto" w:val="clear"/>
        </w:rPr>
        <w:t>год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tbl>
      <w:tblPr>
        <w:tblW w:w="15599" w:type="dxa"/>
        <w:jc w:val="left"/>
        <w:tblInd w:w="-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993"/>
        <w:gridCol w:w="2110"/>
        <w:gridCol w:w="1302"/>
        <w:gridCol w:w="2209"/>
        <w:gridCol w:w="1813"/>
        <w:gridCol w:w="1359"/>
        <w:gridCol w:w="3295"/>
      </w:tblGrid>
      <w:tr>
        <w:trPr>
          <w:trHeight w:val="340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hd w:fill="auto" w:val="clear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п/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программы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Информация о программе</w:t>
            </w:r>
          </w:p>
        </w:tc>
        <w:tc>
          <w:tcPr>
            <w:tcW w:w="8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Оценка эффективности реализации программы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</w:p>
        </w:tc>
      </w:tr>
      <w:tr>
        <w:trPr>
          <w:trHeight w:val="20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 xml:space="preserve">Ответственны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исполнител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 xml:space="preserve">Сумм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фактически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 xml:space="preserve">затрат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 xml:space="preserve">тыс. рублей 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Оценка эффективности достижения показателей непосредственного результат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 xml:space="preserve">Оценка эффективности достижения показателей конечного результата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 xml:space="preserve">Итоговая оценка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Вывод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 xml:space="preserve">эффективности реализации программы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Обеспечение безопасности жизнедеятельности населения на территории Колпашевского городского поселен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>Ведущий специалист по вопросам ГО ЧС и БН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>637,7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2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Высокоэффективная целевая программа</w:t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>2</w:t>
            </w:r>
          </w:p>
        </w:tc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Муниципальные кадры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Организационный отдел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10,50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0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5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5</w:t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Неэффективная целевая программа</w:t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>3</w:t>
            </w:r>
          </w:p>
        </w:tc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Обеспечение транспортной доступности населения мкр. Рейд в навигационный период.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>Ведущий специалист по дорожной деятельности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>1 934,39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10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1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20</w:t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Высокоэффективная целевая программа</w:t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>4</w:t>
            </w:r>
          </w:p>
        </w:tc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>Дороги муниципального образования «Колпашевское городское поселение» и инженерные сооружения на них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>Ведущий специалист по дорожной деятельности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>22 807,29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>10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1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>20</w:t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Высокоэффективная целевая программа</w:t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>5</w:t>
            </w:r>
          </w:p>
        </w:tc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Капитальный ремонт муниципального жилищного фонда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Специалист 1 категории по вопросам жилищного фонда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1 250,81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10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1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20</w:t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Высокоэффективная целевая программа</w:t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>6</w:t>
            </w:r>
          </w:p>
        </w:tc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shd w:fill="auto" w:val="clear"/>
                <w:em w:val="none"/>
              </w:rPr>
              <w:t>Организация мероприятий в области коммунального хозяйства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Ведущий специалист по вопросам коммунального хозяйства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>3 526,79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0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1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20</w:t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Неэффективная целевая программа</w:t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>7</w:t>
            </w:r>
          </w:p>
        </w:tc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>Обеспечение бесперебойного функционирования сетей уличного освещения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Ведущий специалист по вопросам коммунального хозяйств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>8 631,8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2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Высокоэффективная целевая программа</w:t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hd w:fill="auto" w:val="clear"/>
                <w:lang w:val="ru-RU"/>
              </w:rPr>
              <w:t>8</w:t>
            </w:r>
          </w:p>
        </w:tc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hd w:fill="auto" w:val="clear"/>
                <w:lang w:val="ru-RU"/>
              </w:rPr>
              <w:t>Благоустройство территории муниципального образования «Колпашевское городское поселение»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>Инженер по благоустройству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32,83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0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1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1</w:t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hd w:fill="auto" w:val="clear"/>
              </w:rPr>
              <w:t>Неэффективная целевая программа</w:t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>9</w:t>
            </w:r>
          </w:p>
        </w:tc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Озеленение и улучшение состояния существующих зеленых насаждений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>Инженер по благоустройству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>392,50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10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1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20</w:t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Высокоэффективная целевая программа</w:t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>10</w:t>
            </w:r>
          </w:p>
        </w:tc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 xml:space="preserve">Поддержание надлежащего санитарно-экологического состояния территории 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>Инженер по благоустройству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>628,1</w:t>
            </w:r>
            <w:r>
              <w:rPr>
                <w:rFonts w:cs="Times New Roman" w:ascii="Times New Roman" w:hAnsi="Times New Roman"/>
                <w:shd w:fill="auto" w:val="clear"/>
                <w:lang w:val="en-US"/>
              </w:rPr>
              <w:t>7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10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1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20</w:t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Высокоэффективная целевая программа</w:t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>11</w:t>
            </w:r>
          </w:p>
        </w:tc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Улучшение качества окружающей среды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Начальник отдела градостроительства и землеустройства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0,0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  <w:t>1</w:t>
            </w:r>
            <w:r>
              <w:rPr>
                <w:rFonts w:cs="Times New Roman" w:ascii="Times New Roman" w:hAnsi="Times New Roman"/>
                <w:shd w:fill="auto" w:val="clear"/>
              </w:rPr>
              <w:t>0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en-US"/>
              </w:rPr>
              <w:t>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en-US"/>
              </w:rPr>
              <w:t>20</w:t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Высокоэффективная целевая программа</w:t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>12</w:t>
            </w:r>
          </w:p>
        </w:tc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Территория спорта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Главный специалист по вопросам молодежной политики и спорта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651,42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0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1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2</w:t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Неэффективная целевая программа</w:t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13</w:t>
            </w:r>
          </w:p>
        </w:tc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Спортивный город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>Директор МКУ «ГМЦ»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811,66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10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1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20</w:t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Высокоэффективная целевая программа</w:t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14</w:t>
            </w:r>
          </w:p>
        </w:tc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Молодежь поселения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>Директор МКУ «ГМЦ»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>9 185,91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0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0</w:t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Неэффективная целевая программа</w:t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>15</w:t>
            </w:r>
          </w:p>
        </w:tc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Управление и распоряжение имуществом, находящемся в муниципальной собственности муниципального образования «Колпашевское городское поселение»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>Директор МКУ «Имущество»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>2 006,37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>0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>1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>10</w:t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Неэффективная целевая программа</w:t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>16</w:t>
            </w:r>
          </w:p>
        </w:tc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Улучшение качества жилой среды муниципальных жилых помещений муниципального образования «Колпашевское городское поселение»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>Директор МКУ «Имущество»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>1 578,80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10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0</w:t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Неэффективная целевая программ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  <w:lang w:val="ru-RU"/>
        </w:rPr>
        <w:t>Н</w:t>
      </w:r>
      <w:r>
        <w:rPr>
          <w:rFonts w:cs="Times New Roman" w:ascii="Times New Roman" w:hAnsi="Times New Roman"/>
          <w:shd w:fill="auto" w:val="clear"/>
        </w:rPr>
        <w:t xml:space="preserve">ачальник финансово-экономического отдела                  _______________                            </w:t>
      </w:r>
      <w:r>
        <w:rPr>
          <w:rFonts w:cs="Times New Roman" w:ascii="Times New Roman" w:hAnsi="Times New Roman"/>
          <w:u w:val="single"/>
          <w:shd w:fill="auto" w:val="clear"/>
        </w:rPr>
        <w:t>_/Ивченко К.А./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shd w:fill="auto" w:val="clear"/>
        </w:rPr>
      </w:pPr>
      <w:r>
        <w:rPr>
          <w:rFonts w:eastAsia="Times New Roman" w:cs="Times New Roman" w:ascii="Times New Roman" w:hAnsi="Times New Roman"/>
          <w:shd w:fill="auto" w:val="clear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hd w:fill="auto" w:val="clear"/>
        </w:rPr>
        <w:t>(подпись)                            (расшифровка подписи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sz w:val="20"/>
          <w:szCs w:val="20"/>
          <w:shd w:fill="auto" w:val="clear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bCs w:val="false"/>
        <w:rFonts w:ascii="Times New Roman" w:hAnsi="Times New Roman" w:eastAsia="Times New Roman" w:cs="Times New Roman"/>
        <w:color w:val="00000A"/>
        <w:lang w:val="ru-RU" w:eastAsia="ru-RU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b/>
        <w:szCs w:val="2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widowControl/>
      <w:numPr>
        <w:ilvl w:val="0"/>
        <w:numId w:val="2"/>
      </w:numPr>
      <w:autoSpaceDE w:val="true"/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color w:val="00000A"/>
      <w:sz w:val="28"/>
      <w:szCs w:val="28"/>
      <w:lang w:val="ru-RU" w:eastAsia="ru-RU" w:bidi="ar-SA"/>
    </w:rPr>
  </w:style>
  <w:style w:type="character" w:styleId="WW8Num2z0">
    <w:name w:val="WW8Num2z0"/>
    <w:qFormat/>
    <w:rPr>
      <w:b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color w:val="00000A"/>
      <w:sz w:val="28"/>
      <w:szCs w:val="28"/>
      <w:lang w:val="ru-RU" w:eastAsia="ru-RU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color w:val="00000A"/>
      <w:sz w:val="20"/>
      <w:szCs w:val="20"/>
      <w:lang w:val="ru-RU" w:bidi="ar-S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Times New Roman" w:cs="Symbol"/>
      <w:color w:val="00000A"/>
      <w:sz w:val="20"/>
      <w:szCs w:val="20"/>
      <w:shd w:fill="FFFF00" w:val="clear"/>
      <w:lang w:val="ru-RU"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Основной шрифт абзаца1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13">
    <w:name w:val="Цветовое выделение для Текст"/>
    <w:qFormat/>
    <w:rPr>
      <w:sz w:val="24"/>
    </w:rPr>
  </w:style>
  <w:style w:type="character" w:styleId="Style14">
    <w:name w:val="Гипертекстовая ссылка"/>
    <w:qFormat/>
    <w:rPr>
      <w:b w:val="false"/>
      <w:color w:val="106BB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Нормальный (таблица)"/>
    <w:basedOn w:val="Normal"/>
    <w:qFormat/>
    <w:pPr>
      <w:jc w:val="both"/>
    </w:pPr>
    <w:rPr>
      <w:sz w:val="24"/>
    </w:rPr>
  </w:style>
  <w:style w:type="paragraph" w:styleId="Style21">
    <w:name w:val="Прижатый влево"/>
    <w:basedOn w:val="Normal"/>
    <w:qFormat/>
    <w:pPr>
      <w:jc w:val="left"/>
    </w:pPr>
    <w:rPr>
      <w:sz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ind w:left="708" w:right="0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4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5:00:00Z</dcterms:created>
  <dc:creator/>
  <dc:description/>
  <dc:language>en-US</dc:language>
  <cp:lastModifiedBy/>
  <cp:lastPrinted>2021-04-02T11:13:00Z</cp:lastPrinted>
  <dcterms:modified xsi:type="dcterms:W3CDTF">2021-04-08T04:13:08Z</dcterms:modified>
  <cp:revision>847</cp:revision>
  <dc:subject/>
  <dc:title/>
</cp:coreProperties>
</file>