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к отчету о </w:t>
      </w:r>
      <w:r>
        <w:rPr>
          <w:rFonts w:cs="Times New Roman" w:ascii="Times New Roman" w:hAnsi="Times New Roman"/>
          <w:shd w:fill="auto" w:val="clear"/>
          <w:lang w:val="ru-RU"/>
        </w:rPr>
        <w:t>реализации ведомственных целевых программ</w:t>
      </w:r>
      <w:r>
        <w:rPr>
          <w:rFonts w:cs="Times New Roman" w:ascii="Times New Roman" w:hAnsi="Times New Roman"/>
          <w:shd w:fill="auto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hd w:fill="auto" w:val="clear"/>
        </w:rPr>
        <w:t>«Колпашевское городское поселение» за 20</w:t>
      </w:r>
      <w:r>
        <w:rPr>
          <w:rFonts w:cs="Times New Roman" w:ascii="Times New Roman" w:hAnsi="Times New Roman"/>
          <w:sz w:val="24"/>
          <w:shd w:fill="auto" w:val="clear"/>
          <w:lang w:val="en-US"/>
        </w:rPr>
        <w:t xml:space="preserve">21 </w:t>
      </w:r>
      <w:r>
        <w:rPr>
          <w:rFonts w:cs="Times New Roman" w:ascii="Times New Roman" w:hAnsi="Times New Roman"/>
          <w:sz w:val="24"/>
          <w:shd w:fill="auto" w:val="clear"/>
        </w:rPr>
        <w:t>год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</w:rPr>
        <w:tab/>
        <w:t>В целях оценки эффективности и результативности расходования средств бюджета муниципального образования «Колпашевское городское поселение» за 20</w:t>
      </w:r>
      <w:r>
        <w:rPr>
          <w:rFonts w:cs="Times New Roman" w:ascii="Times New Roman" w:hAnsi="Times New Roman"/>
          <w:shd w:fill="auto" w:val="clear"/>
          <w:lang w:val="en-US"/>
        </w:rPr>
        <w:t>21</w:t>
      </w:r>
      <w:r>
        <w:rPr>
          <w:rFonts w:cs="Times New Roman" w:ascii="Times New Roman" w:hAnsi="Times New Roman"/>
          <w:shd w:fill="auto" w:val="clear"/>
        </w:rPr>
        <w:t xml:space="preserve"> год подготовлены отчеты о реализации </w:t>
      </w:r>
      <w:r>
        <w:rPr>
          <w:rFonts w:cs="Times New Roman" w:ascii="Times New Roman" w:hAnsi="Times New Roman"/>
          <w:shd w:fill="auto" w:val="clear"/>
          <w:lang w:val="ru-RU"/>
        </w:rPr>
        <w:t xml:space="preserve">ведомственных целевых программ. 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На основании отчетов, предоставленных структурными подразделениями, финансово-экономическим отделом Администрации Колпашевского городского поселения подготовлено свод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заключение о реализации ведомственных целевых программ (далее - ВЦП) по муниципальному образованию «Колпашевское городское поселение» за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год.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ценка эффективности ВЦП осуществлена в соответствии с порядком разработки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ым постановлением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Администрации Колпашевского городского поселения от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21.12.2020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№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826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.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1. Ведомственная целевая программа «Обеспечение безопасности жизнедеятельности населения на территории Колпашевского городского поселения».      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году было запланировано на реализацию данной программы финансирование в размере 637,7 тыс. рублей, израсходовано 637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тыс. рублей. Исполнение программы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%. В рамках программы выполнены следующие мероприятия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вертолетной площадки в деревне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техническое обслуживание и ремонт систем видеонаблюдения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изготовление предупреждающих и запрещающих знаков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пашка минерализованных  противопожарных полос в деревне Волково, село Тогур и города Колпашево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и льда пожарных гидрантов и подъездных путей к ним в городе Колпашево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и льда пожарных гидрантов и подъездных путей к ним в селе Тогу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, мероприятий по контролю за пожарной обстановкой и поддержанию в рабочем состоянии источника пожарного водоснабжения (скважины) микрорайона Рейд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е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Тогу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кашивание травы на вертолетной площадке в деревне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пашка минерализованной противопожарной полосы у границ населенного пункта деревни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 мероприятий по мониторингу за развитием опасных геологических процессов в прибрежной полосе рек Объ и Кеть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ляется высокоэффективной, так к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auto" w:val="clear"/>
        </w:rPr>
        <w:t>2. Ведомственная целевая программа «Муниципальные кадры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Целью данной программы является поддержание соответствующего уровня профессиональной подготовки кадров в связи с постоянным изменением законодательства.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46,7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00,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%. 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 xml:space="preserve">На курсах повышения квалификации обучился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en-US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 xml:space="preserve"> муниципальный служащий, на обучающих семинарах 3 муниципальных служащих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>Доля муниципальных служащих, прошедших профессиональную подготовку в 2021  году составила 100% или 4 человек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3. Ведомственная целевая программа «Обеспечение транспортной доступности населения мкр. Рейд в навигационный период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обеспечение транспортной доступности населения мкр. Рейд села Тогур в навигационный перио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87,5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 результат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ыполненных работ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сполнение составило 100%. Все жители микрорайона Рейд, в количестве 176 человек, были обеспечены транспортной доступностью в период навигации. На протяжении 6 месяцев количество протраленных площадей причалов и подходов к причалам составило 35 100 м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4. Ведомственная целевая программа «Дороги муниципального образования «Колпашевское городское поселение» и инженерные сооружения на них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держание всех автомобильных дорог Колпашевского городского поселения в состоянии, пригодном к эксплуатаци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4 251,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ыполнено работ на сумму 14 037,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тыс. рублей. Исполнение расходов на выполнение данной программы составило 98,5%. При этом мероприятия «Поддержание автомобильных дорог поселения в состоянии пригодном к эксплуатации» и «Устройство зимних автомобильных дорог и пешеходных тротуаров» выполнен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5. Ведомственная целевая программа «Капитальный ремонт муниципального жилищного фонда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169,2 тыс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. рублей. Исполнение составил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100,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%. Было отремонт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420,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м</w:t>
      </w:r>
      <w:r>
        <w:rPr>
          <w:rFonts w:eastAsia="SimSun;宋体" w:cs="Times New Roman" w:ascii="Times New Roman" w:hAnsi="Times New Roman"/>
          <w:b w:val="false"/>
          <w:bCs w:val="false"/>
          <w:sz w:val="24"/>
          <w:shd w:fill="auto" w:val="clear"/>
        </w:rPr>
        <w:t xml:space="preserve">²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муниципального жилищного фонда. Доля отремонтированного жилищного фонда составила 1,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% от общего объема муниципального жилищного фонда - работы выполнен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6. Ведомственная целевая программа «О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рганизация мероприятий в области коммунального хозяйства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снижение затрат на производство и передачу коммунальных ресурсов (модернизация и развитие коммунальной инфраструктуры в Колпашевском городском поселении)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21 году было запланировано на реализацию данной программы                               3 721,38 тыс. рублей. Исполнение составило 100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Было отремонтировано 13 коммунальных объектов и разработана 1 проектно сметная документация на объекты коммунального хозяйства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7. Ведомственная целевая программа «Обеспечение бесперебойного функционирования сетей уличного освещения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обеспечение бесперебойного функционирования сетей уличного освещения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планировано на реализацию данной программы 7 145,32 тыс. рублей, израсходовано 7 434,8 тыс. рубл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 Исполнение составило 104,5%, из них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расходы на содержание объектов уличного освещения (техническое обслуживание объектов уличного освещения) составили 2 304,36 тыс. рублей. Количество устройств уличного освещения, обслуживаемых специализированной организацией составило фактически 1 872 ламп, работы выполнены в полном объеме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расходы на оплату потребленной электрической энергии для нужд системы уличного освещения составили 4 627,23 тыс. рублей при плане 4 331,0 тыс. рублей. Отклонение от плана на 6,84% связано с повышением стоимости 1 кВт/час, а также увеличением количества потребленной электроэнергии. Увеличение потребленной электроэнергии произошло за счет замены старых светильников на новые более мощны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Кроме того в 2021 году были выполнены работы по обустройству уличного освещения в городе Колпашево по ул. Красноармейская в рамках реализации инициативного проект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8. Ведомственная целевая программа «Благоустройство территории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ью данной программы является поддержание в надлежащем состоянии остановочных павильонов, повышение общего уровня благоустроенности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21 году на реализацию данной программы финансирование данной программы не предусмотрено, мероприятие не осуществлялось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неэффективной, так как мероприятие не осуществлялось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9. Ведомственная целевая программа «Озеленение и улучшение состояния существующих зеленых насаждений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Целью данной программы является сохранение состояния зеленых насаждений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488,5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 составило 455,9 тыс. рублей, так как по результатам аукциона сложилась экономия. Работы по поддержанию в надлежащем цветущем состоянии клумбы, цветники и газоны выполнены в полном объ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0. Ведомственная целевая программа «Поддержание надлежащего санитарно-экологического состояния территории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поддержание в надлежащем виде благоустроенности территории Колпашевского городского поселения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на реализацию данной программы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было заплан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 163,3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стави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1 163,2 тыс. рублей,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из них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ликвидацию несанкционированных свалок израсходовали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711,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В результате ликвидирова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н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несанкционированных свалки, работы выполнены в полном объеме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благоустройство мест массового отдыха израсход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83,6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Работы выполнены в полном объеме: проведены мероприятия по противоклещевой обработке, вывозу мусора с озера Светлое, произведена покраска стволов деревьев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- на содержание площадей и лестниц, памятников израсходовано 268,5 тыс. рублей. В полном объеме выполнены работы по содержанию площадей, лестниц, тротуаров, скверов и памятников. А также был произведен ремонт 5 памятни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1. Ведомственная целевая программа «Улучшение качества окружающей среды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рациональное и эффективное использование земельных участков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при реализации данной программы финансирование 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осуществля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о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. При этом по двум предписаниям самовольные постройки снесены владельцами (без привлечения бюджетных средств), что составило 40% от планируемых значени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12. Ведомственная целевая программа «Территория спорта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ью данной программы является увеличение количества населения Колпашевского городского поселения регулярно занимающихся спортом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21 году было запланировано на реализацию данной программы 829,8 тыс. рублей, израсходовано 820,7 тыс. рублей. Отклонение от плана составило 9,1 тыс. рублей или 1,1%. Отклонение от плана объясняется тем, что спортсмены выезжали на запланированные мероприятия за счет иных источников финансирования, в результате чего сложилась эконом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Количество участников физкультурно-оздоровительных и спортивных мероприятий фактически составило 1 170 человек, при плане 1 167 человек. Количество выездов сборных спортивных команд поселения на соревнования различных уровней составило фактически 2 раз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3. Ведомственная целевая программа «Спортивный город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охранение количества населения Колпашевского городского поселения регулярно занимающихся спортом не менее 17,7% от общего числа жителей (исходное число жителей 29 926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278,9 тыс. рублей, израсходовано 955,0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74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%, что объясн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отменой мероприятий по проведению физкультурно-оздоровительных и спортивных мероприятий спортивными федерациями и секциями городского поселения в связи с введением ограничительных мер по предотвращению распространения новой коронавирусной инфекци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ходе выполнения мероприятий по программе все запланированные мероприятия выполнены в полном объеме, так как проходили в онлайн формате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участников физкультурно-оздоровительных и спортивных мероприятий составило 3 985 человек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регулярно занимающихся в спортивных клубах (секциях) составило        1 325 человек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14. Ведомственная целевая программа «Молодежь поселения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охранение и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hd w:fill="auto" w:val="clear"/>
        </w:rPr>
        <w:t>величение числа молодёжи Колпашевского городского поселения, привлечённой к проведению массовых мероприятий (в качестве зрителей и участников) до 44,9% от общего числа жителей поселения (исходное число жителей 29 926 человек); сохранение и увеличение числа молодёжи Колпашевского городского поселения регулярно посещающей молодёжные клубы, не менее 0,40% от общего числа жителей поселения (исходное число жителей 29 926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В 2021 году общий объем финансирования на реализацию данной программы                               составил 10 224,6 тыс. рублей, израсходовано 10 069,0 тыс. рублей. Исполнение составило 98,5%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Отдельные целевые показатели были достигнуты полностью, другие частично в ходе реализации программы, что объясняется введением ограничительных мер по предотвращению распространения новой коронавирусной инфекции на проведение массовых мероприятий, а именно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проведении общегородских мероприятий для молодежи количество участников мероприятий составило 1 394 человека или 92,9% от плана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организации молодежных мероприятий, обеспечение функционирования молодежных клубов количество участников массовых молодежных мероприятий составило   11 917 человека (выполнение от плана — 99,7%), функционировали 4 молодежных клуба, в соответствии с планом, 100% составило количество молодежи регулярно посещающих молодежные клуб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эффективной, так как планируемые показатели преимущественно достигнут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5. Ведомственная целевая программа «Управление и распоряжение имуществом, находящем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максимизация неналоговых доходов местного бюджета, в том числе от имущества, временно неиспользуемого для выполнения полномочий муниципального образования «Колпашевское городское поселение», и земельных участко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В 2021 году было запланировано на реализацию данной программы                                   2 456,6 тыс. рублей, израсходовано 2 448,1 тыс. рублей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В ходе реализации программы достигнуты следующие показатели: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длежащих аренде, продаже (объявления в газету) — 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шт. (при плане не менее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3 шт.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муниципальных жилых помещений, по которым заключены договоры социального найма (рассылка квитанций, сбор и перечисление денежных средств за наем жилья; услуги по начислению платы за наем, ведению лицевых счетов, оформлению платежных документов (квитанций) по оплате за наем; услуги по сопровождению программы 1С: Предприятие: Учет в управляющих компаниях ЖКХ, ТСЖ и ЖСК) — 664 шт, при плане не менее 644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имущества и земельных участков для проведения оценки, кадастровых работ (оценка, межевание, изготовление технических паспортов) — 19 шт., при плане не менее 19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услуг по ведению взыскания задолженности перед МУП «Пламя» - 1 шт., при плане не более 1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расходы на приобретение ПО «1С: Реестр государственного и муниципального имущества» - 1 шт., при плане не более 1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ведены расходы на ремонт нежилого здания по адресу: с. Тогур, ул. Ленина, д.1, пом. 1 — 1 шт., при плане не более 1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услуг нотариуса — 2 шт., при плане не более 2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изведены расходы на оплату коммунальных услуг — 7 шт., при плане не более 7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изведены расходы на техническое обслуживание и сохранность нежилого помещения по адресу: с. Тогур, ул. Ленина,1, пом.1 — 1 шт. План выполнен на 100%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изведены расходы на оплату задолженности за жилищно-коммунальные услуги, пени, гос.пошлины по определению Арбитражного суда Томской области от 16.03.2021 № А67-10269/2020 — 1 шт., при плане не более 1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транспортных средств, за которые необходимо произвести оплату налогов, гос.пошлины — 36 шт, при плане не более 40 шт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необходимо произвести расходы на оплату услуг по разработке паспорта обеспечения транспортной безопасности транспортного средства  —  1 щт. (при плане не более 1 шт.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Кроме того, за 2021 год произошло увеличение объема поступлений в бюджет Колпашевского городского поселения по неналоговым доходам от сдачи в аренду муниципального имущества в 1,6 раза (по сравнению с планом не менее 5,4% по отношению к предыдущему году). Такой рост объясняется  увеличением доходов от реализации имущества, а также поступлением в бюджет поселения отсроченных платежей от ООО «Водоканал-1» и ООО «Водоканал-2» за 2020 го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6. 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нижение расходов по содержанию общего имущества многоквартирных домов, в которых расположены муниципальные жилые помещения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21 году было запланировано на реализацию данной программы                                   1 611,0 тыс. рублей, израсходовано 1 564,80 тыс. рублей, отклонение от плана составило 2,87% или 46,3 тыс. рубле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Планировалось в 2021 году снижение расходов по содержанию общего имущества многоквартирных жилых домов (начисления платы за капитальный ремонт), в которых расположены муниципальные жилые помещения муниципального образования «Колпашевское городское поселение» на 2% по сравнению с 2020 годом. Фактические расходы снизились на 2,87% по сравнению с 2020 годом за счет уменьшения количества муниципальных жилых квартир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высокоэффективной, так как планируемые показатели достигнут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В течение отчетного 2021 года не во все ведомственные целевые программы были внесены необходимые изменения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По результатам оценки определена степень эффективности 16 целевых программ по итогам 2021 года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высокоэффективные целевые программы — 12 ед.,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эффективные целевые программы — 2 ед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неэффективные целевые программы — 2 е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аблице № 1 к аналитической записке представлено сводное заключение о реализации ведомственных целевых программ по муниципальному образованию «Колпашевское городское поселение» за 2021 год.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ab/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Начальник финансово-экономического отдела</w:t>
      </w:r>
      <w:r>
        <w:rPr>
          <w:rFonts w:cs="Times New Roman" w:ascii="Times New Roman" w:hAnsi="Times New Roman"/>
          <w:sz w:val="24"/>
          <w:shd w:fill="auto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К.А.Ивченко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водное заключение о реализации ведомственных целев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1565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3"/>
        <w:gridCol w:w="2110"/>
        <w:gridCol w:w="1302"/>
        <w:gridCol w:w="2209"/>
        <w:gridCol w:w="1813"/>
        <w:gridCol w:w="1359"/>
        <w:gridCol w:w="3355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грамм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формация о программе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ак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затра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тыс. рублей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ценка эффективности достижения показателей конечного результа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Итоговая оценк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эффективности реализации программ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вопросам ГО ЧС и Б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37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униципальные кадр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рганизационный отде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,7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транспортной доступности населения мкр. Рейд в навигационный период.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9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87,5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ороги муниципального образования «Колпашевское городское поселение» и инженерные сооружения на них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4 037,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ециалист 1 категории по вопросам жилищного фонд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69,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Организация мероприятий в области коммунального хозяйств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едущий специалист по вопросам коммунального хозя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 721,3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Обеспечение бесперебойного функционирования сетей уличного освещен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едущий специалист по вопросам 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 343,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hd w:fill="auto" w:val="clear"/>
                <w:lang w:val="ru-RU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hd w:fill="auto" w:val="clear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55,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оддержание надлежащего санитарно-экологического состояния территор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163,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окружающей сред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чальник отдела градостроительства и землеустро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ерритория спорт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 по вопросам молодежной политики и спор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20,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ортивный город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ГМЦ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955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8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олодежь поселен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ГМЦ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 069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ение и распоряжение имуществом, находяще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Имуще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448,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Имуще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5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4,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ru-RU"/>
        </w:rPr>
        <w:t>Н</w:t>
      </w:r>
      <w:r>
        <w:rPr>
          <w:rFonts w:cs="Times New Roman" w:ascii="Times New Roman" w:hAnsi="Times New Roman"/>
          <w:shd w:fill="auto" w:val="clear"/>
        </w:rPr>
        <w:t xml:space="preserve">ачальник финансово-экономического отдела                  _______________                            </w:t>
      </w:r>
      <w:r>
        <w:rPr>
          <w:rFonts w:cs="Times New Roman" w:ascii="Times New Roman" w:hAnsi="Times New Roman"/>
          <w:u w:val="single"/>
          <w:shd w:fill="auto" w:val="clear"/>
        </w:rPr>
        <w:t>_/Ивченко К.А.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hd w:fill="auto" w:val="clear"/>
        </w:rPr>
        <w:t>(подпись)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qFormat/>
    <w:pPr>
      <w:jc w:val="both"/>
    </w:pPr>
    <w:rPr>
      <w:sz w:val="24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/>
  <dc:description/>
  <dc:language>en-US</dc:language>
  <cp:lastModifiedBy/>
  <cp:lastPrinted>2022-02-28T12:37:00Z</cp:lastPrinted>
  <dcterms:modified xsi:type="dcterms:W3CDTF">2022-03-29T08:19:07Z</dcterms:modified>
  <cp:revision>931</cp:revision>
  <dc:subject/>
  <dc:title/>
</cp:coreProperties>
</file>