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журному диспетчеру (секретарю) о действиях при получении угрозы террористического характера или сообщения о готовящемся террористическом акте по телефону от неизвестного лица (анонима)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 Постараться у</w:t>
      </w:r>
      <w:r>
        <w:rPr>
          <w:sz w:val="28"/>
          <w:szCs w:val="28"/>
        </w:rPr>
        <w:t>становить прочный контакт с анонимо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едставиться (назвать своё имя, отчество, должность);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пытаться успокоить звонящего анонима, если он находится в возбужденном состоянии;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верить, что его требования будут немедленно переданы администрации объекта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8"/>
          <w:szCs w:val="28"/>
        </w:rPr>
        <w:t>2. Максимально подробно выяснить требования анонима и получить информацию о характере угроз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нимательно выслушать и под диктовку записать все треб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д любым предлогом предложить повторить свои требования;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дать уточняющие вопросы о характере угрозы и времени её реализации, стимулируя анонима рассказать как можно больш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Выяснить мотивы действий анонима: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адать вопрос о целях, которые преследует аноним, при этом ответы анонима выслушивать внимательно, проявляя участ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едложить анониму другие пути реализации его интересов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8"/>
          <w:szCs w:val="28"/>
        </w:rPr>
        <w:t>4. В процессе выхода из контакта с анонимом следует повторить основные моменты беседы с ним, сказать, что его требования будут переданы администрации. Попытайтесь под любым благовидным предлогом убедить его повторить звон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Немедленно сообщить о происшеств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 правоохранительные органы по телефону «02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администрации объекта.</w:t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По окончании разговора незамедлительно заполнить «Лист наблюдения при получении анонимной угрозы террористического характера по телефону» (Приложение ниже);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sz w:val="28"/>
          <w:szCs w:val="28"/>
        </w:rPr>
        <w:t>7. Если у вас нет определителя номера или он не сработал, не вешайте телефонную трубку после окончания разговора с анонимом, а положите её рядом. С другого телефона позвоните в полицию по телефону 02, сообщите номер своего телефона, на который был произведен анонимный звонок с угрозой, и попросите сотрудника полиции установить номер телефона с которого был сделан звонок с угрозой.</w:t>
      </w:r>
    </w:p>
    <w:p>
      <w:pPr>
        <w:pStyle w:val="Normal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8. Не сообщайте об угрозе никому, кроме тех, кому об это необходимо знать в соответствии с инструкцией, чтобы не вызвать панику и исключить непрофессиональные действия.</w:t>
      </w:r>
      <w:r>
        <w:br w:type="page"/>
      </w:r>
    </w:p>
    <w:p>
      <w:pPr>
        <w:pStyle w:val="Normal"/>
        <w:shd w:fill="FFFFFF" w:val="clear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68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Памятке о действиях при получении анонимной угрозы террористического характера по телефону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наблюдения при получении анонимной угроз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стического характера по телефону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: </w:t>
      </w:r>
      <w:r>
        <w:rPr>
          <w:i/>
          <w:sz w:val="28"/>
          <w:szCs w:val="28"/>
        </w:rPr>
        <w:t>мужчина, женщ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раст:  </w:t>
      </w:r>
      <w:r>
        <w:rPr>
          <w:i/>
          <w:sz w:val="28"/>
          <w:szCs w:val="28"/>
        </w:rPr>
        <w:t>подросток, молодой, средний, пожилой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Речь: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темп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наличие акцента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наличие дефектов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Голос: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громкость________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высота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Предполагаемое психологическое состояни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збужденное, вялое, неадекватное, спокойное, иное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. Наличие звукового (шумового) фона </w:t>
      </w:r>
      <w:r>
        <w:rPr>
          <w:i/>
          <w:sz w:val="28"/>
          <w:szCs w:val="28"/>
        </w:rPr>
        <w:t>(какие посторонние звуки были слышны по телефону во время разговора)</w:t>
      </w: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58:00Z</dcterms:created>
  <dc:creator>Александр</dc:creator>
  <dc:description/>
  <cp:keywords/>
  <dc:language>en-US</dc:language>
  <cp:lastModifiedBy>Александр</cp:lastModifiedBy>
  <cp:lastPrinted>2012-04-18T11:02:00Z</cp:lastPrinted>
  <dcterms:modified xsi:type="dcterms:W3CDTF">2012-04-18T05:03:00Z</dcterms:modified>
  <cp:revision>3</cp:revision>
  <dc:subject/>
  <dc:title/>
</cp:coreProperties>
</file>