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ражданам о действиях при обнаружении подозрительных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ывоопасных предмет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наружив подозрительный или взрывоопасный предмет (гранату, снаряд, мину, бомбу и т.п.), не подходите близко к нему, обратитесь к находящимся поблизости людям и попросите их немедленно сообщить об опасной находке в полицию по телефону 0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ли рядом ведутся какие-либо работы или живут люди, предупредите их. Необходимо заглушить двигатели, остановить технику в том же положение и удалить находящихся в ней людей на безопасное расстояние или в укрытие. Никого не подпускайте близко (особенно детей) до прибытия сотрудников полиции или саперов. Не позволяйте случайным людям прикасаться к опасному предмету или пытаться обезвредить ег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Немедленно сообщите о находке водителю транспортного средства, он имеет связь с диспетчером, который свяжется с полицией, или же сообщите о подозрительном предмете любому работнику поли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и в коем случае не открывайте обнаруженные пакеты и сумки, не трогай их, и предупредите стоящих рядом людей о возможной опасности. После остановки транспортного средства, сохраняя спокойствие, покиньте его и оставайтесь на безопасном расстоянии до приезда сотрудников полиции. Если вы запомнили приметы лица, оставившего подозрительный или взрывоопасный предмет, сообщите их работникам полиции. Тем самым вы поможете им в поиске злоумышленни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о всех подозрительных предметах и фактах деятельности подозрительных лиц просьба незамедлительно сообщать по телефону 02, в  отдел полиции, а также любом сотруднику правоохранительных орган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могут звонить по круглосуточно работающему телефону Единой дежурной диспетчерской службы Колпашевского района 5-10-19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олько общими усилиями мы сможем остановить терроризм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ФОНЫ ОПЕРАТИВНЫХ СЛУЖБ г. КОЛПАШЕВ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Пожарная охрана</w:t>
        <w:tab/>
        <w:tab/>
        <w:tab/>
        <w:tab/>
        <w:tab/>
        <w:tab/>
        <w:tab/>
        <w:tab/>
        <w:tab/>
      </w:r>
      <w:r>
        <w:rPr>
          <w:rFonts w:cs="Arial"/>
          <w:sz w:val="28"/>
          <w:szCs w:val="28"/>
        </w:rPr>
        <w:t>- 01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иция                                                                                               - 02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корая помощь</w:t>
        <w:tab/>
        <w:tab/>
        <w:tab/>
        <w:tab/>
        <w:t xml:space="preserve">                     </w:t>
        <w:tab/>
        <w:tab/>
        <w:tab/>
      </w:r>
      <w:r>
        <w:rPr>
          <w:rFonts w:cs="Arial"/>
          <w:sz w:val="28"/>
          <w:szCs w:val="28"/>
        </w:rPr>
        <w:t>- 03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Единая дежурная диспетчерская служба                                          - 5-10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07:00Z</dcterms:created>
  <dc:creator>Александр</dc:creator>
  <dc:description/>
  <cp:keywords/>
  <dc:language>en-US</dc:language>
  <cp:lastModifiedBy>Александр</cp:lastModifiedBy>
  <dcterms:modified xsi:type="dcterms:W3CDTF">2012-04-20T08:50:00Z</dcterms:modified>
  <cp:revision>3</cp:revision>
  <dc:subject/>
  <dc:title/>
</cp:coreProperties>
</file>