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ind w:right="14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0.03.2013 № 1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  <w:br/>
        <w:t xml:space="preserve">"Об участии органов местного самоуправления </w:t>
        <w:br/>
        <w:t xml:space="preserve">в профилактике терроризма и экстремизма на территории </w:t>
        <w:br/>
        <w:t>муниципального образования "Колпашевское городское поселение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 соответствии с действующим законодательством определяет правовые и организационные основы осуществления мероприятий по участию органов местного самоуправления в профилактике терроризма и экстремизма на территории муниципального образования "Колпашевское городское поселение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0" w:name="sub_6"/>
      <w:r>
        <w:rPr>
          <w:rFonts w:cs="Times New Roman" w:ascii="Times New Roman" w:hAnsi="Times New Roman"/>
        </w:rPr>
        <w:t>1. Общие положения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опросов местного значения по участию в профилактике терроризма и экстремизма на территории муниципального образования находится в ведении Администрации Колпашевского городского поселения (далее по тексту - Администр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мероприятий по участию в профилактике терроризма и экстремизма Администрация руководствуется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законами Томской области, Уставом муниципального образования и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 участию в профилактике терроризма и экстремизма осуществляется Администрацией за счет средств бюджета муниципального образования "Колпашевское городское поселение" на соответствующи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bookmarkStart w:id="1" w:name="sub_7"/>
      <w:bookmarkEnd w:id="1"/>
      <w:r>
        <w:rPr>
          <w:rFonts w:cs="Times New Roman" w:ascii="Times New Roman" w:hAnsi="Times New Roman"/>
        </w:rPr>
        <w:t xml:space="preserve">2. Основные цели и задачи участия в профилактике терроризма и экстремизма, минимизации и (или) ликвидации последствий проявлений терроризма и экстремизма </w:t>
        <w:br/>
        <w:t>на территории муниципального образования "Колпашевское городское поселение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7"/>
      <w:bookmarkEnd w:id="2"/>
      <w:r>
        <w:rPr>
          <w:rFonts w:cs="Times New Roman" w:ascii="Times New Roman" w:hAnsi="Times New Roman"/>
          <w:sz w:val="24"/>
          <w:szCs w:val="24"/>
        </w:rPr>
        <w:t>Основными целям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возможных проявлений экстремизма и негативного отношения к людям других национальностей и религиозных конфес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населения внутренней потребности в толерантном поведении по отношению к людям других национальностей и религиозных конфес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вильного понимания о России как многонациональном государ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по вопросам противодействия терроризму и экстремиз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толерантного поведения по отношению к людям других национальностей и религиозных конфес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ительная работа среди детей и молод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наличия элементов экстремистской направленности на объектах инфраструктуры в границах Колпашев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bookmarkStart w:id="3" w:name="sub_12"/>
      <w:bookmarkEnd w:id="3"/>
      <w:r>
        <w:rPr>
          <w:rFonts w:cs="Times New Roman" w:ascii="Times New Roman" w:hAnsi="Times New Roman"/>
        </w:rPr>
        <w:t>3. Реализация мероприятий по участию в профилактике терроризма и экстремиз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2"/>
      <w:bookmarkStart w:id="5" w:name="sub_8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1. Администрация:</w:t>
      </w:r>
    </w:p>
    <w:p>
      <w:pPr>
        <w:pStyle w:val="Normal"/>
        <w:ind w:firstLine="720"/>
        <w:jc w:val="both"/>
        <w:rPr/>
      </w:pPr>
      <w:bookmarkStart w:id="6" w:name="sub_8"/>
      <w:bookmarkEnd w:id="6"/>
      <w:r>
        <w:rPr>
          <w:rFonts w:cs="Times New Roman" w:ascii="Times New Roman" w:hAnsi="Times New Roman"/>
          <w:sz w:val="24"/>
          <w:szCs w:val="24"/>
        </w:rPr>
        <w:t>- получает информацию от органов государственной власти о планах мероприятий по противодействию терроризму и экстремизму на территории муниципального образования "Колпашевское городское поселение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едложения в план мероприятий по участию в профилактике терроризма и экстремизма на территории муниципального образования "Колпашевское городское поселение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ует план мероприятий по участию в профилактике терроризма и экстремизма на территории муниципального образования "Колпашевское городское поселение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9"/>
      <w:bookmarkEnd w:id="7"/>
      <w:r>
        <w:rPr>
          <w:rFonts w:cs="Times New Roman" w:ascii="Times New Roman" w:hAnsi="Times New Roman"/>
          <w:sz w:val="24"/>
          <w:szCs w:val="24"/>
        </w:rPr>
        <w:t>2. Для формирования плана мероприятий создается рабочая группа при участии депутатов Совета Колпашевского городского поселения и Администрации (при необходимости могут приглашаться представители территориальных органов федеральной и государственной исполнительной власти, органов исполнительной власти Томской области), которая формирует перечень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9"/>
      <w:bookmarkStart w:id="9" w:name="sub_10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3. Реализация плана может включать проведение следующ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"/>
      <w:bookmarkEnd w:id="10"/>
      <w:r>
        <w:rPr>
          <w:rFonts w:cs="Times New Roman" w:ascii="Times New Roman" w:hAnsi="Times New Roman"/>
          <w:sz w:val="24"/>
          <w:szCs w:val="24"/>
        </w:rPr>
        <w:t>- 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муниципальное образование "Колпашевское городское поселение", их традиций и этнических ц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информационных уличных стендов и размещение на них, в том числе и оперативной, информации для населения муниципального образования по вопросам противодействия терроризму и экстремиз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объектов муниципальной собственности на предмет наличия свастики и иных элементов экстремистской направл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объектов жизнеобеспечения, объектов с массовым пребыванием людей на предмет антитеррористической защищ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ительная работа с молодежью о Российской Федерации как многонациональном государстве и необходимости толерантного отношения к людям других национальностей и религиозных конфессий в рамках проведения мероприятий по военно-патриотическому воспитанию молодежи, организации досуга молодежи, спортив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0000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2:00Z</dcterms:created>
  <dc:creator>Pinchuk</dc:creator>
  <dc:description/>
  <cp:keywords/>
  <dc:language>en-US</dc:language>
  <cp:lastModifiedBy>Averina</cp:lastModifiedBy>
  <cp:lastPrinted>2013-03-20T19:58:00Z</cp:lastPrinted>
  <dcterms:modified xsi:type="dcterms:W3CDTF">2013-03-20T14:19:00Z</dcterms:modified>
  <cp:revision>8</cp:revision>
  <dc:subject/>
  <dc:title/>
</cp:coreProperties>
</file>