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4220" cy="8394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29.12.2022</w:t>
        <w:tab/>
        <w:tab/>
        <w:tab/>
        <w:tab/>
        <w:tab/>
        <w:tab/>
        <w:tab/>
        <w:tab/>
        <w:tab/>
        <w:tab/>
        <w:tab/>
        <w:t xml:space="preserve">      № 1002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Профилактика </w:t>
      </w:r>
      <w:r>
        <w:rPr>
          <w:rFonts w:cs="Times New Roman" w:ascii="Times New Roman" w:hAnsi="Times New Roman"/>
          <w:sz w:val="24"/>
          <w:szCs w:val="24"/>
        </w:rPr>
        <w:t xml:space="preserve">терроризма и экстремизма, а также минимизац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ликвидация последствий его проявлений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городского поселения на 2023 – 2027 г.г.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марта 2006 года № 35-ФЗ «О противодействии терроризму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распоряжением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министрации Колпашевского городского поселения от 08.12.2022 № 450 «О принятии решения по разработке муниципальной программы</w:t>
      </w:r>
      <w:r>
        <w:rPr>
          <w:rFonts w:eastAsia="PT Astra Serif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«Профилактик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ерроризма и экстремизма, а также минимизация и ликвидация последствий его проявлений на территории Колпашевского город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на 2023 – 2027 г.г.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офилактика </w:t>
      </w:r>
      <w:r>
        <w:rPr>
          <w:rFonts w:cs="Times New Roman" w:ascii="Times New Roman" w:hAnsi="Times New Roman"/>
          <w:sz w:val="24"/>
          <w:szCs w:val="24"/>
        </w:rPr>
        <w:t>терроризма и экстремизма, а также минимизация и ликвидация последствий его проявлений на территории Колпашевского городского поселения на 2023 – 2027 г.г.» согласно приложени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ставляю за собо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олков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Брау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20 6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УТВЕРЖДЕН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Колпашевского городского поселе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669" w:right="0" w:hanging="0"/>
        <w:jc w:val="left"/>
        <w:rPr/>
      </w:pPr>
      <w:r>
        <w:rPr>
          <w:rFonts w:cs="Times New Roman" w:ascii="Times New Roman" w:hAnsi="Times New Roman"/>
        </w:rPr>
        <w:t>от 29.12.2022 № 1002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офилактика </w:t>
      </w:r>
      <w:r>
        <w:rPr>
          <w:rFonts w:cs="Times New Roman" w:ascii="Times New Roman" w:hAnsi="Times New Roman"/>
          <w:b/>
          <w:sz w:val="28"/>
          <w:szCs w:val="28"/>
        </w:rPr>
        <w:t>терроризма и экстремизма, а также минимизация и ликвидация последствий его проявлений на территории Колпашевского городского поселения на 2023 – 2027 г.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ind w:left="3540" w:right="0" w:firstLine="708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ind w:left="3540" w:right="0" w:firstLine="708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ind w:left="3540" w:right="0" w:firstLine="708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ind w:left="3540" w:right="0" w:firstLine="708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ind w:left="3540" w:right="0" w:firstLine="708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олпашев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филактика </w:t>
      </w:r>
      <w:r>
        <w:rPr>
          <w:rFonts w:cs="Times New Roman" w:ascii="Times New Roman" w:hAnsi="Times New Roman"/>
          <w:b/>
          <w:sz w:val="24"/>
          <w:szCs w:val="24"/>
        </w:rPr>
        <w:t>терроризма и экстремизма, а также минимизация и  ликвидация последствий его проявлений на территории Колпашевского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3 – 2027 г.г.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425"/>
      </w:tblGrid>
      <w:tr>
        <w:trPr>
          <w:trHeight w:val="36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офилак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 и экстремизма, а также минимизация и ликвидация последствий его проявлений на территории Колпашевского городского поселения на 2023 – 2027 г.г.» (далее-Программа)</w:t>
            </w:r>
          </w:p>
        </w:tc>
      </w:tr>
      <w:tr>
        <w:trPr>
          <w:trHeight w:val="7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едеральный закон от 06.03.2006. № 35-ФЗ «О противодействии терроризму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едеральный закон от 06.10.2003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Федеральный закон от 25.07.2002. № 114-ФЗ «О противодействии экстремистской деятель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Распоряж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ции Колпашевского городского поселения от 08.12.2022 № 450 «О принятии решения по разработке муниципальной программы</w:t>
            </w:r>
            <w:r>
              <w:rPr>
                <w:rFonts w:eastAsia="PT Astra Serif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«Профилакти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рроризма и экстремизма, а также минимизация и ликвидация последствий его проявлений на территории Колпашевского городского посел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на 2023 – 2027 г.г.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trHeight w:val="55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ГО ЧС и безопасности населения</w:t>
            </w:r>
          </w:p>
        </w:tc>
      </w:tr>
      <w:tr>
        <w:trPr>
          <w:trHeight w:val="4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Колпаше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вопросам ГО ЧС и безопасности населения </w:t>
            </w:r>
          </w:p>
        </w:tc>
      </w:tr>
      <w:tr>
        <w:trPr>
          <w:trHeight w:val="43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(этапы) реализации муниципальной программы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7 годы</w:t>
            </w:r>
          </w:p>
        </w:tc>
      </w:tr>
      <w:tr>
        <w:trPr>
          <w:trHeight w:val="6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, направленных на профилактику терроризма и экстремизма, создание условий для комплексной антитеррористической безопасности в Колпашевском городском поселении.</w:t>
            </w:r>
          </w:p>
        </w:tc>
      </w:tr>
      <w:tr>
        <w:trPr>
          <w:trHeight w:val="4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актика терроризма и экстремизма в подростковой и молодежной сред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о-пропагандистское сопровождение и методическое обеспечение профилактики терроризма и экстремизм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иление антитеррористической защищенности объектов, находящихся в ведении муниципального образования.</w:t>
            </w:r>
          </w:p>
        </w:tc>
      </w:tr>
      <w:tr>
        <w:trPr>
          <w:trHeight w:val="5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униципальной программы — не требуется.</w:t>
            </w:r>
          </w:p>
        </w:tc>
      </w:tr>
      <w:tr>
        <w:trPr>
          <w:trHeight w:val="129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 Увеличение доли обучающихся, вовлеченных в мероприятия направленные на профилактику терроризма и экстремизма,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сре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одростов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осещающих МКУ «ГМЦ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 Увеличение доли молодеж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ной в мероприятия направленные на профилактику терроризма и экстремизма, от общего количества молодеж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и качества информационно-пропагандистских материалов по профилактике терроризма и экстремизм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антитеррористической защищенности объектов, находящихся в ведении муниципального образования.</w:t>
            </w:r>
          </w:p>
        </w:tc>
      </w:tr>
      <w:tr>
        <w:trPr>
          <w:trHeight w:val="10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управления и контроля за исполнением муниципальной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деятельности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 город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- Ведущий специалист по вопросам ГО ЧС и безопасности на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отчет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орме предусмотренной постановлением администрации Колпашевского городского поселения от 21.09.2011г № 294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ровень террористической угрозы на территории Российской Федерации продолжает оставаться высоким, масштабы последствий террористических актов значительны. Террористы стремятся расширить географию своей деятельност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ожившихся обстоятельствах необходима реализация комплекса мероприятий в области противодействия терроризму и разрушения его основ на территории Колпашевского городского поселения. Повышенного внимания требует обеспечение безопасности граждан, защиты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этом фоне приоритетной задачей органов местного самоуправления является защита жизни, здоровья, конституционных прав и свобод человека и гражданина, в том числе обеспечение общественной безопасно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явление и нейтрализация источников угроз общественной безопас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состояния общественной безопасности, прогнозирование ее развития, информирование руководства города, общественности и населения о положении дел в данн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ятие и сопровождение комплексных целевых программ, направленных на обеспечение общественной безопасности, недопущение социальных и межнациональных конфликтов, перерастания их в террористическую плоскость, предупреждение, ликвидацию и (или) минимизацию последствий чрезвычайных ситуаций террористического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репление режима безопасного функционирования организаций, входящих в реестр объектов потенциальной террористической угрозы, постоянное совершенствование и поддержание в достаточной степени готовности сил и средств обеспечения общественной безопасности;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ершенствование профилактических мер по снижению риска террористических актов.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совершенствования мер, направленных на профилактику терроризма и экстремизма, создание условий для комплексной антитеррористической безопасности в Колпашевском городском поселении будет напрямую зависеть социально-экономическое развитие МО «Колпашевское городское поселение» в части повышения сознательности граждан, формирования нетерпимости у населения ко всем фактам террористических и экстремистских проявлений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муниципальной программы</w:t>
      </w:r>
    </w:p>
    <w:p>
      <w:pPr>
        <w:pStyle w:val="Normal"/>
        <w:autoSpaceDE w:val="false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 муниципальной программы - совершенствование мер, направленных на профилактику терроризма и экстремизма, создание условий для комплексной антитеррористической безопасности в Колпашевском городском посел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и муниципальной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офилактика терроризма и экстремизма в подростковой и молодежной сред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величение количества молодежи вовлеченной в мероприятия, направленные на профилактику терроризма и экстремизма, от общего количества обучающихс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нформационно-пропагандистское сопровождение и методическое обеспечение профилактики терроризма и экстремизм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еличение количества и качества информационно-пропагандистских материалов по профилактике терроризма и экстремизма.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силение антитеррористической защищенности объектов, находящихся в ведении муниципального образования.</w:t>
      </w:r>
    </w:p>
    <w:p>
      <w:pPr>
        <w:pStyle w:val="ConsPlus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hi-IN"/>
        </w:rPr>
        <w:t>проведение инструктажей с сотрудниками.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реализации муниципальной программы</w:t>
      </w:r>
    </w:p>
    <w:p>
      <w:pPr>
        <w:pStyle w:val="ConsPlus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полагает реализацию мероприятий в течение пяти лет, с 2023 года по 2027 год, с возможной ежегодной корректировкой. Программа реализуется без выделения этап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65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8"/>
        <w:gridCol w:w="2016"/>
        <w:gridCol w:w="1397"/>
        <w:gridCol w:w="1245"/>
        <w:gridCol w:w="892"/>
        <w:gridCol w:w="1442"/>
        <w:gridCol w:w="1188"/>
        <w:gridCol w:w="1036"/>
        <w:gridCol w:w="1467"/>
        <w:gridCol w:w="1972"/>
        <w:gridCol w:w="1222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реализации годы</w:t>
            </w:r>
          </w:p>
        </w:tc>
        <w:tc>
          <w:tcPr>
            <w:tcW w:w="6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ём и источники финансирования (млн. руб.)</w:t>
            </w:r>
          </w:p>
        </w:tc>
        <w:tc>
          <w:tcPr>
            <w:tcW w:w="3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азатель оценки выполнения мероприятия</w:t>
            </w:r>
          </w:p>
        </w:tc>
      </w:tr>
      <w:tr>
        <w:trPr>
          <w:trHeight w:val="952" w:hRule="atLeast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едства федерального бюджет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едства областного бюджет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едства местного бюджет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bidi w:val="0"/>
              <w:spacing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ебюджетные средства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7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начение </w:t>
            </w:r>
          </w:p>
        </w:tc>
      </w:tr>
      <w:tr>
        <w:trPr>
          <w:trHeight w:val="283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145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7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Профилактика терроризма и экстремизма в подростковой и молодежной среде</w:t>
            </w:r>
          </w:p>
        </w:tc>
      </w:tr>
      <w:tr>
        <w:trPr>
          <w:trHeight w:val="322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и экстремизма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 также минимизация и ликвидация последствий его проявлений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4"/>
                <w:lang w:val="ru-RU" w:eastAsia="zh-CN" w:bidi="ar-SA"/>
              </w:rPr>
              <w:t>МКУ «ГМЦ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г.г.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ля вовлеченных обучающихся среди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ru-RU" w:eastAsia="zh-CN" w:bidi="ar-SA"/>
              </w:rPr>
              <w:t>подростко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ru-RU" w:eastAsia="zh-CN" w:bidi="ar-SA"/>
              </w:rPr>
              <w:t>посещающих МКУ «ГМЦ»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145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7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Информационно-пропагандистское сопровождение и методическое обеспечение профилактики терроризма и экстремизма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формирование населения муниципального образования в сфере профилактики терроризма и экстремизма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ru-RU" w:eastAsia="zh-CN" w:bidi="ar-SA"/>
              </w:rPr>
              <w:t>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дущий специалист по вопросам ГО ЧС и безопасности населе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г.г.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нформационных выпусков в год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56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Style27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Усиление антитеррорис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ической защищенности объектов, находящихся в ведении муниципального образования</w:t>
            </w:r>
          </w:p>
        </w:tc>
      </w:tr>
      <w:tr>
        <w:trPr>
          <w:trHeight w:val="3112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антитеррористическо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й защищенности  объектов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>находящихся в ведении муниципального образо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путе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 xml:space="preserve">проведения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инструктажей с сотрудниками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дущий специалист по вопросам ГО ЧС и безопасности населения</w:t>
            </w:r>
          </w:p>
          <w:p>
            <w:pPr>
              <w:pStyle w:val="Style27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МКУ «ГМЦ»</w:t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МУП «Колпашев</w:t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ский водоканал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г.г.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ru-RU" w:eastAsia="zh-CN" w:bidi="ar-SA"/>
              </w:rPr>
              <w:t>инструктаже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шт. в год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4"/>
                <w:lang w:val="ru-RU" w:eastAsia="zh-CN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едопущение наличия свастики и иных элементов экстремистской направленности на объектах инфраструктуры Колпашевского городского поселени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едущий специалист по вопросам ГО ЧС и безопасности населения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г.г.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зданий инфраструктуры без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элементов экстремистской направленности</w:t>
            </w:r>
          </w:p>
          <w:p>
            <w:pPr>
              <w:pStyle w:val="Style27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в процентах)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ханизм реализации муниципальной программы</w:t>
      </w:r>
    </w:p>
    <w:p>
      <w:pPr>
        <w:pStyle w:val="ConsPlus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ление программой и контроль за ее выполнением осуществляется следующим образом: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едущий специалист по вопросам ГО ЧС и безопасности населения проводит программные мероприятия в течение года. Каждое из мероприятий обязательно к выполнению. По окончании года формируется отчет по показателям эффективности программы, который передается куратору программы.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уратор программы: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уществляет контроль за своевременной и качественной реализацией мероприятий программы;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абатывает в пределах своих полномочий муниципальные правовые акты, необходимые для выполнения программы;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ует размещение на официальном сайте органов местного самоуправления Колпашевского городского поселения информации о программе;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основании предоставленных отчетов принимает решение о эффективности программы и дальнейшей ее реализации.</w:t>
      </w:r>
    </w:p>
    <w:p>
      <w:pPr>
        <w:pStyle w:val="ConsPlus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Система показателей реализации программы, отражающих ожидаемый социально-экономический эффект от реализации Программы</w:t>
      </w:r>
    </w:p>
    <w:p>
      <w:pPr>
        <w:pStyle w:val="211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1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жидаемые результаты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ализации муниципальной программы и показатели эффективности (в процентном содержании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1. Увеличение доли обучающихся, вовлеченных в мероприятия направленные на профилактику терроризма и экстремизма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сред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одростов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посещающих МКУ «ГМЦ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2. Увеличение доли молодежи, </w:t>
      </w:r>
      <w:r>
        <w:rPr>
          <w:rFonts w:cs="Times New Roman" w:ascii="Times New Roman" w:hAnsi="Times New Roman"/>
          <w:sz w:val="24"/>
          <w:szCs w:val="24"/>
        </w:rPr>
        <w:t>вовлеченной в мероприятия направленные на профилактику терроризма и экстремизма, от общего количества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величение количества и качества информационно-пропагандистских материалов по профилактике терроризма и экстремизм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Улучшение антитеррористической защищенности объектов, находящихся в ведении муниципального образова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Символ нумерации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6:00Z</dcterms:created>
  <dc:creator>Татьяна В. Григоренко</dc:creator>
  <dc:description/>
  <dc:language>en-US</dc:language>
  <cp:lastModifiedBy/>
  <cp:lastPrinted>2022-12-29T15:30:00Z</cp:lastPrinted>
  <dcterms:modified xsi:type="dcterms:W3CDTF">2022-12-29T08:30:19Z</dcterms:modified>
  <cp:revision>46</cp:revision>
  <dc:subject/>
  <dc:title>__________     №  _____</dc:title>
</cp:coreProperties>
</file>