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/>
      </w:pPr>
      <w:r>
        <w:rPr/>
        <w:t xml:space="preserve">                </w:t>
      </w:r>
    </w:p>
    <w:p>
      <w:pPr>
        <w:pStyle w:val="Normal"/>
        <w:rPr/>
      </w:pPr>
      <w:r>
        <w:rPr/>
        <w:t>31.10.2008                     № 222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8079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организации оповещения и связи при возникновении и ликвидации чрезвычайных ситуаций на территории Колпашевского город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рганизации оповещения и связи при возникновении и ликвидации чрезвычайных ситуаций на территории Колпашевского город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0"/>
        <w:rPr/>
      </w:pPr>
      <w:r>
        <w:rPr/>
        <w:t>В соответствии с Федеральным законом от 12 февраля 1998 года № 28-ФЗ «О гражданской обороне» и в целях дальнейшего повышения уровня подготовки и совершенствования деятельности органов местного управления и сил районного звена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0"/>
        <w:rPr/>
      </w:pPr>
      <w:r>
        <w:rPr/>
        <w:t>1. Утвердить Положение о системе  оповещения и связи Колпашевского городского поселения, как звена территориальной подсистемы единой государственной системы предупреждения и ликвидации чрезвычайных ситуаций в Колпашевском районе Томской области согласно приложению.</w:t>
      </w:r>
    </w:p>
    <w:p>
      <w:pPr>
        <w:pStyle w:val="TextBody"/>
        <w:ind w:firstLine="700"/>
        <w:rPr/>
      </w:pPr>
      <w:r>
        <w:rPr/>
        <w:t>2. Специально уполномоченному городского поселения на решение задач в области ГО и ЧС (Зыкову А.С.) принять меры по оперативности оповещения руководящего состава органа управления Колпашевского городского поселения звена территориальной подсистемы единой государственной системы предупреждения и ликвидации чрезвычайных ситуаций Колпашевского района, а также обеспечить оперативность информирования населения при угрозе и возникновении ЧС в пределах финансирования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Cs w:val="28"/>
        </w:rPr>
        <w:t xml:space="preserve">         </w:t>
      </w:r>
      <w:r>
        <w:rPr/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80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а поселения                                                                   Ю.Г. Зябли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.С.  Зы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06 66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от  31.10.2008  №  222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/>
      </w:pPr>
      <w:r>
        <w:rPr>
          <w:b/>
        </w:rPr>
        <w:t>о системе оповещения  и связи Колпашевского городского поселения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вена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пашев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ЕЕ ПОЛОЖ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0"/>
        <w:rPr/>
      </w:pPr>
      <w:r>
        <w:rPr>
          <w:sz w:val="24"/>
          <w:szCs w:val="24"/>
        </w:rPr>
        <w:t>1. Настоящее Положение разработано в целях реализации Федерального Закона от 12 февраля 1998 г. № 28 - ФЗ « О гражданской обороне» и Закона Томской области «О защите населения Томской области от чрезвычайных ситуаций природного и техногенного характера», утверждённого решением Государственной Думы области от 26.09.1996 № 340.</w:t>
      </w:r>
    </w:p>
    <w:p>
      <w:pPr>
        <w:pStyle w:val="TextBody"/>
        <w:tabs>
          <w:tab w:val="clear" w:pos="708"/>
          <w:tab w:val="left" w:pos="700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2. Настоящее Положение определяет состав, задачи, структуру и механизм реализации мероприятий ГО по оповещению, а также порядок создания, совершенствования и поддержания в постоянной готовности к задействованию систем оповещения ГО на территории Колпашевского городского поселения. 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3. Система оповещения ГО звена является составной частью системы управления ГО Российской Федерации и территориальной подсистемы единой государственной системы предупреждения и ликвидации чрезвычайных ситуаций Томской области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4. Система оповещения включает в себя местную, локальную и объектовую (организаций) системы оповещения.</w:t>
      </w:r>
    </w:p>
    <w:p>
      <w:pPr>
        <w:pStyle w:val="TextBody"/>
        <w:ind w:firstLine="700"/>
        <w:rPr>
          <w:sz w:val="24"/>
          <w:szCs w:val="24"/>
        </w:rPr>
      </w:pPr>
      <w:r>
        <w:rPr>
          <w:sz w:val="24"/>
          <w:szCs w:val="24"/>
        </w:rPr>
        <w:t>5. Создание, совершенствование и поддержание в постоянной готовности к задействованию системы оповещения ГО районного звена является составной частью мероприятий по ГО, проводимых в Федеральных органах исполнительной власти, администрацией и ГУ МЧС России по Томской области, районной администрацией и администрациями сельских посел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СИТЕМЫ ОПОВЕЩЕНИЯ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 Основной задачей системы связи и оповещения Колпашевского городского поселения, звена территориальной подсистемы единой государственной системы предупреждения и ликвидации чрезвычайных ситуаций Томской области, является обеспечение доведения сигналов (распоряжений) и информации от Главы поселения - руководителя гражданской обороны поселения, специально уполномоченного на решение задач в области ГО и ЧС администрации поселения до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ГО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ящего состава спасательных служб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 всех форм собственности по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населения, проживающего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ЗАДЕЙСТВОВАНИЕ СИСТЕМЫ ОПОВЕЩЕНИЯ 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Решение на задействование системы оповещения ГО принимает Глава поселения - руководитель ГО поселения или лицо его заменяюще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8. Руководитель ГО поселения для передачи сигналов и информации оповещения населению имеет право приостановки, трансляции программ по сетям радио, проводного вещания, независимо от ведомственной принадлежности и организационно - правовых форм собственно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Сигналы (распоряжения) и информация оповещения передаётся специально уполномоченным на решение задач в области ГО и ЧС администрации поселения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0. Специально уполномоченный на решение задач в области ГО и ЧС администрации поселения, получив сигнал (распоряжение) или информацию оповещения, подтверждает их получение, немедленно доводит полученный сигнал (распоряжение) до руководящего состава ГО поселения и населения с последующим докладом руководителю ГО или лицу его замещающего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1. Передача сигналов (распоряжений) или информации оповещения может осуществляться как в автоматизированном, так и неавтоматизированном режим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ной режим - автоматизированный. В автоматизированном режиме передача сигналов (распоряжений) и информации оповещения осуществляется с использованием технических средств оповещения, соединённых с каналами связи сети общего пользования и ведомственных сетей связи, а также сетям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неавтоматизированном режиме передача сигналов (распоряжений) и информации оповещения осуществляется с использованием средств и каналов связи общегосударственной сети связи, а также сетей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ой способ оповещения и информации населения - передача речевых сообщений по сетям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Задействование радиотрансляционной сети радиовещательной станции с перерывом вещательной программы осуществляется специально уполномоченным на решение задач в области ГО и ЧС администрации поселения с разрешения руководителя ГО поселения, или лица его замещающего только для оповещения и информации населения в речевой форм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3. Речевая информация передаётся населению с перерывом программ вещания длительностью не более 5 минут. Допускается 2-3 кратное повторение передачи речевого сооб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дача речевой информации должна осуществляться, как правило, профессиональным диктором из студии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4. В исключительных случаях, не терпящих отлагательства, случаях допускается передача кратких нестандартных речевых сообщений способом прямой передачи или в магнитной записи непосредственно с рабочего места руководителя гражданской обороны района и специально уполномоченного на решение задач в области ГО и ЧС администрации посе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5. Взаимодействие администрации поселения и районного узла связи, участвующих в передаче сигналов (распоряжений) и информации оповещения, организуется в соответствии с решением руководителя ГО поселения и инструкциями, согласованными с вышестоящими органа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Порядок задействования системы оповещения ГО, состав привлекаемых для оповещения сил и средств, ответственные лица определяются решением руководителя ГО поселени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17.Решение на задействование системы оповещения ГО разрабатывается специально уполномоченным на решение задач в области ГО и ЧС администрации поселения совместно со спасательной службой оповещения и связи поселения и согласовывается с руководством Нарымского центра телекоммуникаций Томского филиала ОАО «Сибирьтелеком»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8. Обо всех случаях (санкционированного и несанкционированного) задействования систем оповещения специально уполномоченным на решение задач в области ГО и ЧС администрации докладывается в районную админ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ОЗДАНИЕ, СОВЕРШЕНСТВОВАНИЕ И ПОД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Ы ОПОВЕЩЕНИЯ 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Система управления ГО создаётся заблаговременно в мирное врем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Городская система оповещения создаётся, совершенствуется и поддерживается в постоянной готовности к задействованию под руководством руководителя ГО и специально уполномоченного на решение задач в области ГО и ЧС администрации поселения с привлечением спасательной службы оповещения и связи район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1. Городская система оповещения ГО является составной частью районной системы оповещения ГО и должна организованно, технически и программно сопрягаться с ней и обеспечивать циркулярное доведение сигналов и информации оповещ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Специально уполномоченный на решение задач в области ГО и ЧС администрации поселения и спасательная служба оповещения и связи проводят комплекс организационно-технических мероприятий по исключению несанкционированного задействования систем оповещения ГО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3. Для оповещения и информирования населения специально уполномоченным на решение задач в области ГО и ЧС администрации поселения совместно с районным узлом связи используется заблаговременно создаваемый в мирное время запасной центр веща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4. Запасы мобильных (возимых и переносных) средств оповещения создаются и поддерживаются в готовности к задействованию в соответствии с решением руководителя 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, объём, место размещения, а также порядок накопления, хранения и использования запасов мобильных средств оповещения определяется руководителем ГО поселения по согласованию с ГУ МЧС России по томской област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5. В целях поддержания в готовности систем оповещения ГО проводятся проверки их работоспособности, и организуется эксплуатационно-техническое обслуживани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6. Специально уполномоченный на решение задач в области ГО и ЧС администрации поселения планирует и проводит проверки систем оповещения ГО на основании решения руководителя ГО поселения и утверждённых планов провер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7.Проведение всех видов проверок с задействованием систем вещания согласовывается с районным узлом связи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8. Эксплуатационно-техническое обслуживание средств оповещения организуется специально уполномоченным на решение задач в области ГО и ЧС администрации поселения и проводится районным узлом связи на договор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РУКОВОДСТВО ОРГАНИЗАЦИЕЙ ОПОВЕЩ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9. Общее руководство организацией оповещения осуществляется руководителем ГО поселения через специально уполномоченного на решение задач в области ГО и ЧС администрации поселения и спасательной службы оповещения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ПЕЦИАЛЬНО УПОЛНОМОЧЕННОГО НА РЕШЕНИЕ ЗАДАЧ В ОБЛАСТИ ГО и ЧС АДМИНИСТРАЦИИ ПОСЕЛЕНИЯ ПО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ИРОВАНИЮ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ьно уполномоченный на решение задач в области ГО и ЧС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установку на районном узле связи специальной аппаратуры для ввода сигналов и информации оповещения в программы вещ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ланирует и проводит совместно с районным узлом связи проверки систем оповещения ГО, тренировки по передаче сигналов и информации оповещения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едставляет заявки в Нарымский центр телекоммуникаций Томского филиала ОАО «Сибирьтелеком» на выделение соединительных линий связи от ГУ МЧС России по Томской области к объекту вещания в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41:00Z</dcterms:created>
  <dc:creator>User</dc:creator>
  <dc:description/>
  <cp:keywords/>
  <dc:language>en-US</dc:language>
  <cp:lastModifiedBy>User</cp:lastModifiedBy>
  <cp:lastPrinted>2008-10-31T17:16:00Z</cp:lastPrinted>
  <dcterms:modified xsi:type="dcterms:W3CDTF">2008-10-31T11:17:00Z</dcterms:modified>
  <cp:revision>3</cp:revision>
  <dc:subject/>
  <dc:title/>
</cp:coreProperties>
</file>