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22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 xml:space="preserve">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Колпашев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05.11.1995 № 1113 «О единой государственной системе предупреждения и ликвидации чрезвычайных ситуаций», Законом Томской области от 11.11.2006 № 206-ОЗ «О защите населения и территорий Томской области от чрезвычайных ситуаций природного и техногенного характера», постановлением Главы администрации (Губернатора) Томской области от 07.02.2003 № 21 «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Томской области», Уставом Колпашев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ерах</w:t>
      </w:r>
      <w:r>
        <w:rPr>
          <w:color w:val="000000"/>
          <w:sz w:val="28"/>
          <w:szCs w:val="28"/>
        </w:rPr>
        <w:t xml:space="preserve">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Колпашевского городского посе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.М. Рыжков </w:t>
      </w:r>
    </w:p>
    <w:p>
      <w:pPr>
        <w:pStyle w:val="Normal"/>
        <w:jc w:val="both"/>
        <w:rPr/>
      </w:pPr>
      <w:r>
        <w:rPr/>
        <w:t>4 17 81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0.03.2009 № 66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left="900" w:right="845" w:hanging="0"/>
        <w:jc w:val="center"/>
        <w:rPr/>
      </w:pPr>
      <w:r>
        <w:rPr>
          <w:b/>
          <w:bCs/>
        </w:rPr>
        <w:t>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Колпаше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бедствия или иного бедствия, которые могут повлечь или повлекли за собой человеческие жертвы,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резвычайные ситуации в соответствии с действующим законодательством классифицируются по происхождению и масштабам возможных последствий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>- по характеру источника - техногенные, природные, экологические и ины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>- по масштабам - локальные (объектовые), местные, территориальные, региональные, федеральные и трансгранич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иквидация чрезвычайных ситуаций - </w:t>
      </w:r>
      <w:r>
        <w:rPr/>
        <w:t xml:space="preserve"> 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я действия характерных для них опас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Аварийно-спасательные работы в чрезвычайных ситуациях</w:t>
      </w:r>
      <w:r>
        <w:rPr/>
        <w:t xml:space="preserve">  - первоочередные работы в зоне чрезвычайной ситуации по локализации и тушению пожаров, аварийному отключению источников поступления жидкого топлива, газа, электроэнергии и воды, по поиску и спасению людей, а также по оказанию пораженным первой медицинской помощи и их эвакуации, в случае необходимости, в специализированные медицинские учреждения вне зоны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Неотложные работы в чрезвычайной ситуации</w:t>
      </w:r>
      <w:r>
        <w:rPr/>
        <w:t xml:space="preserve"> - аварийно-спасательные и аварийно-восстановительные работы, оказание экстренной медицинской помощи, проведение санитарно - эпидемиологических мероприятий и охрана общественного порядка в зон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рана общественного порядка в чрезвычайной ситуации охватывает комплекс организационных и режимных мероприятий, направленных на обеспечение успешного выполнения задач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авовое регулирование отношений в сфере защиты населения и территорий Колпашевского городского поселения от чрезвычайных ситуаций осуществляется на основе Конституции Российской Федерации, Федерального закона «О защите населения и территорий от чрезвычайных ситуаций природного и техногенного характера», иных нормативных правовых актов Российской Федерации и Томской област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Общие принципы ликвидации чрезвычайных ситу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результате аварии, опасного природного явления, катастрофы, стихийного или иного бедствия требуется проведение аварийно-спасательных и других неотложных работ, направленных на спасение жизни и сохранение здоровья людей, снижение материальных потерь и ущерба окружающей среде, а также на локализацию зон чрезвычайных ситуаций, то вводится режим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зоны чрезвычайной ситуации определяет руководитель работ по ликвидации чрезвычайной ситуации в соответствии с нормативными актами о классификации чрезвычайных ситуаций природного и техногенного характера и по согласованию с Комиссией по ГО ЧС и ПБ Колпашевского городского поселения, на территории которого сложилась чрезвычайная ситуа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итель ликвидации чрезвычайной ситуации организует и осуществляет аварийно-спасательные и другие неотложные работы на подведомственных объектах производственного и социального значения и на прилегающих к ним территориях в соответствии с планом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квидация чрезвычайных ситуаций осуществляется силами и средствами организаций, на территории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вышестоящей комиссии по чрезвычайным ситу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по ГО ЧС и ПБ городского поселения для выявления причин ухудшения обстановки, выработки предложений 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средственно в районе бедствий формирует оперативные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возникновении чрезвычай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групп формируется из членов Комиссии по ГО ЧС и ПБ городского поселения с привлечением необходимых специ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достаточности имеющихся в распоряжении городского поселения сил и средств Комиссия по ГО ЧС и ПБ городского поселения может обратиться в Комиссию по чрезвычайным ситуациям Колпашевского района за оказанием помощи в привлечении сил и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ирование мероприятий по защите населения осуществляется органами управления ГОЧС на основе прогнозирования и глубокого анализа обстановки, которая может сложиться в результате аварий, стихийных бедствий и катастро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о завершении работ по ликвидации чрезвычайной ситуации принимает соответствующая комиссия по чрезвычайным ситу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Организация охраны общественного поряд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чрезвычайных ситуациях природного и техногенного характер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им из основных мероприятий по защите населения является поддержание общественного порядка в зоне чрезвычайной ситуации, в ходе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м организатором охраны общественного порядка является начальник Колпашевского районного отдела внутренних дел (РОВ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ы внутренних дел выполняют в зоне чрезвычайной ситуации задачи и обязанности в соответствии с действующим законодательством, обеспечивают в пределах своей компетенции реализацию принятых в связи с чрезвычайной ситуацией решений Комиссии по ГО ЧС и ПБ городского поселения и оперативного штаба ликвидации чрезвычайной ситуации по организации движения транспорта, ограничению или запрещению доступа граждан и транспортных средств на отдельные объекты и участки местности в целях охраны жизни и здоровья граждан и создания условий для проведения спасательных и первоочередных аварийно - восстанов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силами органов внутренних дел организуется охрана важнейших объектов, а также обеспечивается выполнение иных функций в зон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группировки органов внутренних дел по ликвидации последствий чрезвычайных ситуаций определяется начальником отдела внутренних дел исходя из поставленных перед отделом внутренних дел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Полномочия Главы и администрации Колпаше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сфере защиты населения и территорий от чрезвычайных ситуаци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лава городского поселения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>1) принимает решение о создании и организации деятельности аварийно-спасательных служб и (или) аварийно-спасательных формирований на территории поселения, назначает и освобождает их руководителей, утверждает положения о данных подразделениях и (или) орган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2) образует городскую комиссию по предупреждению и ликвидации чрезвычайных ситуаций и обеспечению пожарной безопасности и утверждает положение о ней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3) осуществляет иные полномочия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/>
      </w:pPr>
      <w:r>
        <w:rPr/>
        <w:t xml:space="preserve">Администрация городского поселения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1) разрабатывает в соответствии с действующим законодательством нормативные правовые акты в сфере защиты населения и территории поселения от чрезвычайных ситуаций, обеспечивает их выполнение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2) принимает решение о проведении эвакуационных мероприятий в чрезвычайных ситуациях межмуниципального и регионального характера и обеспечивает их проведени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3) содействует устойчивому функционированию организаций в чрезвычайных ситуациях межмуниципального и регионального характер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4) осуществляет подготовку и содержание в готовности необходимых сил и средств для защиты населения и территорий от чрезвычайных ситуаций межмуниципального и регионального характера, обучение населения способам защиты и действиям в указанных ситуация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5) осуществляет в установленном порядке сбор и обмен информацией в сфере защиты населения и территорий от чрезвычайных ситуаций межмуниципального и регионального характера, обеспечивает своевременное оповещение и информирование населения об угрозе возникновения или о возникновении чрезвычайных ситуаций межмуниципального и регионального характер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 xml:space="preserve">6) организует и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 при недостаточности собственных сил и средств обращается в выше стоящие органы местного самоуправления и государственной власти региона за оказанием помощи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7) осуществляет  финансирование мероприятий в сфере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8) создает резервы финансовых и материальных ресурсов при ликвидации 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9) осуществляет иные полномочи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1:00Z</dcterms:created>
  <dc:creator>Комп</dc:creator>
  <dc:description/>
  <cp:keywords/>
  <dc:language>en-US</dc:language>
  <cp:lastModifiedBy>User</cp:lastModifiedBy>
  <cp:lastPrinted>2009-03-23T12:21:00Z</cp:lastPrinted>
  <dcterms:modified xsi:type="dcterms:W3CDTF">2009-03-23T06:22:00Z</dcterms:modified>
  <cp:revision>10</cp:revision>
  <dc:subject/>
  <dc:title>АДМИНИСТРАЦИЯ  КОЛПАШЕВСКОГО  ГОРОДСКОГО  ПОСЕЛЕНИЯ</dc:title>
</cp:coreProperties>
</file>