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   №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/>
      </w:pPr>
      <w:r>
        <w:rPr/>
        <w:t xml:space="preserve">Об утверждении Порядка сбора и обмена </w:t>
      </w:r>
    </w:p>
    <w:p>
      <w:pPr>
        <w:pStyle w:val="Normal"/>
        <w:ind w:right="5345" w:hanging="0"/>
        <w:jc w:val="both"/>
        <w:rPr/>
      </w:pPr>
      <w:r>
        <w:rPr/>
        <w:t xml:space="preserve">информацией в области защиты населения и территорий от чрезвычайных ситуаций  </w:t>
      </w:r>
    </w:p>
    <w:p>
      <w:pPr>
        <w:pStyle w:val="Normal"/>
        <w:ind w:right="5345" w:hanging="0"/>
        <w:jc w:val="both"/>
        <w:rPr/>
      </w:pPr>
      <w:r>
        <w:rPr/>
        <w:t xml:space="preserve">природного и техногенного характера </w:t>
      </w:r>
    </w:p>
    <w:p>
      <w:pPr>
        <w:pStyle w:val="Normal"/>
        <w:ind w:right="5345" w:hanging="0"/>
        <w:jc w:val="both"/>
        <w:rPr/>
      </w:pPr>
      <w:r>
        <w:rPr/>
        <w:t>муниципального и локального характера</w:t>
      </w:r>
    </w:p>
    <w:p>
      <w:pPr>
        <w:pStyle w:val="Normal"/>
        <w:ind w:right="5345" w:hanging="0"/>
        <w:jc w:val="both"/>
        <w:rPr/>
      </w:pPr>
      <w:r>
        <w:rPr/>
        <w:t>в Колпашевском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  населения и территорий от чрезвычайных ситуаций природного и техногенного    характера», Федеральным законом от 06.10.2003 № 131-ФЗ «Об общих принципах организации местного самоуправления в Российской Федерации», 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     чрезвычайных ситуаций природного и техног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бора и обмена информацией  в области защиты          населения и  территорий от чрезвычайных ситуаций природного и техногенного    характера муниципального и локального характера в Колпашевском городском      поселен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.М.  Рыжков </w:t>
      </w:r>
    </w:p>
    <w:p>
      <w:pPr>
        <w:pStyle w:val="Normal"/>
        <w:jc w:val="both"/>
        <w:rPr/>
      </w:pPr>
      <w:r>
        <w:rPr/>
        <w:t>4 17 81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0.03.2009 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а и обмена информацией в области защиты населения и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ого и локаль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лпашевском город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определяет основные правила сбора и обмена информацией в        области защиты населения и территории от чрезвычайных ситуаций природного и техногенного характера (далее – информация) на территор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2. Информация должна содержать сведения о прогнозируемых и возникших ситуациях природного и техногенного характера и их последствиях, о радиационной, химической, медико-биологической, взрывной, пожарной, экологической опасности, а также сведения о деятельности предприятий, учреждений и организаций, независимо от форм собственности (далее –                 организации) на территор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 Сбор и обмен информацией осуществляется организациями и администрацией             Колпашевского городского поселения в целях принятия мер по предупреждению и ликвидации чрезвычайных ситуаций природного и техногенного характера (далее – ЧС), а также                 своевременного оповещения населения о прогнозируемых и возникших ЧС и проводимых          мероприятиях по их ликвид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4. Сбор и обмен информацией осуществляется через должностное лицо администрации Колпашевского городского поселения, специально уполномоченное на решение задач в области защиты населения и территории от ЧС.</w:t>
      </w:r>
    </w:p>
    <w:p>
      <w:pPr>
        <w:pStyle w:val="Normal"/>
        <w:ind w:firstLine="720"/>
        <w:jc w:val="both"/>
        <w:rPr/>
      </w:pPr>
      <w:r>
        <w:rPr/>
        <w:t>5. Организации предоставляют информацию о предпосылках к ЧС или возникновении ЧС в администрацию Колпашевского городского поселения непосредственно либо через дежурного диспетчера администрации Колпашевского района по средствам телефонной и факсимильной   связи.</w:t>
      </w:r>
    </w:p>
    <w:p>
      <w:pPr>
        <w:pStyle w:val="Normal"/>
        <w:ind w:firstLine="720"/>
        <w:jc w:val="both"/>
        <w:rPr/>
      </w:pPr>
      <w:r>
        <w:rPr/>
        <w:t xml:space="preserve">6. Администрация Колпашевского городского поселения осуществляет сбор и обработку информации, анализирует её и предоставляет  в администрацию Колпашевского района, а в      случаях, определённых Постановлением Губернатора Томской области от 17.08.2007 № 108,  –  в Главное управление МЧС РФ по Томской области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7. Территориальные службы федеральных органов исполнительной власти, которые      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доводят информацию о прогнозируемых и возникших ЧС до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8. Должностное лицо администрации Колпашевского городского поселения, специально уполномоченное на решение задач в области защиты населения и территории от ЧС: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а)  координирует работу по сбору и обмену оперативной и текущей информацией;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/>
        <w:t xml:space="preserve">       </w:t>
      </w:r>
      <w:r>
        <w:rPr/>
        <w:t>б) осуществляет сбор и обработку информации, представляемой руководителями               организаций;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/>
        <w:t xml:space="preserve">       </w:t>
      </w:r>
      <w:r>
        <w:rPr/>
        <w:t xml:space="preserve">в) предоставляет в администрацию Колпашевского района информацию о ЧС и                 принимаемых мерах по их ликвидации; </w:t>
      </w:r>
    </w:p>
    <w:p>
      <w:pPr>
        <w:pStyle w:val="Normal"/>
        <w:tabs>
          <w:tab w:val="clear" w:pos="709"/>
          <w:tab w:val="left" w:pos="720" w:leader="none"/>
        </w:tabs>
        <w:ind w:firstLine="284"/>
        <w:jc w:val="both"/>
        <w:rPr/>
      </w:pPr>
      <w:r>
        <w:rPr/>
        <w:t xml:space="preserve">      </w:t>
      </w:r>
      <w:r>
        <w:rPr/>
        <w:t>г) ведёт учет ЧС, произошедших на территор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9. Информация о прогнозе и фактах возникновения ЧС представляется в сроки и по форме, определенными Порядком, утверждённым 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33:00Z</dcterms:created>
  <dc:creator>Комп</dc:creator>
  <dc:description/>
  <cp:keywords/>
  <dc:language>en-US</dc:language>
  <cp:lastModifiedBy>User</cp:lastModifiedBy>
  <cp:lastPrinted>2009-03-23T12:43:00Z</cp:lastPrinted>
  <dcterms:modified xsi:type="dcterms:W3CDTF">2009-03-23T06:43:00Z</dcterms:modified>
  <cp:revision>5</cp:revision>
  <dc:subject/>
  <dc:title>АДМИНИСТРАЦИЯ  КОЛПАШЕВСКОГО  ГОРОДСКОГО  ПОСЕЛЕНИЯ</dc:title>
</cp:coreProperties>
</file>