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/>
      </w:pPr>
      <w:r>
        <w:rPr>
          <w:sz w:val="28"/>
          <w:szCs w:val="28"/>
        </w:rPr>
        <w:t>20.11.2020</w:t>
      </w:r>
      <w:r>
        <w:rPr>
          <w:rFonts w:cs="Times New Roman" w:ascii="Times New Roman" w:hAnsi="Times New Roman"/>
          <w:sz w:val="28"/>
          <w:szCs w:val="28"/>
        </w:rPr>
        <w:tab/>
        <w:t xml:space="preserve"> № 760</w:t>
      </w:r>
    </w:p>
    <w:p>
      <w:pPr>
        <w:pStyle w:val="TextBody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0 марта 2009 года № 67 «Об утверждении Порядка сбора и обмена </w:t>
      </w:r>
      <w:r>
        <w:rPr>
          <w:rFonts w:cs="Times New Roman" w:ascii="Times New Roman" w:hAnsi="Times New Roman"/>
        </w:rPr>
        <w:t xml:space="preserve">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пашевском город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органов местного управления в соответствием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Колпашевского городского поселения от 20 марта 2009 года № 67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 в Колпашевском городском поселен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слова «постановлением Губернатора Томской области от 17.08.2007 № 108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» заменить словами «Постановлением Администрации Томской области от 15 августа 2011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 Порядка утвержденного постановлением слова                     «Постановлением Губернатора Томской области от 17.08.2007 № 108» заменить словами «Постановлением Администрации Томской области от 15 августа 2011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9 Порядка утвержденного постановлением слова «Постановлением Губернатора Томской области от 17.08.2007 № 108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» заменить словами «Постановлением Администрации Томской области от 15 августа 2011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1995-11-21T17:41:00Z</cp:lastPrinted>
  <dcterms:modified xsi:type="dcterms:W3CDTF">2022-06-14T08:49:37Z</dcterms:modified>
  <cp:revision>26</cp:revision>
  <dc:subject/>
  <dc:title>ПРОЕКТ</dc:title>
</cp:coreProperties>
</file>