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810</wp:posOffset>
                  </wp:positionV>
                  <wp:extent cx="739140" cy="8394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2" t="-1228" r="-1392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lineRule="auto" w:line="240" w:before="482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8.06.2023                    </w:t>
        <w:tab/>
        <w:tab/>
        <w:tab/>
        <w:tab/>
        <w:tab/>
        <w:tab/>
        <w:tab/>
        <w:tab/>
        <w:t xml:space="preserve">              № 247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lineRule="auto" w:line="240"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распоряжени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олпаше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  <w:bookmarkStart w:id="0" w:name="__DdeLink__96_880544079"/>
      <w:r>
        <w:rPr>
          <w:rFonts w:cs="Times New Roman" w:ascii="Times New Roman" w:hAnsi="Times New Roman"/>
          <w:sz w:val="24"/>
          <w:szCs w:val="24"/>
          <w:lang w:val="ru-RU"/>
        </w:rPr>
        <w:t xml:space="preserve"> от 28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февра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3 года №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77 «</w:t>
      </w:r>
      <w:bookmarkStart w:id="1" w:name="__DdeLink__6_3277914279"/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тверждении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оменклатуры запасов материально-технических, продовольственных, медицинских и иных средств </w:t>
      </w:r>
      <w:bookmarkStart w:id="2" w:name="__DdeLink__10392_100099721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в целях гражданской обороны и решения вопросов при чрезвычайных ситуациях природного и техногенного характера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на территории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ab/>
        <w:t xml:space="preserve">В 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связи с уточнением объема н</w:t>
      </w:r>
      <w:r>
        <w:rPr>
          <w:rFonts w:eastAsia="Georgi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оменклатуры запасов материально-технических, продовольственных, медицинских и иных средств </w:t>
      </w:r>
      <w:bookmarkStart w:id="3" w:name="__DdeLink__10392_1000997211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в целях гражданской обороны и решения вопросов при чрезвычайных ситуациях природного и техногенного характера</w:t>
      </w:r>
      <w:bookmarkEnd w:id="3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на территории муниципального образования «Колпашевское городское поселение»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Внести изменение в распоряжение Администрации Колпашевского городского поселе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от 2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феврал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2023 года № 77 «</w:t>
      </w:r>
      <w:bookmarkStart w:id="4" w:name="__DdeLink__6_32779142791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Об утверждении </w:t>
      </w:r>
      <w:bookmarkEnd w:id="4"/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>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оменклатуры запасов материально-технических, продовольственных, медицинских и иных средств </w:t>
      </w:r>
      <w:bookmarkStart w:id="5" w:name="__DdeLink__10392_1000997211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в целях гражданской обороны и решения вопросов при чрезвычайных ситуациях природного и техногенного характера</w:t>
      </w:r>
      <w:bookmarkEnd w:id="5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на территории муниципального образования «Колпашевское городское поселение»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изложив приложение в следующей редакции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«Приложение к распоряжению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дминистрации Колпашевского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городского поселения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т 28.02.2023 №</w:t>
      </w:r>
      <w:r>
        <w:rPr>
          <w:rFonts w:eastAsia="PT Astra Serif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77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Номенклатура запасов материально-технических, продовольственных, медицинских и иных средств </w:t>
      </w:r>
      <w:bookmarkStart w:id="6" w:name="__DdeLink__10392_10009972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в целях гражданской обороны и решения вопросов при чрезвычайных ситуациях природного и техногенного характера</w:t>
      </w:r>
      <w:bookmarkEnd w:id="6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 xml:space="preserve"> на территории муниципального образования «Колпашевское городское поселение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445"/>
        <w:gridCol w:w="1590"/>
        <w:gridCol w:w="195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468" w:hRule="atLeast"/>
        </w:trPr>
        <w:tc>
          <w:tcPr>
            <w:tcW w:w="96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асы средств защиты населения в районах затопления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одочный для транспорт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лодочный подвесно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ло лодочное с уключинам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а (насос) для откачки во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для откачки воды (напорный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для забора воды 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всасыва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сасывающ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пуш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ый жил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6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пожарные средства защиты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мотопомп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 (напорный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для забора воды (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всасывающий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РЛ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воды 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 пожарный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96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индивидуальной защиты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индивидуальна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96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укты питания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рацион пита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</w:t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val="ru-RU" w:eastAsia="zh-CN" w:bidi="ar-SA"/>
        </w:rPr>
        <w:t>»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val="ru-RU" w:eastAsia="zh-CN" w:bidi="ar-SA"/>
        </w:rPr>
        <w:t>2. Настоящее распоряжение вступает в силу с даты подписания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Колпашевског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                                                                                                      А.В.Щуки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Н.А.Браун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ru-RU" w:eastAsia="zh-CN" w:bidi="ar-SA"/>
        </w:rPr>
        <w:t>4 20 64</w:t>
      </w:r>
    </w:p>
    <w:sectPr>
      <w:type w:val="nextPage"/>
      <w:pgSz w:w="11906" w:h="16838"/>
      <w:pgMar w:left="1701" w:right="56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ahoma" w:cs="Arial"/>
      <w:color w:val="auto"/>
      <w:sz w:val="20"/>
      <w:szCs w:val="24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6-08T16:22:00Z</cp:lastPrinted>
  <dcterms:modified xsi:type="dcterms:W3CDTF">2023-06-08T09:26:09Z</dcterms:modified>
  <cp:revision>83</cp:revision>
  <dc:subject/>
  <dc:title/>
</cp:coreProperties>
</file>